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eastAsia="pt-BR"/>
        </w:rPr>
      </w:pPr>
      <w:r>
        <w:rPr>
          <w:b/>
          <w:sz w:val="36"/>
          <w:szCs w:val="36"/>
          <w:lang w:eastAsia="pt-BR"/>
        </w:rPr>
        <w:t>O mapa das emoções: saiba como suas emoções estão interferindo no seu corpo</w:t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/>
          <w:sz w:val="36"/>
          <w:szCs w:val="36"/>
          <w:lang w:eastAsia="pt-BR"/>
        </w:rPr>
        <w:t>Você já pensou que somos seres completos e tudo o que nos compõe – corpo, mente e espírito – é ligado de tal forma que a deficiência de um pode afetar os demais?</w:t>
      </w:r>
    </w:p>
    <w:p>
      <w:pPr>
        <w:pStyle w:val="Normal"/>
        <w:rPr/>
      </w:pPr>
      <w:r>
        <w:rPr>
          <w:rFonts w:cs="Arial"/>
          <w:sz w:val="36"/>
          <w:szCs w:val="36"/>
          <w:lang w:eastAsia="pt-BR"/>
        </w:rPr>
        <w:br/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t>Um grande exemplo desse plano de Deus para a criação é a conclusão da doutora em psicologia Susanne Babbel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Depois de um minucioso estudo, a dra. Babbel concluiu que boa parte das dores crônicas que sentimos não tem nada a ver com doenças graves ou lesões anteriores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Ela acredita que adquirimos a maioria das dores com emoções negativas  – como o estresse – que acabam afetando alguns órgãos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Viu como a mente é poderosa?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O estudo da psicóloga resultou num "mapa" que mostra como as emoções interferem na saúde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Este post vai mostrar a você esse "mapa" e como você pode tratar e neutralizar os efeitos negativos das emoções.</w:t>
      </w:r>
      <w:r>
        <w:rPr>
          <w:rFonts w:cs="Arial" w:ascii="Arial" w:hAnsi="Arial"/>
          <w:sz w:val="25"/>
          <w:szCs w:val="25"/>
          <w:lang w:eastAsia="pt-BR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6096000" cy="3048000"/>
            <wp:effectExtent l="0" t="0" r="0" b="0"/>
            <wp:docPr id="1" name="Imagem 4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t>1 – Dor de cabeça: na maioria das vezes, a dor na cabeça (ou enxaqueca) acontece por causa da pressão do dia a dia, o estresse e a sobrecarga de atividades.</w:t>
      </w:r>
      <w:r>
        <w:rPr>
          <w:rFonts w:cs="Arial" w:ascii="Arial" w:hAnsi="Arial"/>
          <w:sz w:val="25"/>
          <w:szCs w:val="25"/>
          <w:lang w:eastAsia="pt-BR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838325" cy="2857500"/>
            <wp:effectExtent l="0" t="0" r="0" b="0"/>
            <wp:docPr id="2" name="Imagem 4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36"/>
          <w:szCs w:val="36"/>
          <w:lang w:eastAsia="pt-BR"/>
        </w:rPr>
        <w:br/>
        <w:t>A melhor maneira de resolver este problema é relaxar. 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Descanse e encontre tempo para o lazer. Vá ao cinema, praia ou leia um bom livre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2- Dor no pescoço: esta é bastante interessante.</w:t>
      </w:r>
      <w:r>
        <w:rPr>
          <w:rFonts w:cs="Arial" w:ascii="Arial" w:hAnsi="Arial"/>
          <w:sz w:val="25"/>
          <w:szCs w:val="25"/>
          <w:lang w:eastAsia="pt-BR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866900" cy="2876550"/>
            <wp:effectExtent l="0" t="0" r="0" b="0"/>
            <wp:docPr id="3" name="Imagem 4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/>
          <w:sz w:val="36"/>
          <w:szCs w:val="36"/>
          <w:lang w:eastAsia="pt-BR"/>
        </w:rPr>
        <w:br/>
        <w:t>Acredita-se que, quando nos culpamos por determinado acontecimento, geramos uma consciência culpada, causando acúmulo e pressão na área do pescoço.</w:t>
      </w:r>
      <w:r>
        <w:rPr>
          <w:rFonts w:cs="Arial" w:ascii="Arial" w:hAnsi="Arial"/>
          <w:sz w:val="25"/>
          <w:szCs w:val="25"/>
          <w:lang w:eastAsia="pt-BR"/>
        </w:rPr>
        <w:br/>
        <w:br/>
      </w:r>
      <w:r>
        <w:rPr>
          <w:rFonts w:cs="Arial"/>
          <w:sz w:val="36"/>
          <w:szCs w:val="36"/>
          <w:lang w:eastAsia="pt-BR"/>
        </w:rPr>
        <w:t>Aprenda a perdoar os outros e a si mesmo(a). 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Lembre-se que todo mundo pode errar, inclusive você. 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É muito importante buscar o lado bom das pessoas e, mais do que isso, é questão de saúde.</w:t>
      </w:r>
    </w:p>
    <w:p>
      <w:pPr>
        <w:pStyle w:val="Normal"/>
        <w:rPr/>
      </w:pPr>
      <w:r>
        <w:rPr>
          <w:rFonts w:cs="Arial"/>
          <w:sz w:val="36"/>
          <w:szCs w:val="36"/>
          <w:lang w:eastAsia="pt-BR"/>
        </w:rPr>
        <w:t>3- Dor e sensação de peso nos ombros: se o problema é nesta área, e não foi lesão,  pode apostar que há problemas em alguma área da sua vida que ainda não foram resolvidos e seu corpo está sofrendo com isso.</w:t>
      </w:r>
      <w:r>
        <w:rPr>
          <w:rFonts w:cs="Arial" w:ascii="Arial" w:hAnsi="Arial"/>
          <w:sz w:val="25"/>
          <w:szCs w:val="25"/>
          <w:lang w:eastAsia="pt-BR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876425" cy="2895600"/>
            <wp:effectExtent l="0" t="0" r="0" b="0"/>
            <wp:docPr id="4" name="Imagem 4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36"/>
          <w:szCs w:val="36"/>
          <w:lang w:eastAsia="pt-BR"/>
        </w:rPr>
        <w:br/>
        <w:t>Para resolver, divida tarefas e compartilhe seus problemas com amigos em que pode confiar. 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Isso pode ajudar a encontrar uma saída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4- Dor nas costas: sabe a parte superior das costas? </w:t>
      </w:r>
      <w:r>
        <w:rPr>
          <w:rFonts w:cs="Arial" w:ascii="Arial" w:hAnsi="Arial"/>
          <w:sz w:val="25"/>
          <w:szCs w:val="25"/>
          <w:lang w:eastAsia="pt-BR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962150" cy="2952750"/>
            <wp:effectExtent l="0" t="0" r="0" b="0"/>
            <wp:docPr id="5" name="Imagem 4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36"/>
          <w:szCs w:val="36"/>
          <w:lang w:eastAsia="pt-BR"/>
        </w:rPr>
        <w:t>Algumas pessoas sentem uma dor crônica nessa área e isso pode ser um sinal de que a pessoa não se sente amada e apoiada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O amor das pessoas é a cura para qualquer doença emocional. 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Portanto, se este é o problema, converse com quem está ao seu redor, família e amigos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5 – Dor na região lombar: a parte inferior das costas está relacionada a problemas de finanças. </w:t>
      </w:r>
      <w:r>
        <w:rPr>
          <w:rFonts w:cs="Arial" w:ascii="Arial" w:hAnsi="Arial"/>
          <w:sz w:val="25"/>
          <w:szCs w:val="25"/>
          <w:lang w:eastAsia="pt-BR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924050" cy="2981325"/>
            <wp:effectExtent l="0" t="0" r="0" b="0"/>
            <wp:docPr id="6" name="Imagem 4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/>
          <w:sz w:val="36"/>
          <w:szCs w:val="36"/>
          <w:lang w:eastAsia="pt-BR"/>
        </w:rPr>
        <w:t>São muitas as causas dos problemas econômicos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Às vezes, eles aparecem por causa do baixo salário, desemprego ou até mesmo gastos  com coisas desnecessárias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Só você sabe o motivo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O fato é que você precisa ter uma atitude otimista - até mesmo quando a falta de dinheiro parece não ter solução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6- Rigidez nos cotovelos: deve-se a uma resistência às mudanças.</w:t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866900" cy="2857500"/>
            <wp:effectExtent l="0" t="0" r="0" b="0"/>
            <wp:docPr id="7" name="Imagem 4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t>Ela também pode ser interpretada como um medo de que a "vida nos leve"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Planeje menos, seja mais ousado e mais espontâneo. 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7-  Dor nas mãos: este é um sinal de que você está com problemas para interagir com as outras pessoas.</w:t>
      </w:r>
      <w:r>
        <w:rPr>
          <w:rFonts w:cs="Arial" w:ascii="Arial" w:hAnsi="Arial"/>
          <w:sz w:val="25"/>
          <w:szCs w:val="25"/>
          <w:lang w:eastAsia="pt-BR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943100" cy="2933700"/>
            <wp:effectExtent l="0" t="0" r="0" b="0"/>
            <wp:docPr id="8" name="Imagem 4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/>
          <w:sz w:val="36"/>
          <w:szCs w:val="36"/>
          <w:lang w:eastAsia="pt-BR"/>
        </w:rPr>
        <w:br/>
        <w:t>O contato é muito importante. 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Busque se socializar e demonstrar afeto aos seus amigos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8- Desconforto nos quadris: ocorre pelo medo do futuro, a ansiedade. </w:t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933575" cy="2943225"/>
            <wp:effectExtent l="0" t="0" r="0" b="0"/>
            <wp:docPr id="9" name="Imagem 5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/>
          <w:sz w:val="36"/>
          <w:szCs w:val="36"/>
          <w:lang w:eastAsia="pt-BR"/>
        </w:rPr>
        <w:br/>
        <w:t>Se esforce para viver novas aventuras, considerando que o futuro chega de acordo com as atitudes do presente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9- Dor nos joelhos: está relacionada aos sentimentos de vaidade e orgulho.</w:t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866900" cy="2886075"/>
            <wp:effectExtent l="0" t="0" r="0" b="0"/>
            <wp:docPr id="10" name="Imagem 5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O ego muito elevado pode nos impedir de encontrar a qualidade das pessoas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Lembre-se que somos apenas mais um e precisamos ser humildes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10– Dor na panturrilha: é causada por sentimentos de inveja e ressentimento.</w:t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933575" cy="2971800"/>
            <wp:effectExtent l="0" t="0" r="0" b="0"/>
            <wp:docPr id="11" name="Imagem 5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sz w:val="36"/>
          <w:szCs w:val="36"/>
          <w:lang w:eastAsia="pt-BR"/>
        </w:rPr>
        <w:br/>
        <w:t>Procure amar e perdoas quem está ao seu redor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11- Dor nos tornozelos: demonstra que você tem dificuldades em aceitar os prazeres da vida.</w:t>
      </w:r>
      <w:r>
        <w:rPr>
          <w:rFonts w:cs="Arial" w:ascii="Arial" w:hAnsi="Arial"/>
          <w:sz w:val="25"/>
          <w:szCs w:val="25"/>
          <w:lang w:eastAsia="pt-BR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943100" cy="2895600"/>
            <wp:effectExtent l="0" t="0" r="0" b="0"/>
            <wp:docPr id="12" name="Imagem 5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t>Procure curtir a natureza, os momentos em família e o sabor das refeições, por exemplo.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12- Pés doloridos: os pés são reflexo das nossas satisfações.</w:t>
      </w:r>
      <w:r>
        <w:rPr>
          <w:rFonts w:cs="Arial" w:ascii="Arial" w:hAnsi="Arial"/>
          <w:sz w:val="25"/>
          <w:szCs w:val="25"/>
          <w:lang w:eastAsia="pt-BR"/>
        </w:rPr>
        <w:br/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 w:ascii="Arial" w:hAnsi="Arial"/>
          <w:color w:val="000000"/>
          <w:sz w:val="25"/>
          <w:szCs w:val="25"/>
          <w:lang w:val="en-US" w:eastAsia="en-US"/>
        </w:rPr>
        <w:drawing>
          <wp:inline distT="0" distB="0" distL="0" distR="0">
            <wp:extent cx="1895475" cy="2924175"/>
            <wp:effectExtent l="0" t="0" r="0" b="0"/>
            <wp:docPr id="13" name="Imagem 5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5"/>
          <w:szCs w:val="25"/>
          <w:lang w:eastAsia="pt-BR"/>
        </w:rPr>
      </w:pPr>
      <w:r>
        <w:rPr>
          <w:rFonts w:cs="Arial"/>
          <w:sz w:val="36"/>
          <w:szCs w:val="36"/>
          <w:lang w:eastAsia="pt-BR"/>
        </w:rPr>
        <w:br/>
        <w:t>Se você tem dores crônicas neles, é sinal de que tem muitas insatisfações. </w:t>
      </w:r>
      <w:r>
        <w:rPr>
          <w:rFonts w:cs="Arial" w:ascii="Arial" w:hAnsi="Arial"/>
          <w:sz w:val="25"/>
          <w:szCs w:val="25"/>
          <w:lang w:eastAsia="pt-BR"/>
        </w:rPr>
        <w:br/>
      </w:r>
      <w:r>
        <w:rPr>
          <w:rFonts w:cs="Arial"/>
          <w:sz w:val="36"/>
          <w:szCs w:val="36"/>
          <w:lang w:eastAsia="pt-BR"/>
        </w:rPr>
        <w:br/>
        <w:t>Recomendamos ser mais otimista, ter fé e desfrutar das grandes maravilhas que Deus nos proporcio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3"/>
          <w:szCs w:val="23"/>
          <w:shd w:fill="98FB98" w:val="clear"/>
          <w:lang w:eastAsia="pt-BR"/>
        </w:rPr>
        <w:t>- See more at: </w:t>
      </w:r>
      <w:r>
        <w:fldChar w:fldCharType="begin"/>
      </w:r>
      <w:r>
        <w:rPr>
          <w:rStyle w:val="InternetLink"/>
          <w:sz w:val="23"/>
          <w:u w:val="single"/>
          <w:shd w:fill="98FB98" w:val="clear"/>
          <w:szCs w:val="23"/>
          <w:rFonts w:cs="Arial" w:ascii="Arial" w:hAnsi="Arial"/>
          <w:color w:val="0068CF"/>
          <w:lang w:eastAsia="pt-BR"/>
        </w:rPr>
        <w:instrText xml:space="preserve"> HYPERLINK "http://www.curapelanatureza.com.br/2015/08/saiba-como-suas-emocoes-estao.html" \l "sthash.wpK8uo96.dpuf" \n _blank</w:instrText>
      </w:r>
      <w:r>
        <w:rPr>
          <w:rStyle w:val="InternetLink"/>
          <w:sz w:val="23"/>
          <w:u w:val="single"/>
          <w:shd w:fill="98FB98" w:val="clear"/>
          <w:szCs w:val="23"/>
          <w:rFonts w:cs="Arial" w:ascii="Arial" w:hAnsi="Arial"/>
          <w:color w:val="0068CF"/>
          <w:lang w:eastAsia="pt-BR"/>
        </w:rPr>
        <w:fldChar w:fldCharType="separate"/>
      </w:r>
      <w:r>
        <w:rPr>
          <w:rStyle w:val="InternetLink"/>
          <w:rFonts w:cs="Arial" w:ascii="Arial" w:hAnsi="Arial"/>
          <w:color w:val="0068CF"/>
          <w:sz w:val="23"/>
          <w:szCs w:val="23"/>
          <w:u w:val="single"/>
          <w:shd w:fill="98FB98" w:val="clear"/>
          <w:lang w:eastAsia="pt-BR"/>
        </w:rPr>
        <w:t>http://www.curapelanatureza.com.br/2015/08/saiba-como-suas-emocoes-estao.html#sthash.wpK8uo96.dpuf</w:t>
      </w:r>
      <w:r>
        <w:rPr>
          <w:rStyle w:val="InternetLink"/>
          <w:sz w:val="23"/>
          <w:u w:val="single"/>
          <w:shd w:fill="98FB98" w:val="clear"/>
          <w:szCs w:val="23"/>
          <w:rFonts w:cs="Arial" w:ascii="Arial" w:hAnsi="Arial"/>
          <w:color w:val="0068CF"/>
          <w:lang w:eastAsia="pt-BR"/>
        </w:rPr>
        <w:fldChar w:fldCharType="end"/>
      </w:r>
      <w:r>
        <w:rPr>
          <w:sz w:val="23"/>
          <w:szCs w:val="23"/>
          <w:lang w:eastAsia="pt-BR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3"/>
          <w:szCs w:val="23"/>
          <w:lang w:eastAsia="pt-BR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</w:r>
    </w:p>
    <w:p>
      <w:pPr>
        <w:pStyle w:val="Normal"/>
        <w:rPr>
          <w:sz w:val="23"/>
          <w:szCs w:val="23"/>
          <w:lang w:eastAsia="pt-BR"/>
        </w:rPr>
      </w:pPr>
      <w:hyperlink r:id="rId28" w:tgtFrame="_blank">
        <w:r>
          <w:rPr>
            <w:rStyle w:val="InternetLink"/>
            <w:color w:val="0068CF"/>
            <w:sz w:val="23"/>
            <w:szCs w:val="23"/>
            <w:u w:val="single"/>
            <w:lang w:eastAsia="pt-BR"/>
          </w:rPr>
          <w:t>http://www.curapelanatureza.com.br/2015/08/saiba-como-suas-emocoes-estao.html</w:t>
        </w:r>
      </w:hyperlink>
    </w:p>
    <w:p>
      <w:pPr>
        <w:pStyle w:val="Normal"/>
        <w:spacing w:before="0" w:after="160"/>
        <w:rPr>
          <w:color w:val="888888"/>
          <w:sz w:val="23"/>
          <w:szCs w:val="23"/>
          <w:shd w:fill="FFFFFF" w:val="clear"/>
          <w:lang w:eastAsia="pt-BR"/>
        </w:rPr>
      </w:pPr>
      <w:r>
        <w:rPr>
          <w:color w:val="888888"/>
          <w:sz w:val="23"/>
          <w:szCs w:val="23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rCwJTB0mDJk/VdOPzQ8Ib_I/AAAAAAAASDg/j-3NY1m8YtU/s1600/emo&#231;&#245;es+-+dor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-Pc6ccDNtPAs/VdOIMyK-jqI/AAAAAAAASB4/fSLyIRPm9NE/s1600/emo&#231;&#231;&#245;es+cabe&#231;a+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-G6pPMPjLMr4/VdOIfN3aIWI/AAAAAAAASCA/EZbET-gK6H4/s1600/emo&#231;&#245;es+pesco&#231;o+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-6HONo_mROZg/VdONcLlItoI/AAAAAAAASDQ/hevT8BoomgI/s1600/emo&#231;&#245;es+ombro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-RCdn9GcVKW0/VdOJMG7vgCI/AAAAAAAASCQ/YiPd4FTsMXI/s1600/emo&#231;&#245;es+-+costas+-+parte+superior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3.bp.blogspot.com/-SBh-ej7KycA/VdOKPhVf_bI/AAAAAAAASCY/lVkLmBTsRFA/s1600/emo&#231;&#245;es+-+costas+-+regi&#227;o+lombar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.bp.blogspot.com/-kXpia8CTjv4/VdOPHXaNgII/AAAAAAAASDY/9SBVbvZLsJE/s1600/emo&#231;&#245;es+-+cotovelos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4.bp.blogspot.com/-7vHl22KAnJM/VdOKtHQz19I/AAAAAAAASCg/KESSam4pJMg/s1600/emo&#231;&#245;es+-+m&#227;os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3.bp.blogspot.com/-Xd23comuv7o/VdOLXla-oAI/AAAAAAAASCo/NRtjiZGsaPE/s1600/quadril+-+emo&#231;&#245;es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4.bp.blogspot.com/-yS00DAwPupg/VdOMLxAtT9I/AAAAAAAASC4/VGJ8Dpzo66Y/s1600/emo&#231;&#245;es+-+joelhos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1.bp.blogspot.com/-1qgk5MNetRA/VdOL0lUDbVI/AAAAAAAASCw/B6vGYsqL47A/s1600/emo&#231;&#245;es+-+panturrilhas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2.bp.blogspot.com/-Hfp8BWVEfTw/VdOMsKatn-I/AAAAAAAASDA/46PaAZMyJg0/s1600/emo&#231;&#245;es+-+tornozelos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3.bp.blogspot.com/-mm8VMv-5TcY/VdOM7Y3tZhI/AAAAAAAASDI/N7oVh_gC3rs/s1600/p&#233;s+-+emo&#231;&#245;es.jpg" TargetMode="External"/><Relationship Id="rId28" Type="http://schemas.openxmlformats.org/officeDocument/2006/relationships/hyperlink" Target="http://www.curapelanatureza.com.br/2015/08/saiba-como-suas-emocoes-estao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46:00Z</dcterms:created>
  <dc:creator>Salete</dc:creator>
  <dc:description/>
  <dc:language>en-US</dc:language>
  <cp:lastModifiedBy>User</cp:lastModifiedBy>
  <dcterms:modified xsi:type="dcterms:W3CDTF">2015-09-02T15:46:00Z</dcterms:modified>
  <cp:revision>2</cp:revision>
  <dc:subject/>
  <dc:title/>
</cp:coreProperties>
</file>