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sz w:val="24"/>
          <w:szCs w:val="24"/>
        </w:rPr>
      </w:r>
    </w:p>
    <w:p>
      <w:pPr>
        <w:pStyle w:val="Normal"/>
        <w:shd w:fill="FFFFFF" w:val="clear"/>
        <w:jc w:val="both"/>
        <w:rPr>
          <w:rFonts w:ascii="Times New Roman" w:hAnsi="Times New Roman" w:eastAsia="Times New Roman" w:cs="Times New Roman"/>
          <w:sz w:val="24"/>
          <w:szCs w:val="24"/>
          <w:lang w:eastAsia="pt-BR"/>
        </w:rPr>
      </w:pPr>
      <w:r>
        <w:rPr>
          <w:rFonts w:eastAsia="Times New Roman" w:cs="Pristina" w:ascii="Pristina" w:hAnsi="Pristina"/>
          <w:b/>
          <w:bCs/>
          <w:sz w:val="24"/>
          <w:szCs w:val="24"/>
          <w:lang w:eastAsia="pt-BR"/>
        </w:rPr>
        <w:t>XAMANISMO - AS 4 DIREÇÕES E OS ANIMAIS DE PODER</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105150" cy="3773805"/>
            <wp:effectExtent l="0" t="0" r="0" b="0"/>
            <wp:docPr id="1" name="curaquantica276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aquantica276Image1" descr=""/>
                    <pic:cNvPicPr>
                      <a:picLocks noChangeAspect="1" noChangeArrowheads="1"/>
                    </pic:cNvPicPr>
                  </pic:nvPicPr>
                  <pic:blipFill>
                    <a:blip r:embed="rId2"/>
                    <a:srcRect l="-12" t="-10" r="-12" b="-10"/>
                    <a:stretch>
                      <a:fillRect/>
                    </a:stretch>
                  </pic:blipFill>
                  <pic:spPr bwMode="auto">
                    <a:xfrm>
                      <a:off x="0" y="0"/>
                      <a:ext cx="3105150" cy="3773805"/>
                    </a:xfrm>
                    <a:prstGeom prst="rect">
                      <a:avLst/>
                    </a:prstGeom>
                  </pic:spPr>
                </pic:pic>
              </a:graphicData>
            </a:graphic>
          </wp:inline>
        </w:drawing>
      </w:r>
    </w:p>
    <w:p>
      <w:pPr>
        <w:pStyle w:val="NormalWeb"/>
        <w:shd w:fill="FFFFFF" w:val="clear"/>
        <w:spacing w:lineRule="atLeast" w:line="414" w:before="120" w:after="120"/>
        <w:jc w:val="both"/>
        <w:rPr>
          <w:rFonts w:ascii="Tahoma" w:hAnsi="Tahoma" w:cs="Tahoma"/>
          <w:b/>
          <w:b/>
          <w:bCs/>
        </w:rPr>
      </w:pPr>
      <w:r>
        <w:rPr>
          <w:rFonts w:cs="Tahoma" w:ascii="Tahoma" w:hAnsi="Tahoma"/>
          <w:b/>
          <w:bCs/>
        </w:rPr>
        <w:t>AS 4 DIREÇÕES E OS ANIMAIS DE PODER</w:t>
      </w:r>
    </w:p>
    <w:p>
      <w:pPr>
        <w:pStyle w:val="NormalWeb"/>
        <w:shd w:fill="FFFFFF" w:val="clear"/>
        <w:spacing w:lineRule="atLeast" w:line="414" w:before="120" w:after="120"/>
        <w:jc w:val="both"/>
        <w:rPr>
          <w:rFonts w:ascii="Tahoma" w:hAnsi="Tahoma" w:cs="Tahoma"/>
        </w:rPr>
      </w:pPr>
      <w:r>
        <w:rPr>
          <w:rFonts w:cs="Tahoma" w:ascii="Tahoma" w:hAnsi="Tahoma"/>
        </w:rPr>
        <w:t>Nas tradições xamânicas, assim como nas orientais, a religião, a filosofia , e toda a vida gira em torno da idéia da Unidade. De que toda a Criação é um só organismo, totalmente interligado, interagente e interdependente. E absolutamente consciente. Uma grande teia inteligente.</w:t>
      </w:r>
    </w:p>
    <w:p>
      <w:pPr>
        <w:pStyle w:val="NormalWeb"/>
        <w:shd w:fill="FFFFFF" w:val="clear"/>
        <w:spacing w:lineRule="atLeast" w:line="414" w:before="120" w:after="120"/>
        <w:jc w:val="both"/>
        <w:rPr>
          <w:rStyle w:val="InternetLink"/>
          <w:rFonts w:ascii="Arial" w:hAnsi="Arial" w:cs="Arial"/>
          <w:color w:val="000000"/>
          <w:shd w:fill="FFFFFF" w:val="clear"/>
        </w:rPr>
      </w:pPr>
      <w:r>
        <w:rPr>
          <w:rFonts w:cs="Tahoma" w:ascii="Tahoma" w:hAnsi="Tahoma"/>
        </w:rPr>
        <w:t>E esta é outra idéia central do Xamanismo (e do Oriente): que toda a Criação é consciente. Os minerais, animais, vegetais, seres humanos (e todos os outros que provavelmente existem), todos os átomos do universo, todos expressam - cada um segundo sua natureza - a mesma eterna Consciência.</w:t>
        <w:br/>
        <w:br/>
        <w:t xml:space="preserve">Dentro desta perspectiva, podemos dizer que todo o Universo está dentro de nós, que não há nada fora de nós que não tenhamos (ou que não saibamos) e de que realmente necessitemos (até de comida tem gente que já prescinde…sinonimo </w:t>
      </w:r>
      <w:hyperlink r:id="rId3">
        <w:r>
          <w:rPr>
            <w:rStyle w:val="InternetLink"/>
            <w:rFonts w:cs="Arial" w:ascii="Arial" w:hAnsi="Arial"/>
            <w:color w:val="000000"/>
            <w:shd w:fill="FFFFFF" w:val="clear"/>
          </w:rPr>
          <w:t>demitir</w:t>
        </w:r>
      </w:hyperlink>
    </w:p>
    <w:p>
      <w:pPr>
        <w:pStyle w:val="NormalWeb"/>
        <w:shd w:fill="FFFFFF" w:val="clear"/>
        <w:spacing w:lineRule="atLeast" w:line="414" w:before="120" w:after="120"/>
        <w:jc w:val="both"/>
        <w:rPr>
          <w:rFonts w:ascii="Tahoma" w:hAnsi="Tahoma" w:cs="Tahoma"/>
        </w:rPr>
      </w:pPr>
      <w:r>
        <w:rPr>
          <w:rFonts w:cs="Arial" w:ascii="Arial" w:hAnsi="Arial"/>
          <w:shd w:fill="FFFFFF" w:val="clear"/>
        </w:rPr>
        <w:t>,</w:t>
      </w:r>
      <w:r>
        <w:rPr>
          <w:rStyle w:val="Appleconvertedspace"/>
          <w:rFonts w:cs="Arial" w:ascii="Arial" w:hAnsi="Arial"/>
          <w:shd w:fill="FFFFFF" w:val="clear"/>
        </w:rPr>
        <w:t> </w:t>
      </w:r>
      <w:hyperlink r:id="rId4">
        <w:r>
          <w:rPr>
            <w:rStyle w:val="InternetLink"/>
            <w:rFonts w:cs="Arial" w:ascii="Arial" w:hAnsi="Arial"/>
            <w:color w:val="000000"/>
            <w:shd w:fill="FFFFFF" w:val="clear"/>
          </w:rPr>
          <w:t>desobrigar</w:t>
        </w:r>
      </w:hyperlink>
      <w:r>
        <w:rPr>
          <w:rFonts w:cs="Arial" w:ascii="Arial" w:hAnsi="Arial"/>
          <w:shd w:fill="FFFFFF" w:val="clear"/>
        </w:rPr>
        <w:t>,</w:t>
      </w:r>
      <w:r>
        <w:rPr>
          <w:rStyle w:val="Appleconvertedspace"/>
          <w:rFonts w:cs="Arial" w:ascii="Arial" w:hAnsi="Arial"/>
          <w:shd w:fill="FFFFFF" w:val="clear"/>
        </w:rPr>
        <w:t> </w:t>
      </w:r>
      <w:hyperlink r:id="rId5">
        <w:r>
          <w:rPr>
            <w:rStyle w:val="InternetLink"/>
            <w:rFonts w:cs="Arial" w:ascii="Arial" w:hAnsi="Arial"/>
            <w:color w:val="000000"/>
            <w:shd w:fill="FFFFFF" w:val="clear"/>
          </w:rPr>
          <w:t>desonerar</w:t>
        </w:r>
      </w:hyperlink>
      <w:r>
        <w:rPr>
          <w:rFonts w:cs="Arial" w:ascii="Arial" w:hAnsi="Arial"/>
          <w:shd w:fill="FFFFFF" w:val="clear"/>
        </w:rPr>
        <w:t>,</w:t>
      </w:r>
      <w:r>
        <w:rPr>
          <w:rStyle w:val="Appleconvertedspace"/>
          <w:rFonts w:cs="Arial" w:ascii="Arial" w:hAnsi="Arial"/>
          <w:shd w:fill="FFFFFF" w:val="clear"/>
        </w:rPr>
        <w:t> </w:t>
      </w:r>
      <w:hyperlink r:id="rId6">
        <w:r>
          <w:rPr>
            <w:rStyle w:val="InternetLink"/>
            <w:rFonts w:cs="Arial" w:ascii="Arial" w:hAnsi="Arial"/>
            <w:color w:val="000000"/>
            <w:shd w:fill="FFFFFF" w:val="clear"/>
          </w:rPr>
          <w:t>destituir</w:t>
        </w:r>
      </w:hyperlink>
      <w:r>
        <w:rPr>
          <w:rFonts w:cs="Arial" w:ascii="Arial" w:hAnsi="Arial"/>
          <w:shd w:fill="FFFFFF" w:val="clear"/>
        </w:rPr>
        <w:t>,</w:t>
      </w:r>
      <w:r>
        <w:rPr>
          <w:rStyle w:val="Appleconvertedspace"/>
          <w:rFonts w:cs="Arial" w:ascii="Arial" w:hAnsi="Arial"/>
          <w:shd w:fill="FFFFFF" w:val="clear"/>
        </w:rPr>
        <w:t> </w:t>
      </w:r>
      <w:hyperlink r:id="rId7">
        <w:r>
          <w:rPr>
            <w:rStyle w:val="InternetLink"/>
            <w:rFonts w:cs="Arial" w:ascii="Arial" w:hAnsi="Arial"/>
            <w:color w:val="000000"/>
            <w:shd w:fill="FFFFFF" w:val="clear"/>
          </w:rPr>
          <w:t>dispensar</w:t>
        </w:r>
      </w:hyperlink>
      <w:r>
        <w:rPr>
          <w:rFonts w:cs="Arial" w:ascii="Arial" w:hAnsi="Arial"/>
          <w:shd w:fill="FFFFFF" w:val="clear"/>
        </w:rPr>
        <w:t>,</w:t>
      </w:r>
      <w:hyperlink r:id="rId8">
        <w:r>
          <w:rPr>
            <w:rStyle w:val="InternetLink"/>
            <w:rFonts w:cs="Arial" w:ascii="Arial" w:hAnsi="Arial"/>
            <w:color w:val="000000"/>
            <w:shd w:fill="FFFFFF" w:val="clear"/>
          </w:rPr>
          <w:t>eximir</w:t>
        </w:r>
      </w:hyperlink>
      <w:r>
        <w:rPr>
          <w:rFonts w:cs="Arial" w:ascii="Arial" w:hAnsi="Arial"/>
          <w:shd w:fill="FFFFFF" w:val="clear"/>
        </w:rPr>
        <w:t>,</w:t>
      </w:r>
      <w:r>
        <w:rPr>
          <w:rStyle w:val="Appleconvertedspace"/>
          <w:rFonts w:cs="Arial" w:ascii="Arial" w:hAnsi="Arial"/>
          <w:shd w:fill="FFFFFF" w:val="clear"/>
        </w:rPr>
        <w:t> </w:t>
      </w:r>
      <w:hyperlink r:id="rId9">
        <w:r>
          <w:rPr>
            <w:rStyle w:val="InternetLink"/>
            <w:rFonts w:cs="Arial" w:ascii="Arial" w:hAnsi="Arial"/>
            <w:color w:val="000000"/>
            <w:shd w:fill="FFFFFF" w:val="clear"/>
          </w:rPr>
          <w:t>exonerar</w:t>
        </w:r>
      </w:hyperlink>
      <w:r>
        <w:rPr>
          <w:rFonts w:cs="Arial" w:ascii="Arial" w:hAnsi="Arial"/>
          <w:shd w:fill="FFFFFF" w:val="clear"/>
        </w:rPr>
        <w:t>,</w:t>
      </w:r>
      <w:r>
        <w:rPr>
          <w:rStyle w:val="Appleconvertedspace"/>
          <w:rFonts w:cs="Arial" w:ascii="Arial" w:hAnsi="Arial"/>
          <w:shd w:fill="FFFFFF" w:val="clear"/>
        </w:rPr>
        <w:t> </w:t>
      </w:r>
      <w:hyperlink r:id="rId10">
        <w:r>
          <w:rPr>
            <w:rStyle w:val="InternetLink"/>
            <w:rFonts w:cs="Arial" w:ascii="Arial" w:hAnsi="Arial"/>
            <w:color w:val="000000"/>
            <w:shd w:fill="FFFFFF" w:val="clear"/>
          </w:rPr>
          <w:t>isentar</w:t>
        </w:r>
      </w:hyperlink>
      <w:r>
        <w:rPr>
          <w:rStyle w:val="Appleconvertedspace"/>
          <w:rFonts w:cs="Arial" w:ascii="Arial" w:hAnsi="Arial"/>
          <w:shd w:fill="FFFFFF" w:val="clear"/>
        </w:rPr>
        <w:t> </w:t>
      </w:r>
      <w:r>
        <w:rPr>
          <w:rFonts w:cs="Arial" w:ascii="Arial" w:hAnsi="Arial"/>
          <w:shd w:fill="FFFFFF" w:val="clear"/>
        </w:rPr>
        <w:t>e</w:t>
      </w:r>
      <w:r>
        <w:rPr>
          <w:rStyle w:val="Appleconvertedspace"/>
          <w:rFonts w:cs="Arial" w:ascii="Arial" w:hAnsi="Arial"/>
          <w:shd w:fill="FFFFFF" w:val="clear"/>
        </w:rPr>
        <w:t> </w:t>
      </w:r>
      <w:hyperlink r:id="rId11">
        <w:r>
          <w:rPr>
            <w:rStyle w:val="InternetLink"/>
            <w:rFonts w:cs="Arial" w:ascii="Arial" w:hAnsi="Arial"/>
            <w:color w:val="000000"/>
            <w:u w:val="none"/>
            <w:shd w:fill="FFFFFF" w:val="clear"/>
          </w:rPr>
          <w:t>livrar</w:t>
        </w:r>
      </w:hyperlink>
      <w:r>
        <w:rPr>
          <w:rFonts w:cs="Tahoma" w:ascii="Tahoma" w:hAnsi="Tahoma"/>
        </w:rPr>
        <w:t xml:space="preserve"> ).</w:t>
      </w:r>
    </w:p>
    <w:p>
      <w:pPr>
        <w:pStyle w:val="NormalWeb"/>
        <w:shd w:fill="FFFFFF" w:val="clear"/>
        <w:spacing w:lineRule="atLeast" w:line="414" w:before="120" w:after="120"/>
        <w:jc w:val="both"/>
        <w:rPr>
          <w:rFonts w:ascii="Tahoma" w:hAnsi="Tahoma" w:cs="Tahoma"/>
        </w:rPr>
      </w:pPr>
      <w:r>
        <w:rPr>
          <w:rFonts w:cs="Tahoma" w:ascii="Tahoma" w:hAnsi="Tahoma"/>
        </w:rPr>
        <w:t>O que necessitamos é nos (re)lembrarmos de nossa Natureza Real, a Unidade. Nossa coexistência consciente como co-criadores do Universo.</w:t>
      </w:r>
    </w:p>
    <w:p>
      <w:pPr>
        <w:pStyle w:val="NormalWeb"/>
        <w:shd w:fill="FFFFFF" w:val="clear"/>
        <w:spacing w:lineRule="atLeast" w:line="414" w:before="120" w:after="120"/>
        <w:jc w:val="both"/>
        <w:rPr>
          <w:rFonts w:ascii="Tahoma" w:hAnsi="Tahoma" w:cs="Tahoma"/>
        </w:rPr>
      </w:pPr>
      <w:r>
        <w:rPr>
          <w:rFonts w:cs="Tahoma" w:ascii="Tahoma" w:hAnsi="Tahoma"/>
        </w:rPr>
        <w:t>Quando a humanidade criou as Mitologias, seus deuses e símbolos, o que se estava fazendo na verdade, era colocar fora do homem o que ele já tem dentro mas não entra em contato, não desenvolve. Poderes, talentos, qualidades, capacidades, virtudes. Aí criamos personagens-símbolo arquetípicos que vão espelhar para nós o que pensamos que não temos, e que pensamos que pode vir de fora, que pode nos ser dado por alguém.</w:t>
      </w:r>
    </w:p>
    <w:p>
      <w:pPr>
        <w:pStyle w:val="NormalWeb"/>
        <w:shd w:fill="FFFFFF" w:val="clear"/>
        <w:spacing w:lineRule="atLeast" w:line="414" w:before="120" w:after="120"/>
        <w:jc w:val="both"/>
        <w:rPr>
          <w:rFonts w:ascii="Tahoma" w:hAnsi="Tahoma" w:cs="Tahoma"/>
        </w:rPr>
      </w:pPr>
      <w:r>
        <w:rPr>
          <w:rFonts w:cs="Tahoma" w:ascii="Tahoma" w:hAnsi="Tahoma"/>
        </w:rPr>
        <w:t>Quando eu adoro um Deus, ou peço uma qualidade de um Animal de Poder ou de uma Direção, estou na verdade, puxando de dentro de mim mesmo estas mesmas qualidades.</w:t>
      </w:r>
    </w:p>
    <w:p>
      <w:pPr>
        <w:pStyle w:val="NormalWeb"/>
        <w:shd w:fill="FFFFFF" w:val="clear"/>
        <w:spacing w:lineRule="atLeast" w:line="414" w:before="120" w:after="120"/>
        <w:jc w:val="both"/>
        <w:rPr>
          <w:rFonts w:ascii="Tahoma" w:hAnsi="Tahoma" w:cs="Tahoma"/>
        </w:rPr>
      </w:pPr>
      <w:r>
        <w:rPr>
          <w:rFonts w:cs="Tahoma" w:ascii="Tahoma" w:hAnsi="Tahoma"/>
        </w:rPr>
        <w:t>E é claro, como tudo é Um, as mesmas virtudes e qualidades que estão dentro de cada um, estão em todo o Universo e são gerenciadas por energias inteligentes, que na perspectiva do Xamanismo, também são experienciadas como os Animais de Poder.</w:t>
      </w:r>
    </w:p>
    <w:p>
      <w:pPr>
        <w:pStyle w:val="NormalWeb"/>
        <w:shd w:fill="FFFFFF" w:val="clear"/>
        <w:spacing w:lineRule="atLeast" w:line="414" w:before="120" w:after="120"/>
        <w:jc w:val="both"/>
        <w:rPr>
          <w:rFonts w:ascii="Arial" w:hAnsi="Arial" w:cs="Arial"/>
        </w:rPr>
      </w:pPr>
      <w:r>
        <w:rPr>
          <w:rFonts w:cs="Tahoma" w:ascii="Tahoma" w:hAnsi="Tahoma"/>
        </w:rPr>
        <w:t xml:space="preserve">Na cultura Hindu, estudando-se os Chakras, podemos ver que cada Chakra está relacionado a um animal. E no Hatha Yoga, temos inúmeras Asanas (sinônimo </w:t>
      </w:r>
      <w:r>
        <w:rPr>
          <w:rFonts w:cs="Arial" w:ascii="Arial" w:hAnsi="Arial"/>
        </w:rPr>
        <w:t>Embora, como visto a idéia original de</w:t>
      </w:r>
      <w:r>
        <w:rPr>
          <w:rStyle w:val="Appleconvertedspace"/>
          <w:rFonts w:cs="Arial" w:ascii="Arial" w:hAnsi="Arial"/>
        </w:rPr>
        <w:t> </w:t>
      </w:r>
      <w:r>
        <w:rPr>
          <w:rFonts w:cs="Arial" w:ascii="Arial" w:hAnsi="Arial"/>
          <w:i/>
          <w:iCs/>
        </w:rPr>
        <w:t>asana</w:t>
      </w:r>
      <w:r>
        <w:rPr>
          <w:rStyle w:val="Appleconvertedspace"/>
          <w:rFonts w:cs="Arial" w:ascii="Arial" w:hAnsi="Arial"/>
        </w:rPr>
        <w:t> </w:t>
      </w:r>
      <w:r>
        <w:rPr>
          <w:rFonts w:cs="Arial" w:ascii="Arial" w:hAnsi="Arial"/>
        </w:rPr>
        <w:t>se refira a uma contemplação (meditação) em posição sentada, para atingir o estado de meditação e permanecer por longos periodos.</w:t>
      </w:r>
      <w:r>
        <w:fldChar w:fldCharType="begin"/>
      </w:r>
      <w:r>
        <w:rPr>
          <w:rStyle w:val="InternetLink"/>
          <w:vertAlign w:val="superscript"/>
          <w:rFonts w:cs="Arial" w:ascii="Arial" w:hAnsi="Arial"/>
          <w:color w:val="000000"/>
        </w:rPr>
        <w:instrText xml:space="preserve"> HYPERLINK "http://pt.wikipedia.org/wiki/Asana" \l "cite_note-gf-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Style w:val="Appleconvertedspace"/>
          <w:rFonts w:cs="Arial" w:ascii="Arial" w:hAnsi="Arial"/>
        </w:rPr>
        <w:t> </w:t>
      </w:r>
      <w:r>
        <w:rPr>
          <w:rFonts w:cs="Arial" w:ascii="Arial" w:hAnsi="Arial"/>
        </w:rPr>
        <w:t>Hoje em dia surgiu à interpretação dada como posição psicofísica do</w:t>
      </w:r>
      <w:r>
        <w:rPr>
          <w:rStyle w:val="Appleconvertedspace"/>
          <w:rFonts w:cs="Arial" w:ascii="Arial" w:hAnsi="Arial"/>
        </w:rPr>
        <w:t> </w:t>
      </w:r>
      <w:hyperlink r:id="rId12">
        <w:r>
          <w:rPr>
            <w:rStyle w:val="InternetLink"/>
            <w:rFonts w:cs="Arial" w:ascii="Arial" w:hAnsi="Arial"/>
            <w:color w:val="000000"/>
          </w:rPr>
          <w:t>yoga</w:t>
        </w:r>
      </w:hyperlink>
      <w:r>
        <w:rPr>
          <w:rFonts w:cs="Arial" w:ascii="Arial" w:hAnsi="Arial"/>
        </w:rPr>
        <w:t>. Pois, o estudo moderno do</w:t>
      </w:r>
      <w:r>
        <w:rPr>
          <w:rStyle w:val="Appleconvertedspace"/>
          <w:rFonts w:cs="Arial" w:ascii="Arial" w:hAnsi="Arial"/>
        </w:rPr>
        <w:t> </w:t>
      </w:r>
      <w:hyperlink r:id="rId13">
        <w:r>
          <w:rPr>
            <w:rStyle w:val="InternetLink"/>
            <w:rFonts w:cs="Arial" w:ascii="Arial" w:hAnsi="Arial"/>
            <w:color w:val="000000"/>
          </w:rPr>
          <w:t>yoga</w:t>
        </w:r>
      </w:hyperlink>
      <w:r>
        <w:rPr>
          <w:rStyle w:val="Appleconvertedspace"/>
          <w:rFonts w:cs="Arial" w:ascii="Arial" w:hAnsi="Arial"/>
        </w:rPr>
        <w:t> </w:t>
      </w:r>
      <w:r>
        <w:rPr>
          <w:rFonts w:cs="Arial" w:ascii="Arial" w:hAnsi="Arial"/>
        </w:rPr>
        <w:t>tornou necessário se classificar diversas técnicas em uma única família.A prática de</w:t>
      </w:r>
      <w:r>
        <w:rPr>
          <w:rStyle w:val="Appleconvertedspace"/>
          <w:rFonts w:cs="Arial" w:ascii="Arial" w:hAnsi="Arial"/>
        </w:rPr>
        <w:t> </w:t>
      </w:r>
      <w:r>
        <w:rPr>
          <w:rFonts w:cs="Arial" w:ascii="Arial" w:hAnsi="Arial"/>
          <w:i/>
          <w:iCs/>
        </w:rPr>
        <w:t>asana</w:t>
      </w:r>
      <w:r>
        <w:rPr>
          <w:rStyle w:val="Appleconvertedspace"/>
          <w:rFonts w:cs="Arial" w:ascii="Arial" w:hAnsi="Arial"/>
        </w:rPr>
        <w:t> </w:t>
      </w:r>
      <w:r>
        <w:rPr>
          <w:rFonts w:cs="Arial" w:ascii="Arial" w:hAnsi="Arial"/>
        </w:rPr>
        <w:t>desenvolveuma</w:t>
      </w:r>
      <w:r>
        <w:rPr>
          <w:rStyle w:val="Appleconvertedspace"/>
          <w:rFonts w:cs="Arial" w:ascii="Arial" w:hAnsi="Arial"/>
        </w:rPr>
        <w:t> </w:t>
      </w:r>
      <w:hyperlink r:id="rId14">
        <w:r>
          <w:rPr>
            <w:rStyle w:val="InternetLink"/>
            <w:rFonts w:cs="Arial" w:ascii="Arial" w:hAnsi="Arial"/>
            <w:color w:val="000000"/>
          </w:rPr>
          <w:t>musculatura</w:t>
        </w:r>
      </w:hyperlink>
      <w:r>
        <w:rPr>
          <w:rStyle w:val="Appleconvertedspace"/>
          <w:rFonts w:cs="Arial" w:ascii="Arial" w:hAnsi="Arial"/>
        </w:rPr>
        <w:t> </w:t>
      </w:r>
      <w:r>
        <w:rPr>
          <w:rFonts w:cs="Arial" w:ascii="Arial" w:hAnsi="Arial"/>
        </w:rPr>
        <w:t>flexível,e</w:t>
      </w:r>
      <w:r>
        <w:rPr>
          <w:rStyle w:val="Appleconvertedspace"/>
          <w:rFonts w:cs="Arial" w:ascii="Arial" w:hAnsi="Arial"/>
        </w:rPr>
        <w:t> </w:t>
      </w:r>
      <w:hyperlink r:id="rId15">
        <w:r>
          <w:rPr>
            <w:rStyle w:val="InternetLink"/>
            <w:rFonts w:cs="Arial" w:ascii="Arial" w:hAnsi="Arial"/>
            <w:color w:val="000000"/>
          </w:rPr>
          <w:t>ossos</w:t>
        </w:r>
      </w:hyperlink>
      <w:r>
        <w:rPr>
          <w:rStyle w:val="Appleconvertedspace"/>
          <w:rFonts w:cs="Arial" w:ascii="Arial" w:hAnsi="Arial"/>
        </w:rPr>
        <w:t> </w:t>
      </w:r>
      <w:r>
        <w:rPr>
          <w:rFonts w:cs="Arial" w:ascii="Arial" w:hAnsi="Arial"/>
        </w:rPr>
        <w:t>e</w:t>
      </w:r>
      <w:r>
        <w:rPr>
          <w:rStyle w:val="Appleconvertedspace"/>
          <w:rFonts w:cs="Arial" w:ascii="Arial" w:hAnsi="Arial"/>
        </w:rPr>
        <w:t> </w:t>
      </w:r>
      <w:hyperlink r:id="rId16">
        <w:r>
          <w:rPr>
            <w:rStyle w:val="InternetLink"/>
            <w:rFonts w:cs="Arial" w:ascii="Arial" w:hAnsi="Arial"/>
            <w:color w:val="000000"/>
          </w:rPr>
          <w:t>tendões</w:t>
        </w:r>
      </w:hyperlink>
      <w:r>
        <w:rPr>
          <w:rStyle w:val="Appleconvertedspace"/>
          <w:rFonts w:cs="Arial" w:ascii="Arial" w:hAnsi="Arial"/>
        </w:rPr>
        <w:t> </w:t>
      </w:r>
      <w:r>
        <w:rPr>
          <w:rFonts w:cs="Arial" w:ascii="Arial" w:hAnsi="Arial"/>
        </w:rPr>
        <w:t>resistentes, bem como o massageamento de</w:t>
      </w:r>
      <w:r>
        <w:rPr>
          <w:rStyle w:val="Appleconvertedspace"/>
          <w:rFonts w:cs="Arial" w:ascii="Arial" w:hAnsi="Arial"/>
        </w:rPr>
        <w:t> </w:t>
      </w:r>
      <w:hyperlink r:id="rId17">
        <w:r>
          <w:rPr>
            <w:rStyle w:val="InternetLink"/>
            <w:rFonts w:cs="Arial" w:ascii="Arial" w:hAnsi="Arial"/>
            <w:color w:val="000000"/>
          </w:rPr>
          <w:t>órgãos</w:t>
        </w:r>
      </w:hyperlink>
      <w:r>
        <w:rPr>
          <w:rFonts w:cs="Arial" w:ascii="Arial" w:hAnsi="Arial"/>
        </w:rPr>
        <w:t>, e o equilíbrio das funções de diversas</w:t>
      </w:r>
      <w:r>
        <w:rPr>
          <w:rStyle w:val="Appleconvertedspace"/>
          <w:rFonts w:cs="Arial" w:ascii="Arial" w:hAnsi="Arial"/>
        </w:rPr>
        <w:t> </w:t>
      </w:r>
      <w:hyperlink r:id="rId18">
        <w:r>
          <w:rPr>
            <w:rStyle w:val="InternetLink"/>
            <w:rFonts w:cs="Arial" w:ascii="Arial" w:hAnsi="Arial"/>
            <w:color w:val="000000"/>
          </w:rPr>
          <w:t>glândulas</w:t>
        </w:r>
      </w:hyperlink>
      <w:r>
        <w:rPr>
          <w:rStyle w:val="Appleconvertedspace"/>
          <w:rFonts w:cs="Arial" w:ascii="Arial" w:hAnsi="Arial"/>
        </w:rPr>
        <w:t> </w:t>
      </w:r>
      <w:r>
        <w:rPr>
          <w:rFonts w:cs="Arial" w:ascii="Arial" w:hAnsi="Arial"/>
        </w:rPr>
        <w:t>internas.</w:t>
      </w:r>
      <w:r>
        <w:rPr>
          <w:rStyle w:val="Appleconvertedspace"/>
          <w:rFonts w:cs="Arial" w:ascii="Arial" w:hAnsi="Arial"/>
        </w:rPr>
        <w:t> </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inspiradas em plantas e em animais.</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Considerando que toda a criação é Consciência e movimento (ou permanência e impermanência, ou ainda, absoluto e relativo), todas as tradições se ocuparam em compreender e codificar este complexo movimento universal criando diversos sistemas dialéticos, e também em entender e instrumentalizar o uso da energia cósmica, produzindo diversas leituras, métodos e técnicas.</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O que vamos focar aqui é o sistema desenvolvido pelas tradições nativas norte-americanas com a sabedoria das 4 Direções e dos Animais de Poder.</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A Roda de Cura, fisicamente falando, é uma roda de pedra com os 4 Pontos Cardeais demarcados. Esta formação geométrica tem a capacidade de funcionar - assim como acontece com as pirâmides - captando, concentrando e distribuindo Energia.</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Simbolicamente, a Roda de Cura representa a Roda da Vida com seu eterno movimento , fases, significados e simbolismos característicos.</w:t>
      </w:r>
    </w:p>
    <w:p>
      <w:pPr>
        <w:pStyle w:val="Normal"/>
        <w:shd w:fill="FFFFFF" w:val="clear"/>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b/>
          <w:bCs/>
          <w:sz w:val="24"/>
          <w:szCs w:val="24"/>
          <w:lang w:eastAsia="pt-BR"/>
        </w:rPr>
        <w:t>1. Leste:</w:t>
      </w:r>
      <w:r>
        <w:rPr>
          <w:rFonts w:eastAsia="Times New Roman" w:cs="Tahoma" w:ascii="Tahoma" w:hAnsi="Tahoma"/>
          <w:sz w:val="24"/>
          <w:szCs w:val="24"/>
          <w:lang w:eastAsia="pt-BR"/>
        </w:rPr>
        <w:t> o índio começa contando do Leste (o Oriente), que é de onde vem o Sol, a Luz. O Leste é o início. O início da vida na fase do nascimento e da primeira infância. É a Primavera, o inicio do ciclo das estações. É o elemento Fogo. A cor amarela. O Leste está relacionado ao nível espiritual, e ao princípio masculino. É a Direção da Águia.</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t>A Águia é o ser vivo que voa mais alto e chega mais perto do Sol (da Luz). A Águia decola de dentro do burburinho dos eventos da vida, e de cima, observa de forma ampla e neutra a panorâmica destes eventos. Sem envolvimento emocional (mas sem negar as emoções) e consciente da transitoriedade deles. E quando mira um objetivo, mergulha nele, absolutamente concentrada, captura a presa e volta para a perspectiva do alto.</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t>A Meditação treina muito bem a mente para este tipo de funcionamento: aprender a observar sem julgar. O Leste representa o arquétipo do Visionário.</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b/>
          <w:bCs/>
          <w:sz w:val="24"/>
          <w:szCs w:val="24"/>
          <w:lang w:eastAsia="pt-BR"/>
        </w:rPr>
        <w:t>2. Sul</w:t>
      </w:r>
      <w:r>
        <w:rPr>
          <w:rFonts w:eastAsia="Times New Roman" w:cs="Tahoma" w:ascii="Tahoma" w:hAnsi="Tahoma"/>
          <w:sz w:val="24"/>
          <w:szCs w:val="24"/>
          <w:lang w:eastAsia="pt-BR"/>
        </w:rPr>
        <w:t>: é a Direção da juventude, da alegria, do jogo de cintura, da criança interior. É a Direção do elemento Água, das emoções, dos sentimentos. O Sul está relacionado ao nível emocional. A cor vermelha e também ao Verão, a época da vida em que se está com mais energia, mais calor, mais explosão. O Sul tem como animais principais, o Coiote e o Golfinho. O Coiote é o “divino trapaceiro” sempre pronto a nos dar uma rasteira quando nosso ego infla, é a chamada “ironia do destino”. O Golfinho fala do alegre fluir das emoções (da água), consciente da impermanência da vida. Representa o arquétipo do Guerreiro.</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r>
      <w:r>
        <w:rPr>
          <w:rFonts w:eastAsia="Times New Roman" w:cs="Tahoma" w:ascii="Tahoma" w:hAnsi="Tahoma"/>
          <w:b/>
          <w:bCs/>
          <w:sz w:val="24"/>
          <w:szCs w:val="24"/>
          <w:lang w:eastAsia="pt-BR"/>
        </w:rPr>
        <w:t>3.Oeste:</w:t>
      </w:r>
      <w:r>
        <w:rPr>
          <w:rFonts w:eastAsia="Times New Roman" w:cs="Tahoma" w:ascii="Tahoma" w:hAnsi="Tahoma"/>
          <w:sz w:val="24"/>
          <w:szCs w:val="24"/>
          <w:lang w:eastAsia="pt-BR"/>
        </w:rPr>
        <w:t> é a Direção que se relaciona com o inconsciente, com os processos terapêuticos e a cura, com a Meditação, com os estados transpessoais, com o mergulho interno. É a direção que expressa o princípio feminino. Fala do elemento Terra e do Outono, a fase adulta da vida.</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A cor é o negro. O Oeste está relacionado também ao nível físico da existência, a saúde.</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O Animal desta Direção é a Ursa, animal que parte do tempo está na superfície, no mundo externo, e parte do tempo entra na caverna, no silêncio do mundo interno e no contato com as outras dimensões. Representa o arquétipo do Curador.</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r>
      <w:r>
        <w:rPr>
          <w:rFonts w:eastAsia="Times New Roman" w:cs="Tahoma" w:ascii="Tahoma" w:hAnsi="Tahoma"/>
          <w:b/>
          <w:bCs/>
          <w:sz w:val="24"/>
          <w:szCs w:val="24"/>
          <w:lang w:eastAsia="pt-BR"/>
        </w:rPr>
        <w:t>4. Norte:</w:t>
      </w:r>
      <w:r>
        <w:rPr>
          <w:rFonts w:eastAsia="Times New Roman" w:cs="Tahoma" w:ascii="Tahoma" w:hAnsi="Tahoma"/>
          <w:sz w:val="24"/>
          <w:szCs w:val="24"/>
          <w:lang w:eastAsia="pt-BR"/>
        </w:rPr>
        <w:t> é a Direção que tem a ver com os Mestres e com a ancestralidade. Tem a ver com a Sabedoria e com o Conhecimento. É a direção da ultima fase da vida, onde já se tem o que ensinar para as gerações seguintes. Relaciona-se com o elemento Ar, com o Inverno e com a cor branca.</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t>O Norte também está relacionado ao nível mental.</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ahoma" w:ascii="Tahoma" w:hAnsi="Tahoma"/>
          <w:sz w:val="24"/>
          <w:szCs w:val="24"/>
          <w:lang w:eastAsia="pt-BR"/>
        </w:rPr>
        <w:br/>
        <w:t>O Animal do Norte é o Búfalo, com suas quatro patas bem conectadas com a Terra e os chifres conectados com o Céu. Representa o arquétipo do Mestre.</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890010" cy="2964815"/>
            <wp:effectExtent l="0" t="0" r="0" b="0"/>
            <wp:docPr id="2" name="curaquantica276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aquantica276Image2" descr=""/>
                    <pic:cNvPicPr>
                      <a:picLocks noChangeAspect="1" noChangeArrowheads="1"/>
                    </pic:cNvPicPr>
                  </pic:nvPicPr>
                  <pic:blipFill>
                    <a:blip r:embed="rId19"/>
                    <a:srcRect l="-9" t="-12" r="-9" b="-12"/>
                    <a:stretch>
                      <a:fillRect/>
                    </a:stretch>
                  </pic:blipFill>
                  <pic:spPr bwMode="auto">
                    <a:xfrm>
                      <a:off x="0" y="0"/>
                      <a:ext cx="3890010" cy="296481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ahoma" w:ascii="Tahoma" w:hAnsi="Tahoma"/>
          <w:b/>
          <w:bCs/>
          <w:sz w:val="24"/>
          <w:szCs w:val="24"/>
          <w:lang w:eastAsia="pt-BR"/>
        </w:rPr>
        <w:t>A Profecia da águia e do Condor</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A profecia da águia e do Condor é contada por muitas nações nativas no hemisfério ocidental. </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r>
      <w:r>
        <w:rPr>
          <w:rFonts w:eastAsia="Times New Roman" w:cs="Tahoma" w:ascii="Tahoma" w:hAnsi="Tahoma"/>
          <w:b/>
          <w:bCs/>
          <w:sz w:val="24"/>
          <w:szCs w:val="24"/>
          <w:lang w:eastAsia="pt-BR"/>
        </w:rPr>
        <w:t>Nós somos como um corpo que foi quebrado em partes e este corpo quer voltar para ser inteiro outra vez. Falam que estas partes estão no sul, centro e norte. Os anciãos dizem-nos que nos uniremos e começaremos com força, lançando muitas setas que não serão quebradas.</w:t>
      </w:r>
      <w:r>
        <w:rPr>
          <w:rFonts w:eastAsia="Times New Roman" w:cs="Tahoma" w:ascii="Tahoma" w:hAnsi="Tahoma"/>
          <w:sz w:val="24"/>
          <w:szCs w:val="24"/>
          <w:lang w:eastAsia="pt-BR"/>
        </w:rPr>
        <w:t> </w:t>
        <w:br/>
        <w:br/>
        <w:t>Recordam a historia de manter o fogo vivo. Nós temos que ser "um", para ter a compreensão completa. A ferramenta principal usada era a seta porque nossos antepassados sobre o continente eram caçadores. </w:t>
      </w:r>
      <w:r>
        <w:rPr>
          <w:rFonts w:eastAsia="Times New Roman" w:cs="Tahoma" w:ascii="Tahoma" w:hAnsi="Tahoma"/>
          <w:b/>
          <w:bCs/>
          <w:sz w:val="24"/>
          <w:szCs w:val="24"/>
          <w:lang w:eastAsia="pt-BR"/>
        </w:rPr>
        <w:t>A tempo adicionaram esta seta a uma curva sagrada. Esta curva é usada sobre o continente e é o que nós chamamos de meia lua</w:t>
      </w:r>
      <w:r>
        <w:rPr>
          <w:rFonts w:eastAsia="Times New Roman" w:cs="Tahoma" w:ascii="Tahoma" w:hAnsi="Tahoma"/>
          <w:sz w:val="24"/>
          <w:szCs w:val="24"/>
          <w:lang w:eastAsia="pt-BR"/>
        </w:rPr>
        <w:t>. Souberam que nós estaríamos ao redor e esta curva estaria outra vez no centro, marcando o sentido de que nós devemos prestar atenção, examinar. Se nós fizermos exame de uma etapa nós emitimos esta seta para frente. </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t>Todos nossos povos têm que fazer um projeto novo para nossas crianças e as gerações futuras.</w:t>
      </w:r>
      <w:r>
        <w:rPr>
          <w:rFonts w:eastAsia="Times New Roman" w:cs="Tahoma" w:ascii="Tahoma" w:hAnsi="Tahoma"/>
          <w:b/>
          <w:bCs/>
          <w:sz w:val="24"/>
          <w:szCs w:val="24"/>
          <w:lang w:eastAsia="pt-BR"/>
        </w:rPr>
        <w:t>Disseram que se escreve nas estrelas e nós temos que fazer este trabalho para mover a energia espiritual.</w:t>
      </w:r>
      <w:r>
        <w:rPr>
          <w:rFonts w:eastAsia="Times New Roman" w:cs="Tahoma" w:ascii="Tahoma" w:hAnsi="Tahoma"/>
          <w:sz w:val="24"/>
          <w:szCs w:val="24"/>
          <w:lang w:eastAsia="pt-BR"/>
        </w:rPr>
        <w:t> Isto começará numa época nova em que nós pudermos fazer exame do espírito em nossas próprias mãos, </w:t>
      </w:r>
      <w:r>
        <w:rPr>
          <w:rFonts w:eastAsia="Times New Roman" w:cs="Tahoma" w:ascii="Tahoma" w:hAnsi="Tahoma"/>
          <w:b/>
          <w:bCs/>
          <w:sz w:val="24"/>
          <w:szCs w:val="24"/>
          <w:lang w:eastAsia="pt-BR"/>
        </w:rPr>
        <w:t>quando a Águia e o Condor se encontrarem.</w:t>
      </w:r>
      <w:r>
        <w:rPr>
          <w:rFonts w:eastAsia="Times New Roman" w:cs="Tahoma" w:ascii="Tahoma" w:hAnsi="Tahoma"/>
          <w:sz w:val="24"/>
          <w:szCs w:val="24"/>
          <w:lang w:eastAsia="pt-BR"/>
        </w:rPr>
        <w:t> </w:t>
      </w:r>
    </w:p>
    <w:p>
      <w:pPr>
        <w:pStyle w:val="Normal"/>
        <w:shd w:fill="FFFFFF" w:val="clear"/>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sz w:val="24"/>
          <w:szCs w:val="24"/>
          <w:lang w:eastAsia="pt-BR"/>
        </w:rPr>
        <w:br/>
        <w:t>Nossos líderes disseram que nós não devemos de esquecer de passar esta mensagem a nossas crianças. Nós reuniremos nossa família e nossos povos</w:t>
      </w:r>
      <w:r>
        <w:rPr>
          <w:rFonts w:eastAsia="Times New Roman" w:cs="Tahoma" w:ascii="Tahoma" w:hAnsi="Tahoma"/>
          <w:b/>
          <w:bCs/>
          <w:sz w:val="24"/>
          <w:szCs w:val="24"/>
          <w:lang w:eastAsia="pt-BR"/>
        </w:rPr>
        <w:t>. Seu sol será uma luz nova. Quando isto acontecer, os povos cumprirão seu destino.</w:t>
      </w:r>
      <w:r>
        <w:rPr>
          <w:rFonts w:eastAsia="Times New Roman" w:cs="Tahoma" w:ascii="Tahoma" w:hAnsi="Tahoma"/>
          <w:sz w:val="24"/>
          <w:szCs w:val="24"/>
          <w:lang w:eastAsia="pt-BR"/>
        </w:rPr>
        <w:t> As partes estarão no lugar. Há um espaço para todos e estarão cumprindo esta profecia. A maioria de nossos líderes dizem: </w:t>
      </w:r>
      <w:r>
        <w:rPr>
          <w:rFonts w:eastAsia="Times New Roman" w:cs="Tahoma" w:ascii="Tahoma" w:hAnsi="Tahoma"/>
          <w:b/>
          <w:bCs/>
          <w:sz w:val="24"/>
          <w:szCs w:val="24"/>
          <w:lang w:eastAsia="pt-BR"/>
        </w:rPr>
        <w:t>não se esqueçam de ensinar nossas crianças. Todos os últimos líderes que estavam no comando disseram: manter unida a família. Nós estaremos neste novo projeto.</w:t>
      </w:r>
    </w:p>
    <w:p>
      <w:pPr>
        <w:pStyle w:val="Normal"/>
        <w:shd w:fill="FFFFFF" w:val="clear"/>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sz w:val="24"/>
          <w:szCs w:val="24"/>
          <w:lang w:eastAsia="pt-BR"/>
        </w:rPr>
        <w:br/>
      </w:r>
      <w:r>
        <w:rPr>
          <w:rFonts w:eastAsia="Times New Roman" w:cs="Tahoma" w:ascii="Tahoma" w:hAnsi="Tahoma"/>
          <w:b/>
          <w:bCs/>
          <w:sz w:val="24"/>
          <w:szCs w:val="24"/>
          <w:lang w:eastAsia="pt-BR"/>
        </w:rPr>
        <w:t>O encontro do Condor de Urin e da águia de Hanan</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b/>
          <w:bCs/>
          <w:sz w:val="24"/>
          <w:szCs w:val="24"/>
          <w:lang w:eastAsia="pt-BR"/>
        </w:rPr>
        <w:br/>
        <w:t>No desdobramento da vida das nações indígenas, cada cinco séculos produzem transformações de fundações e de conceitos</w:t>
      </w:r>
      <w:r>
        <w:rPr>
          <w:rFonts w:eastAsia="Times New Roman" w:cs="Tahoma" w:ascii="Tahoma" w:hAnsi="Tahoma"/>
          <w:sz w:val="24"/>
          <w:szCs w:val="24"/>
          <w:lang w:eastAsia="pt-BR"/>
        </w:rPr>
        <w:t>. Com estas mudanças, a vida não perde sua essência. Torna-se coberta com a pele nova. O velho é rejuvenescido. Nutrido com energia pura.</w:t>
      </w:r>
      <w:r>
        <w:rPr>
          <w:rFonts w:eastAsia="Times New Roman" w:cs="Tahoma" w:ascii="Tahoma" w:hAnsi="Tahoma"/>
          <w:b/>
          <w:bCs/>
          <w:sz w:val="24"/>
          <w:szCs w:val="24"/>
          <w:lang w:eastAsia="pt-BR"/>
        </w:rPr>
        <w:t>Esta energia é transmitida pelos espíritos grandes de Allpa Mama e PachaMama, isto é, da natureza e do universo, no geral.</w:t>
      </w:r>
      <w:r>
        <w:rPr>
          <w:rFonts w:eastAsia="Times New Roman" w:cs="Tahoma" w:ascii="Tahoma" w:hAnsi="Tahoma"/>
          <w:sz w:val="24"/>
          <w:szCs w:val="24"/>
          <w:lang w:eastAsia="pt-BR"/>
        </w:rPr>
        <w:t> </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t>Milhares de anos atrás, quando a vida iniciava seu ciclo vital</w:t>
      </w:r>
      <w:r>
        <w:rPr>
          <w:rFonts w:eastAsia="Times New Roman" w:cs="Tahoma" w:ascii="Tahoma" w:hAnsi="Tahoma"/>
          <w:b/>
          <w:bCs/>
          <w:sz w:val="24"/>
          <w:szCs w:val="24"/>
          <w:lang w:eastAsia="pt-BR"/>
        </w:rPr>
        <w:t>, Pachakamak (deus do tempo) Intl criado (o sol) e Quilla (a lua) uniram-se</w:t>
      </w:r>
      <w:r>
        <w:rPr>
          <w:rFonts w:eastAsia="Times New Roman" w:cs="Tahoma" w:ascii="Tahoma" w:hAnsi="Tahoma"/>
          <w:sz w:val="24"/>
          <w:szCs w:val="24"/>
          <w:lang w:eastAsia="pt-BR"/>
        </w:rPr>
        <w:t>, deu-se assim o </w:t>
      </w:r>
      <w:r>
        <w:rPr>
          <w:rFonts w:eastAsia="Times New Roman" w:cs="Tahoma" w:ascii="Tahoma" w:hAnsi="Tahoma"/>
          <w:b/>
          <w:bCs/>
          <w:sz w:val="24"/>
          <w:szCs w:val="24"/>
          <w:lang w:eastAsia="pt-BR"/>
        </w:rPr>
        <w:t>nascimento ao Runas, aos povos, do continente Appla-Yala</w:t>
      </w:r>
      <w:r>
        <w:rPr>
          <w:rFonts w:eastAsia="Times New Roman" w:cs="Tahoma" w:ascii="Tahoma" w:hAnsi="Tahoma"/>
          <w:sz w:val="24"/>
          <w:szCs w:val="24"/>
          <w:lang w:eastAsia="pt-BR"/>
        </w:rPr>
        <w:t> e neste nascimento </w:t>
      </w:r>
      <w:r>
        <w:rPr>
          <w:rFonts w:eastAsia="Times New Roman" w:cs="Tahoma" w:ascii="Tahoma" w:hAnsi="Tahoma"/>
          <w:b/>
          <w:bCs/>
          <w:sz w:val="24"/>
          <w:szCs w:val="24"/>
          <w:lang w:eastAsia="pt-BR"/>
        </w:rPr>
        <w:t>emergiram o Condor e a Águia, o Kuntur de Urin e de Anga de Hanan</w:t>
      </w:r>
      <w:r>
        <w:rPr>
          <w:rFonts w:eastAsia="Times New Roman" w:cs="Tahoma" w:ascii="Tahoma" w:hAnsi="Tahoma"/>
          <w:sz w:val="24"/>
          <w:szCs w:val="24"/>
          <w:lang w:eastAsia="pt-BR"/>
        </w:rPr>
        <w:t>, seus espíritos que enriqueciam continuamente as veias dos Runas . </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r>
      <w:r>
        <w:rPr>
          <w:rFonts w:eastAsia="Times New Roman" w:cs="Tahoma" w:ascii="Tahoma" w:hAnsi="Tahoma"/>
          <w:b/>
          <w:bCs/>
          <w:sz w:val="24"/>
          <w:szCs w:val="24"/>
          <w:lang w:eastAsia="pt-BR"/>
        </w:rPr>
        <w:t>Sua força motivou o norte e sul unir-se.</w:t>
      </w:r>
      <w:r>
        <w:rPr>
          <w:rFonts w:eastAsia="Times New Roman" w:cs="Tahoma" w:ascii="Tahoma" w:hAnsi="Tahoma"/>
          <w:sz w:val="24"/>
          <w:szCs w:val="24"/>
          <w:lang w:eastAsia="pt-BR"/>
        </w:rPr>
        <w:t> A união dos povos do norte com o sul significa também a união do Condor e a Águia. </w:t>
      </w:r>
      <w:r>
        <w:rPr>
          <w:rFonts w:eastAsia="Times New Roman" w:cs="Tahoma" w:ascii="Tahoma" w:hAnsi="Tahoma"/>
          <w:b/>
          <w:bCs/>
          <w:sz w:val="24"/>
          <w:szCs w:val="24"/>
          <w:lang w:eastAsia="pt-BR"/>
        </w:rPr>
        <w:t>O Condor e a águia juntam as partes de (o céu) a Ucupacha (o subterrâneo.)</w:t>
      </w:r>
      <w:r>
        <w:rPr>
          <w:rFonts w:eastAsia="Times New Roman" w:cs="Tahoma" w:ascii="Tahoma" w:hAnsi="Tahoma"/>
          <w:sz w:val="24"/>
          <w:szCs w:val="24"/>
          <w:lang w:eastAsia="pt-BR"/>
        </w:rPr>
        <w:t> Fora desta união saltou América central. Nesta parte da terra foi concentrado </w:t>
      </w:r>
      <w:r>
        <w:rPr>
          <w:rFonts w:eastAsia="Times New Roman" w:cs="Tahoma" w:ascii="Tahoma" w:hAnsi="Tahoma"/>
          <w:b/>
          <w:bCs/>
          <w:sz w:val="24"/>
          <w:szCs w:val="24"/>
          <w:lang w:eastAsia="pt-BR"/>
        </w:rPr>
        <w:t>a sabedoria Hana e Urin</w:t>
      </w:r>
      <w:r>
        <w:rPr>
          <w:rFonts w:eastAsia="Times New Roman" w:cs="Tahoma" w:ascii="Tahoma" w:hAnsi="Tahoma"/>
          <w:sz w:val="24"/>
          <w:szCs w:val="24"/>
          <w:lang w:eastAsia="pt-BR"/>
        </w:rPr>
        <w:t>. As nações novas tiveram a capacidade semear a terra no meio de um oceano grande e a converter </w:t>
      </w:r>
      <w:r>
        <w:rPr>
          <w:rFonts w:eastAsia="Times New Roman" w:cs="Tahoma" w:ascii="Tahoma" w:hAnsi="Tahoma"/>
          <w:b/>
          <w:bCs/>
          <w:sz w:val="24"/>
          <w:szCs w:val="24"/>
          <w:lang w:eastAsia="pt-BR"/>
        </w:rPr>
        <w:t>o que é hoje América central.</w:t>
      </w:r>
      <w:r>
        <w:rPr>
          <w:rFonts w:eastAsia="Times New Roman" w:cs="Tahoma" w:ascii="Tahoma" w:hAnsi="Tahoma"/>
          <w:sz w:val="24"/>
          <w:szCs w:val="24"/>
          <w:lang w:eastAsia="pt-BR"/>
        </w:rPr>
        <w:t> </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r>
      <w:r>
        <w:rPr>
          <w:rFonts w:eastAsia="Times New Roman" w:cs="Tahoma" w:ascii="Tahoma" w:hAnsi="Tahoma"/>
          <w:b/>
          <w:bCs/>
          <w:sz w:val="24"/>
          <w:szCs w:val="24"/>
          <w:lang w:eastAsia="pt-BR"/>
        </w:rPr>
        <w:t>Estes povos, orientados pelas leis de Allpa Mana e Pacha Mama, tiveram que passar situações difíceis, uma delas era rachar suas nações em quatro porções.</w:t>
      </w:r>
      <w:r>
        <w:rPr>
          <w:rFonts w:eastAsia="Times New Roman" w:cs="Tahoma" w:ascii="Tahoma" w:hAnsi="Tahoma"/>
          <w:sz w:val="24"/>
          <w:szCs w:val="24"/>
          <w:lang w:eastAsia="pt-BR"/>
        </w:rPr>
        <w:t> Após esta tragédia, os Willak Umus (profetas) instruíram seus Amautas, Curacas, Arawikus ou homens sábios a criar as profecias que orientariam e guiariam nossos povos. </w:t>
      </w:r>
      <w:r>
        <w:rPr>
          <w:rFonts w:eastAsia="Times New Roman" w:cs="Tahoma" w:ascii="Tahoma" w:hAnsi="Tahoma"/>
          <w:b/>
          <w:bCs/>
          <w:sz w:val="24"/>
          <w:szCs w:val="24"/>
          <w:lang w:eastAsia="pt-BR"/>
        </w:rPr>
        <w:t>Estas profecias ensinariam as nações indígenas a manter-se unidas e, sobretudo, à busca para os trajetos mais apropriados para sua liberdade.</w:t>
      </w:r>
      <w:r>
        <w:rPr>
          <w:rFonts w:eastAsia="Times New Roman" w:cs="Tahoma" w:ascii="Tahoma" w:hAnsi="Tahoma"/>
          <w:sz w:val="24"/>
          <w:szCs w:val="24"/>
          <w:lang w:eastAsia="pt-BR"/>
        </w:rPr>
        <w:t> </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r>
      <w:r>
        <w:rPr>
          <w:rFonts w:eastAsia="Times New Roman" w:cs="Tahoma" w:ascii="Tahoma" w:hAnsi="Tahoma"/>
          <w:b/>
          <w:bCs/>
          <w:sz w:val="24"/>
          <w:szCs w:val="24"/>
          <w:lang w:eastAsia="pt-BR"/>
        </w:rPr>
        <w:t>O começo do liberação dos povos indígenas simbolizado</w:t>
      </w:r>
      <w:r>
        <w:rPr>
          <w:rFonts w:eastAsia="Times New Roman" w:cs="Tahoma" w:ascii="Tahoma" w:hAnsi="Tahoma"/>
          <w:sz w:val="24"/>
          <w:szCs w:val="24"/>
          <w:lang w:eastAsia="pt-BR"/>
        </w:rPr>
        <w:t> </w:t>
      </w:r>
      <w:r>
        <w:rPr>
          <w:rFonts w:eastAsia="Times New Roman" w:cs="Tahoma" w:ascii="Tahoma" w:hAnsi="Tahoma"/>
          <w:b/>
          <w:bCs/>
          <w:sz w:val="24"/>
          <w:szCs w:val="24"/>
          <w:lang w:eastAsia="pt-BR"/>
        </w:rPr>
        <w:t>pelas diferentes profecias, é a união das partes do Condor de Urin e da Águia de Hanan</w:t>
      </w:r>
      <w:r>
        <w:rPr>
          <w:rFonts w:eastAsia="Times New Roman" w:cs="Tahoma" w:ascii="Tahoma" w:hAnsi="Tahoma"/>
          <w:sz w:val="24"/>
          <w:szCs w:val="24"/>
          <w:lang w:eastAsia="pt-BR"/>
        </w:rPr>
        <w:t>.</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t>A união destas partes cauterizará nossas feridas e fortificará nossos espíritos, corpos e pensamentos. O Grande Espirito abrira fendas e em cada fenda molharia suas sementes, e em cada etapa saltariam os batalhões dos homens que descobririam suas defesas para afastar as facas do inimigo. Alcançariam poder para terminar com a opressão, a exploração e a injustiça, e escreveriam na página enorme do céu a palavra sagrada da liberdade.</w:t>
      </w:r>
    </w:p>
    <w:p>
      <w:pPr>
        <w:pStyle w:val="Normal"/>
        <w:shd w:fill="FFFFFF" w:val="clear"/>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sz w:val="24"/>
          <w:szCs w:val="24"/>
          <w:lang w:eastAsia="pt-BR"/>
        </w:rPr>
        <w:br/>
      </w:r>
      <w:r>
        <w:rPr>
          <w:rFonts w:eastAsia="Times New Roman" w:cs="Tahoma" w:ascii="Tahoma" w:hAnsi="Tahoma"/>
          <w:b/>
          <w:bCs/>
          <w:sz w:val="24"/>
          <w:szCs w:val="24"/>
          <w:lang w:eastAsia="pt-BR"/>
        </w:rPr>
        <w:t>A união do Condor e da águia, de acordo com o profecia, deve ocorrer nestes tempos.</w:t>
      </w:r>
      <w:r>
        <w:rPr>
          <w:rFonts w:eastAsia="Times New Roman" w:cs="Tahoma" w:ascii="Tahoma" w:hAnsi="Tahoma"/>
          <w:sz w:val="24"/>
          <w:szCs w:val="24"/>
          <w:lang w:eastAsia="pt-BR"/>
        </w:rPr>
        <w:t> O período de tempo seguindo será carregado com um espírito novo. </w:t>
      </w:r>
      <w:r>
        <w:rPr>
          <w:rFonts w:eastAsia="Times New Roman" w:cs="Tahoma" w:ascii="Tahoma" w:hAnsi="Tahoma"/>
          <w:b/>
          <w:bCs/>
          <w:sz w:val="24"/>
          <w:szCs w:val="24"/>
          <w:lang w:eastAsia="pt-BR"/>
        </w:rPr>
        <w:t>Este espírito novo unirá uma outra vez as nações vermelhas de norte, da central e de partes sul do hemisfério.</w:t>
      </w:r>
    </w:p>
    <w:p>
      <w:pPr>
        <w:pStyle w:val="Normal"/>
        <w:shd w:fill="FFFFFF" w:val="clear"/>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sz w:val="24"/>
          <w:szCs w:val="24"/>
          <w:lang w:eastAsia="pt-BR"/>
        </w:rPr>
        <w:br/>
      </w:r>
      <w:r>
        <w:rPr>
          <w:rFonts w:eastAsia="Times New Roman" w:cs="Tahoma" w:ascii="Tahoma" w:hAnsi="Tahoma"/>
          <w:b/>
          <w:bCs/>
          <w:sz w:val="24"/>
          <w:szCs w:val="24"/>
          <w:lang w:eastAsia="pt-BR"/>
        </w:rPr>
        <w:t>Uma Profecia Inca</w:t>
      </w:r>
    </w:p>
    <w:p>
      <w:pPr>
        <w:pStyle w:val="Normal"/>
        <w:shd w:fill="FFFFFF" w:val="clear"/>
        <w:spacing w:lineRule="auto" w:line="240" w:before="0" w:after="0"/>
        <w:jc w:val="both"/>
        <w:rPr>
          <w:rFonts w:ascii="Tahoma" w:hAnsi="Tahoma" w:eastAsia="Times New Roman" w:cs="Tahoma"/>
          <w:i/>
          <w:i/>
          <w:iCs/>
          <w:sz w:val="24"/>
          <w:szCs w:val="24"/>
          <w:lang w:eastAsia="pt-BR"/>
        </w:rPr>
      </w:pPr>
      <w:r>
        <w:rPr>
          <w:rFonts w:eastAsia="Times New Roman" w:cs="Tahoma" w:ascii="Tahoma" w:hAnsi="Tahoma"/>
          <w:i/>
          <w:iCs/>
          <w:sz w:val="24"/>
          <w:szCs w:val="24"/>
          <w:lang w:eastAsia="pt-BR"/>
        </w:rPr>
        <w:t>por Vera ManaLeo © janeiro, 1995</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t>Uma série de coincidências profundas começou oito anos há quando eu estava vivendo em meu Brasil nativo. Muitos eventos ocorreram em minha vida e eu compreendi conscientemente a mensagem que eu deveria estar em Machu Picchu, Peru, onde minha vida mudaria completamente.</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t>Eu viajei a Peru com um grupo espiritual conduzida por pelo meu amigo, psicólogo, psicólogo e canal, Luiz A. Gasparetto, cujo centro espiritual da família eu tinha estudado o metafisica por quatorze anos. (Shirley McClaine escreveu sobre sua experiência com Luiz Gasparetto em seu livro ) Lá, eu fui introduzida a ser clara, com Gasparetto, nomeado Chuma, em minha primeira visita a Machu Picchu.</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t>Esta experiência transformou completamente minha vida.</w:t>
      </w:r>
    </w:p>
    <w:p>
      <w:pPr>
        <w:pStyle w:val="Normal"/>
        <w:shd w:fill="FFFFFF" w:val="clear"/>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Chuma era um sacerdote elevado de Machu Picchu em vidas passadas.</w:t>
      </w:r>
    </w:p>
    <w:p>
      <w:pPr>
        <w:pStyle w:val="Normal"/>
        <w:shd w:fill="FFFFFF" w:val="clear"/>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sz w:val="24"/>
          <w:szCs w:val="24"/>
          <w:lang w:eastAsia="pt-BR"/>
        </w:rPr>
        <w:br/>
        <w:t>Deu a nosso grupo de cinquenta povos muitas provas materiais de sua presença e da presença de outras entidades espirituais que vivem em Machu Picchu. Chuma disse-nos que a verdade sobre Machu Picchu é que era uma "universidade" em que estudantes novos especiais cultivaram, melhoraram, e refinaram seu conhecimento de uma ciência espiritual. </w:t>
      </w:r>
      <w:r>
        <w:rPr>
          <w:rFonts w:eastAsia="Times New Roman" w:cs="Tahoma" w:ascii="Tahoma" w:hAnsi="Tahoma"/>
          <w:b/>
          <w:bCs/>
          <w:sz w:val="24"/>
          <w:szCs w:val="24"/>
          <w:lang w:eastAsia="pt-BR"/>
        </w:rPr>
        <w:t>Disse também que quando a humanidade estiver preparada, um livro será encontrado para que revelasse todos os segredos do passado, atuais, e futuro.</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b/>
          <w:bCs/>
          <w:sz w:val="24"/>
          <w:szCs w:val="24"/>
          <w:lang w:eastAsia="pt-BR"/>
        </w:rPr>
        <w:br/>
      </w:r>
      <w:r>
        <w:rPr>
          <w:rFonts w:eastAsia="Times New Roman" w:cs="Tahoma" w:ascii="Tahoma" w:hAnsi="Tahoma"/>
          <w:sz w:val="24"/>
          <w:szCs w:val="24"/>
          <w:lang w:eastAsia="pt-BR"/>
        </w:rPr>
        <w:t>Em 1990 eu encontrei-me com Joshua Shapiro no Brasil, fomos casados um ano mais tarde e movi-me com ele para os Estados Unidos. Um mundo novo inteiro abriu-se para mim e algo realmente interessante aconteceu .</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t>Era quando eu visitava Santa Fé, Novo México,que um livro, aprendi com um mensageiro espiritual peruano </w:t>
      </w:r>
      <w:r>
        <w:rPr>
          <w:rFonts w:eastAsia="Times New Roman" w:cs="Tahoma" w:ascii="Tahoma" w:hAnsi="Tahoma"/>
          <w:b/>
          <w:bCs/>
          <w:sz w:val="24"/>
          <w:szCs w:val="24"/>
          <w:lang w:eastAsia="pt-BR"/>
        </w:rPr>
        <w:t>nomeado Willaru Huayta</w:t>
      </w:r>
      <w:r>
        <w:rPr>
          <w:rFonts w:eastAsia="Times New Roman" w:cs="Tahoma" w:ascii="Tahoma" w:hAnsi="Tahoma"/>
          <w:sz w:val="24"/>
          <w:szCs w:val="24"/>
          <w:lang w:eastAsia="pt-BR"/>
        </w:rPr>
        <w:t>, que tinha visitado America do Norte alguns meses antes de eu estar lá. A leitura de uma entrevista de Willaru ajuda-me compreender completamente a orientação de Chuma.</w:t>
      </w:r>
    </w:p>
    <w:p>
      <w:pPr>
        <w:pStyle w:val="Normal"/>
        <w:shd w:fill="FFFFFF" w:val="clear"/>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sz w:val="24"/>
          <w:szCs w:val="24"/>
          <w:lang w:eastAsia="pt-BR"/>
        </w:rPr>
        <w:br/>
      </w:r>
      <w:r>
        <w:rPr>
          <w:rFonts w:eastAsia="Times New Roman" w:cs="Tahoma" w:ascii="Tahoma" w:hAnsi="Tahoma"/>
          <w:b/>
          <w:bCs/>
          <w:sz w:val="24"/>
          <w:szCs w:val="24"/>
          <w:lang w:eastAsia="pt-BR"/>
        </w:rPr>
        <w:t>Uma parte de sua entrevista segue abaixo:</w:t>
      </w:r>
    </w:p>
    <w:p>
      <w:pPr>
        <w:pStyle w:val="Normal"/>
        <w:shd w:fill="FFFFFF" w:val="clear"/>
        <w:spacing w:lineRule="auto" w:line="240" w:before="0" w:after="0"/>
        <w:jc w:val="both"/>
        <w:rPr>
          <w:rFonts w:ascii="Tahoma" w:hAnsi="Tahoma" w:eastAsia="Times New Roman" w:cs="Tahoma"/>
          <w:b/>
          <w:b/>
          <w:bCs/>
          <w:i/>
          <w:i/>
          <w:iCs/>
          <w:sz w:val="24"/>
          <w:szCs w:val="24"/>
          <w:lang w:eastAsia="pt-BR"/>
        </w:rPr>
      </w:pPr>
      <w:r>
        <w:rPr>
          <w:rFonts w:eastAsia="Times New Roman" w:cs="Tahoma" w:ascii="Tahoma" w:hAnsi="Tahoma"/>
          <w:sz w:val="24"/>
          <w:szCs w:val="24"/>
          <w:lang w:eastAsia="pt-BR"/>
        </w:rPr>
        <w:br/>
      </w:r>
      <w:r>
        <w:rPr>
          <w:rFonts w:eastAsia="Times New Roman" w:cs="Tahoma" w:ascii="Tahoma" w:hAnsi="Tahoma"/>
          <w:b/>
          <w:bCs/>
          <w:i/>
          <w:iCs/>
          <w:sz w:val="24"/>
          <w:szCs w:val="24"/>
          <w:lang w:eastAsia="pt-BR"/>
        </w:rPr>
        <w:t>Nós temos esperado quinhentos anos. As profecias Incas dizem que agora, neste tempo, quando a águia do norte e do condor do sul estiverem juntos, a terra despertará. As águias do norte não podem estar livres sem os condors do sul. Agora está acontecendo. É agora o tempo.</w:t>
      </w:r>
    </w:p>
    <w:p>
      <w:pPr>
        <w:pStyle w:val="Normal"/>
        <w:shd w:fill="FFFFFF" w:val="clear"/>
        <w:spacing w:lineRule="auto" w:line="240" w:before="0" w:after="0"/>
        <w:jc w:val="both"/>
        <w:rPr>
          <w:rFonts w:ascii="Tahoma" w:hAnsi="Tahoma" w:eastAsia="Times New Roman" w:cs="Tahoma"/>
          <w:b/>
          <w:b/>
          <w:bCs/>
          <w:i/>
          <w:i/>
          <w:iCs/>
          <w:sz w:val="24"/>
          <w:szCs w:val="24"/>
          <w:lang w:eastAsia="pt-BR"/>
        </w:rPr>
      </w:pPr>
      <w:r>
        <w:rPr>
          <w:rFonts w:eastAsia="Times New Roman" w:cs="Tahoma" w:ascii="Tahoma" w:hAnsi="Tahoma"/>
          <w:b/>
          <w:bCs/>
          <w:sz w:val="24"/>
          <w:szCs w:val="24"/>
          <w:lang w:eastAsia="pt-BR"/>
        </w:rPr>
        <w:br/>
      </w:r>
      <w:r>
        <w:rPr>
          <w:rFonts w:eastAsia="Times New Roman" w:cs="Tahoma" w:ascii="Tahoma" w:hAnsi="Tahoma"/>
          <w:b/>
          <w:bCs/>
          <w:i/>
          <w:iCs/>
          <w:sz w:val="24"/>
          <w:szCs w:val="24"/>
          <w:lang w:eastAsia="pt-BR"/>
        </w:rPr>
        <w:t>Hoje eu sei que os povos do sul representam o condor, e que todos os povos do norte carregam a águia . Eu sinto-me honrada para ser apenas um para abrir meu coração e para quebrar a parede entre o norte e o sul, o leste e o oeste, entre terras e culturas, entre fronteiras.</w:t>
      </w:r>
    </w:p>
    <w:p>
      <w:pPr>
        <w:pStyle w:val="Normal"/>
        <w:shd w:fill="FFFFFF" w:val="clear"/>
        <w:spacing w:lineRule="auto" w:line="240" w:before="0" w:after="0"/>
        <w:jc w:val="both"/>
        <w:rPr>
          <w:rFonts w:ascii="Tahoma" w:hAnsi="Tahoma" w:eastAsia="Times New Roman" w:cs="Tahoma"/>
          <w:b/>
          <w:b/>
          <w:bCs/>
          <w:i/>
          <w:i/>
          <w:iCs/>
          <w:sz w:val="24"/>
          <w:szCs w:val="24"/>
          <w:lang w:eastAsia="pt-BR"/>
        </w:rPr>
      </w:pPr>
      <w:r>
        <w:rPr>
          <w:rFonts w:eastAsia="Times New Roman" w:cs="Tahoma" w:ascii="Tahoma" w:hAnsi="Tahoma"/>
          <w:b/>
          <w:bCs/>
          <w:sz w:val="24"/>
          <w:szCs w:val="24"/>
          <w:lang w:eastAsia="pt-BR"/>
        </w:rPr>
        <w:br/>
      </w:r>
      <w:r>
        <w:rPr>
          <w:rFonts w:eastAsia="Times New Roman" w:cs="Tahoma" w:ascii="Tahoma" w:hAnsi="Tahoma"/>
          <w:b/>
          <w:bCs/>
          <w:i/>
          <w:iCs/>
          <w:sz w:val="24"/>
          <w:szCs w:val="24"/>
          <w:lang w:eastAsia="pt-BR"/>
        </w:rPr>
        <w:t>Quando nós viajamos juntos nestas terras sagradas, vivemos uma experiência tão profunda, carregaremos dentro nossos corações para sempre o melhor de nossas culturas e do que compartilhamos.</w:t>
      </w:r>
    </w:p>
    <w:p>
      <w:pPr>
        <w:pStyle w:val="Normal"/>
        <w:shd w:fill="FFFFFF" w:val="clear"/>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br/>
        <w:t>Artigo publicado por Enlightenments, Dayton, OH - Edição de janeiro 1995.</w:t>
      </w:r>
    </w:p>
    <w:p>
      <w:pPr>
        <w:pStyle w:val="Normal"/>
        <w:shd w:fill="FFFFFF" w:val="clear"/>
        <w:spacing w:lineRule="auto" w:line="240" w:before="0" w:after="0"/>
        <w:jc w:val="both"/>
        <w:rPr>
          <w:rFonts w:ascii="Tahoma" w:hAnsi="Tahoma" w:eastAsia="Times New Roman" w:cs="Tahoma"/>
          <w:b/>
          <w:b/>
          <w:bCs/>
          <w:sz w:val="24"/>
          <w:szCs w:val="24"/>
          <w:lang w:eastAsia="pt-BR"/>
        </w:rPr>
      </w:pPr>
      <w:hyperlink r:id="rId20" w:tgtFrame="_blank">
        <w:r>
          <w:rPr>
            <w:rStyle w:val="InternetLink"/>
            <w:rFonts w:eastAsia="Times New Roman" w:cs="Tahoma" w:ascii="Tahoma" w:hAnsi="Tahoma"/>
            <w:sz w:val="24"/>
            <w:szCs w:val="24"/>
            <w:lang w:eastAsia="pt-BR"/>
          </w:rPr>
          <w:t>http://www.xamanismo.com.br/Poder/SubPoder1191421937It003</w:t>
        </w:r>
      </w:hyperlink>
      <w:r>
        <w:rPr>
          <w:rFonts w:eastAsia="Times New Roman" w:cs="Tahoma" w:ascii="Tahoma" w:hAnsi="Tahoma"/>
          <w:sz w:val="24"/>
          <w:szCs w:val="24"/>
          <w:u w:val="single"/>
          <w:lang w:eastAsia="pt-BR"/>
        </w:rPr>
        <w:br/>
      </w:r>
      <w:r>
        <w:rPr>
          <w:rFonts w:eastAsia="Times New Roman" w:cs="Tahoma" w:ascii="Tahoma" w:hAnsi="Tahoma"/>
          <w:sz w:val="24"/>
          <w:szCs w:val="24"/>
          <w:lang w:eastAsia="pt-BR"/>
        </w:rPr>
        <w:br/>
      </w:r>
      <w:r>
        <w:rPr>
          <w:rFonts w:eastAsia="Times New Roman" w:cs="Tahoma" w:ascii="Tahoma" w:hAnsi="Tahoma"/>
          <w:b/>
          <w:bCs/>
          <w:sz w:val="24"/>
          <w:szCs w:val="24"/>
          <w:lang w:eastAsia="pt-BR"/>
        </w:rPr>
        <w:t>Créditos: canal de  </w:t>
      </w:r>
      <w:r>
        <w:rPr>
          <w:rFonts w:eastAsia="Times New Roman" w:cs="Tahoma" w:ascii="Tahoma" w:hAnsi="Tahoma"/>
          <w:b/>
          <w:bCs/>
          <w:sz w:val="24"/>
          <w:szCs w:val="24"/>
          <w:u w:val="single"/>
          <w:lang w:eastAsia="pt-BR"/>
        </w:rPr>
        <w:t>rebijoo </w:t>
      </w:r>
      <w:hyperlink r:id="rId21">
        <w:r>
          <w:rPr>
            <w:rStyle w:val="InternetLink"/>
            <w:rFonts w:eastAsia="Times New Roman" w:cs="Tahoma" w:ascii="Tahoma" w:hAnsi="Tahoma"/>
            <w:sz w:val="24"/>
            <w:szCs w:val="24"/>
            <w:lang w:eastAsia="pt-BR"/>
          </w:rPr>
          <w:t>http://www.youtube.com/user/rebijoo</w:t>
        </w:r>
        <w:r>
          <w:rPr>
            <w:rStyle w:val="InternetLink"/>
            <w:rFonts w:eastAsia="Times New Roman" w:cs="Tahoma" w:ascii="Tahoma" w:hAnsi="Tahoma"/>
            <w:b/>
            <w:bCs/>
            <w:sz w:val="24"/>
            <w:szCs w:val="24"/>
            <w:lang w:eastAsia="pt-BR"/>
          </w:rPr>
          <w:t> enviado em 07/05/2009</w:t>
        </w:r>
      </w:hyperlink>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r>
      <w:r>
        <w:rPr>
          <w:rFonts w:eastAsia="Times New Roman" w:cs="Tahoma" w:ascii="Tahoma" w:hAnsi="Tahoma"/>
          <w:b/>
          <w:bCs/>
          <w:sz w:val="24"/>
          <w:szCs w:val="24"/>
          <w:lang w:eastAsia="pt-BR"/>
        </w:rPr>
        <w:t>Madre Tierra... canção cerimonial xamã, conhecida das rodas de dança e parte do CD Tatanka de Keco Brandão!!</w:t>
      </w:r>
      <w:r>
        <w:rPr>
          <w:rFonts w:eastAsia="Times New Roman" w:cs="Tahoma" w:ascii="Tahoma" w:hAnsi="Tahoma"/>
          <w:sz w:val="24"/>
          <w:szCs w:val="24"/>
          <w:lang w:eastAsia="pt-BR"/>
        </w:rPr>
        <w:t> </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br/>
        <w:t>"Madre Tierra, Pachamama...</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La Madre Tierra me calienta..</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La Pachamama me alimenta...</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La Madre Tierra me calienta..</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La Pachamama me alimenta..</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Madre Tierra, Pachamama..."</w:t>
      </w:r>
    </w:p>
    <w:p>
      <w:pPr>
        <w:pStyle w:val="Normal"/>
        <w:shd w:fill="FFFFFF" w:val="clear"/>
        <w:spacing w:lineRule="auto" w:line="240" w:before="0" w:after="0"/>
        <w:jc w:val="both"/>
        <w:rPr>
          <w:rFonts w:ascii="Tahoma" w:hAnsi="Tahoma" w:eastAsia="Times New Roman" w:cs="Tahoma"/>
          <w:sz w:val="24"/>
          <w:szCs w:val="24"/>
          <w:lang w:val="en-US" w:eastAsia="pt-BR"/>
        </w:rPr>
      </w:pPr>
      <w:r>
        <w:rPr>
          <w:rFonts w:eastAsia="Times New Roman" w:cs="Tahoma" w:ascii="Tahoma" w:hAnsi="Tahoma"/>
          <w:sz w:val="24"/>
          <w:szCs w:val="24"/>
          <w:lang w:eastAsia="pt-BR"/>
        </w:rPr>
        <w:br/>
      </w:r>
      <w:hyperlink r:id="rId22" w:tgtFrame="_blank">
        <w:r>
          <w:rPr>
            <w:rStyle w:val="InternetLink"/>
            <w:rFonts w:eastAsia="Times New Roman" w:cs="Tahoma" w:ascii="Tahoma" w:hAnsi="Tahoma"/>
            <w:sz w:val="24"/>
            <w:szCs w:val="24"/>
            <w:lang w:val="en-US" w:eastAsia="pt-BR"/>
          </w:rPr>
          <w:t>http://www.xamanismo.com.br/Poder/SubPoder1191421937It003</w:t>
        </w:r>
      </w:hyperlink>
      <w:r>
        <w:rPr>
          <w:rFonts w:eastAsia="Times New Roman" w:cs="Tahoma" w:ascii="Tahoma" w:hAnsi="Tahoma"/>
          <w:sz w:val="24"/>
          <w:szCs w:val="24"/>
          <w:lang w:val="en-US" w:eastAsia="pt-BR"/>
        </w:rPr>
        <w:br/>
      </w:r>
      <w:hyperlink r:id="rId23" w:tgtFrame="_blank">
        <w:r>
          <w:rPr>
            <w:rStyle w:val="InternetLink"/>
            <w:rFonts w:eastAsia="Times New Roman" w:cs="Tahoma" w:ascii="Tahoma" w:hAnsi="Tahoma"/>
            <w:sz w:val="24"/>
            <w:szCs w:val="24"/>
            <w:lang w:val="en-US" w:eastAsia="pt-BR"/>
          </w:rPr>
          <w:t>http://www.kecobrandao.com.br/</w:t>
        </w:r>
      </w:hyperlink>
      <w:r>
        <w:rPr>
          <w:rFonts w:eastAsia="Times New Roman" w:cs="Tahoma" w:ascii="Tahoma" w:hAnsi="Tahoma"/>
          <w:sz w:val="24"/>
          <w:szCs w:val="24"/>
          <w:lang w:val="en-US" w:eastAsia="pt-BR"/>
        </w:rPr>
        <w:br/>
      </w:r>
      <w:hyperlink r:id="rId24" w:tgtFrame="_blank">
        <w:r>
          <w:rPr>
            <w:rStyle w:val="InternetLink"/>
            <w:rFonts w:eastAsia="Times New Roman" w:cs="Tahoma" w:ascii="Tahoma" w:hAnsi="Tahoma"/>
            <w:sz w:val="24"/>
            <w:szCs w:val="24"/>
            <w:lang w:val="en-US" w:eastAsia="pt-BR"/>
          </w:rPr>
          <w:t>http://www.peace-dignity2000.net/proph2</w:t>
        </w:r>
      </w:hyperlink>
      <w:r>
        <w:rPr>
          <w:rFonts w:eastAsia="Times New Roman" w:cs="Tahoma" w:ascii="Tahoma" w:hAnsi="Tahoma"/>
          <w:b/>
          <w:bCs/>
          <w:i/>
          <w:iCs/>
          <w:sz w:val="24"/>
          <w:szCs w:val="24"/>
          <w:u w:val="single"/>
          <w:lang w:val="en-US" w:eastAsia="pt-BR"/>
        </w:rPr>
        <w:br/>
      </w:r>
      <w:r>
        <w:rPr>
          <w:rFonts w:eastAsia="Times New Roman" w:cs="Tahoma" w:ascii="Tahoma" w:hAnsi="Tahoma"/>
          <w:sz w:val="24"/>
          <w:szCs w:val="24"/>
          <w:lang w:val="en-US" w:eastAsia="pt-BR"/>
        </w:rPr>
        <w:br/>
        <w:t>Solange Christtine Ventura</w:t>
      </w:r>
    </w:p>
    <w:p>
      <w:pPr>
        <w:pStyle w:val="Normal"/>
        <w:shd w:fill="FFFFFF" w:val="clear"/>
        <w:spacing w:lineRule="auto" w:line="240" w:before="0" w:after="0"/>
        <w:jc w:val="both"/>
        <w:rPr>
          <w:rFonts w:ascii="Times New Roman" w:hAnsi="Times New Roman" w:eastAsia="Times New Roman" w:cs="Times New Roman"/>
          <w:sz w:val="24"/>
          <w:szCs w:val="24"/>
          <w:lang w:val="en-US" w:eastAsia="pt-BR"/>
        </w:rPr>
      </w:pPr>
      <w:hyperlink r:id="rId25">
        <w:r>
          <w:rPr>
            <w:rStyle w:val="InternetLink"/>
            <w:rFonts w:eastAsia="Times New Roman" w:cs="Tahoma" w:ascii="Tahoma" w:hAnsi="Tahoma"/>
            <w:sz w:val="24"/>
            <w:szCs w:val="24"/>
            <w:lang w:val="en-US" w:eastAsia="pt-BR"/>
          </w:rPr>
          <w:t>http://www.curaeascensao.com.br</w:t>
        </w:r>
      </w:hyperlink>
    </w:p>
    <w:p>
      <w:pPr>
        <w:pStyle w:val="Normal"/>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S QUATRO DIREÇÕES DO XAMANISMO ANCESTRAL</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s Quatro Direções é um dos principais arquétipos do Xamanismo. Sua simbologia é muito profunda. As Quatro Direções, os Quatro Espíritos Elementais, os Quatro Guardiães dos Portais, os Quatro Clãs Elementais e os Quatro Caminhos.</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É importante salientar que as Quatro Direções assumem significados opostos quando estudadas e aplicadas nos dois Hemisférios, Norte e Sul, da nossa Sagrada Mãe-Terr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qui, a abordagem e significados aplicado às Quatro Direções dar-se-á pelo Hemisfério Sul.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Simbologia aplicada:</w:t>
      </w:r>
      <w:r>
        <w:rPr>
          <w:rFonts w:eastAsia="Times New Roman" w:cs="Arial" w:ascii="Arial" w:hAnsi="Arial"/>
          <w:sz w:val="24"/>
          <w:szCs w:val="24"/>
          <w:lang w:eastAsia="pt-BR"/>
        </w:rPr>
        <w:t>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No Sagrado Caminho do Xamanismo Ancestral o xamã percorre as Quatro Direções, e após concluir sua caminhada em cada direção, o xamã recebe, como mérito, a energia do Animal Guardião da respectiva direção alcançada, incorporando essa energia animal em seu ser interior. Isso representa o nível de consciência adquirida pelo xamã, o que possibilita, a formação do seu Totem de Poder. O Totem de Poder apenas é formado quando da incorporação dos Quatro Animais Guardiães no interior do xamã, ou seja, após o xamã ter passado pelas experiências de vida e ensinamentos de cada Direção, iniciando pela Direção Sul, passando pelo Oeste, Norte e finalizando com os ensinamentos da Direção Leste.</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É de muita importância salientar que o caminhar das Quatro Direções não trata-se de um percurso linear. Trata-se de uma “Roda Viva” que contêm diversas chaves para adentrarmos e sairmos, a todo e a qualquer momento. O caminhar das Quatro Direções também não é como andar em círculos, dando voltas e mais voltas, e voltando sempre para o mesmo ponto de partida. Na verdade as Quatro Direções possui uma representação cíclica e dinâmica, para trilharmos precisaremos pensar dessa maneira. O significado das “Rodas” para o Xamanismo nos remete a compreender o verdadeiro tempo multidirecional, que está muito longe de ser linear.</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 caminhar pelas Quatro Direções, no Xamanismo Ancestral, é o segredo do desenvolvimento e crescimento espiritual do xamã. Nesse processo, o xamã assimilará as qualidades e experiências adquiridas. Para só então, poder compreender a “verdade” do Grande Espírito. Para compreender a Verdade Absoluta, o xamã precisa estar envolvido neste processo, passando pelos quatro aspectos de sua própria natureza.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o mover-se através destes portais interdimensionais, as Quatro Direções, o xamã precisará, então, ter um objetivo claro para avançar para o próximo portal, e o modo de alcançar este objetivo é possuir aliados para isso. Dessa forma, os Animais Sagrados ganham funções importantíssimas no Caminho do Xamã.</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s atributos das Quatro Direções, possuem a rigor, o mesmo significado em todas as tradições xamânicas, tribos e clãs do mundo inteiro. Desde a Sibéria ao Norte das Américas e desde a Austrália à América do Sul.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Mesmo possuindo as Quatro Direções os mesmos atributos perante todas as tradições xamânicas, algumas particularidades ainda se fazem presentes, significando que, devido as diferenças geográficas, cultural, impacto religioso, crenças, costumes, língua, fauna, flora, entre outros, ainda assim, encontraremos algumas divergências entre as tradições xamânicas, porém, nada disso impede que o verdadeiro significado das Quatro Direções seja alterada pelas tradições. Esta integração de consciência é que permite que o Xamanismo seja uma filosofia de vida universal, que se mantêm coesa e sem alteração em seu processo de desenvolvimento e crescimento espiritual na vida de cada xamã.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Direção Sul:</w:t>
      </w:r>
      <w:r>
        <w:rPr>
          <w:rFonts w:eastAsia="Times New Roman" w:cs="Arial" w:ascii="Arial" w:hAnsi="Arial"/>
          <w:sz w:val="24"/>
          <w:szCs w:val="24"/>
          <w:lang w:eastAsia="pt-BR"/>
        </w:rPr>
        <w:t>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 Sul, no Xamanismo Ancestral, é a Direção regida pela Serpente, associada ao Caminho do Curador. O trabalho a ser desenvolvido nesta Direção é livrar-se do passado. Livrando-se do passado do mesmo modo que a serpente livrou-se de sua pele. Para o xamã este é um ato de poder. Livramo-nos não só da dor, mas também da alegria que tivemos do passado. Ao livrarmo-nos do passado, reconheceremos e perdoaremos aqueles que nos prejudicaram e a quem nós prejudicamos. A Psicologia tenta nos livrar do passado dissecando as experiências traumáticas de nossa vida. No Xamanismo Ancestral procuramos nos livrar de tudo que nos assombra do nosso passado, encarando-o mano-a-mano. Estes fantasmas não são necessariamente as pessoas que morreram. Eles podem ser as pessoas que estão vivas e que estão na nossa psique, e que continuam assombrando nosso presente.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s rituais, vivências, jornadas, meditações e experiências adquiridas nesta Direção, proporcionará o desenvolvimento da fé necessária para trazermos a alegria e a brincadeira para o nosso dia a dia. Tais experiências adquiridas, despertará, literalmente, nossa criança interior, e nos ensinará a superar todos os obstáculos, inocência e insegurança. Nesta Direção aprendemos a reverenciar o Sagrado, de uma maneira suave, sem desrespeito, temor, desconfiança, mas sim, com gratidão e amor. A força desta Direção nos proporciona conectar-se com a energia da criança, que com pureza e beleza nos permite enxergar o mundo de forma mais simples e encantador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Nesta Direção estão presentes ainda as energias de fé, purificação, entrega, serviço, humildade, troca, intercâmbio, mudança, proteção, auto-confiança, veracidade e renascimento.</w:t>
      </w:r>
    </w:p>
    <w:p>
      <w:pPr>
        <w:pStyle w:val="Normal"/>
        <w:shd w:fill="FFFFFF" w:val="clear"/>
        <w:spacing w:lineRule="auto" w:line="240" w:before="280" w:after="280"/>
        <w:jc w:val="both"/>
        <w:rPr>
          <w:rFonts w:ascii="Arial" w:hAnsi="Arial" w:eastAsia="Times New Roman" w:cs="Arial"/>
          <w:b/>
          <w:b/>
          <w:bCs/>
          <w:sz w:val="24"/>
          <w:szCs w:val="24"/>
          <w:lang w:eastAsia="pt-BR"/>
        </w:rPr>
      </w:pPr>
      <w:r>
        <w:rPr>
          <w:rFonts w:eastAsia="Times New Roman" w:cs="Arial" w:ascii="Arial" w:hAnsi="Arial"/>
          <w:sz w:val="24"/>
          <w:szCs w:val="24"/>
          <w:lang w:eastAsia="pt-BR"/>
        </w:rPr>
        <w:t>Quando crescemos e chegamos na fase adulta, muitos acabam matando sua criança interior, esquecendo de alimentá-la, e o que não alimentamos, definha, morre. E quando essa criança interior morre, nasce em paralelo as energias negativas, como o sofrimento, medo, inveja, temor, ressentimento, raiva, ódio, quebrando assim, nossa conexão com o Todo, com o Grande Espírito. Todas essas energias negativas impedem que avancemos na vida, eliminam nossa imaginação, criatividade, pureza de caráter e simplicidade, desviando nossa atenção para objetos sem valor concreto, inanimados, supérfluos e desejos mortos, e não para a verdadeira razão e alegria de viver. </w:t>
        <w:br/>
        <w:br/>
      </w:r>
      <w:r>
        <w:rPr>
          <w:rFonts w:eastAsia="Times New Roman" w:cs="Arial" w:ascii="Arial" w:hAnsi="Arial"/>
          <w:b/>
          <w:bCs/>
          <w:sz w:val="24"/>
          <w:szCs w:val="24"/>
          <w:lang w:eastAsia="pt-BR"/>
        </w:rPr>
        <w:t>Atributos da Direção Sul: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 ensinamento da Direção Sul é prestarmos atenção ao que tem coração e significado. Prestar atenção abre-nos para os recursos humanos do amor, gratidão, respeito e valorização.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Divindade: Varuna (Deus do Ocean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critura: Atharva VedaElemento: Águ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Cor: Vermelh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Simbolismo: Emoções e afet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Recurso humano: Amor para todas as criaturas vivas e inanimadas</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Tipo de meditação: Posição deitad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tilo de vida: Correta comunicaçã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Caminho quádruplo: Estar atent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Bálsamo de cura: Contar histórias</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rva: Alfazem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Instrumento: Tambor</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Pedra/Mineral: Esmerald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tação: Verã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specto: Líquid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tado: Húmido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Direção Oeste:</w:t>
      </w:r>
      <w:r>
        <w:rPr>
          <w:rFonts w:eastAsia="Times New Roman" w:cs="Arial" w:ascii="Arial" w:hAnsi="Arial"/>
          <w:sz w:val="24"/>
          <w:szCs w:val="24"/>
          <w:lang w:eastAsia="pt-BR"/>
        </w:rPr>
        <w:t>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 Oeste, no Xamanismo Ancestral, é a Direção regida pelo Tigre, associado ao caminho do Guerreiro. Simboliza a cautela e a habilidade para golpear instantaneamente nossos próprios sentimentos e medos mais profundos. Depois que percorremos toda a Direção Sul, e nos conectamos com nossa criança interior, resgatando a força para superar todo e qualquer obstáculo, é no Oeste que encontramos a coragem para ir ao encontro da morte, dando um passo além do medo. </w:t>
        <w:br/>
        <w:br/>
        <w:t>Ao nos defrontarmos com a morte e experimentarmos o vôo do espírito, identificamo-nos com o Eu imortal e transcendente, libertamo-nos das garras do medo e requisitamos uma vida de plenitude, porque a morte já não nos pode requisitar. Este é o ponto de morte e transformação. Aqui, exercitaremos a entrega e o desapego. O xamã que trilha esta Direção não apenas se liberta para viver integralmente o presente, mas sabe também que caminho tomar, quando a morte vier, e ela também o reconhecerá. É no Oeste que o corpo e o espírito, se separam. Isso significa morrer com consciência, de olhos abertos. Quando morremos com consciência, deixamos para trás o invólucro e nos identificamos com seu conteúdo. Esta Direção é a “Morada dos Sonhos e do Silêncio”. É neste território, que aprendemos a estar abertos e a não nos prendermos aos resultados. Isso é, desapego, e desapego é sabedoria. É neste caminho que colocamos em prática o aprendizado da confiança, adquirida ao trilhar a Direção Sul.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nfrentamos o desconhecido, que tememos acima de tudo. Medo. Assim, os xamãs nascem duas vezes, uma da mulher, outra do sagrado útero da Mãe-Terra. Transcendemos o jogo das sombras, ao qual denominamos de realidade biológica, e nos identificamos com a força divina, descobrimos que somos “seres de luz”, de que poderemos morrer com consciência, morrer para carne e renascer no espírito, no espírito que reivindicamos e com o qual já tivemos contato. É na experiência da vida através da morte que nos tornamos guerreiros espirituais e nos identificamos com a força da vida.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 Direção Oeste nos proporciona sabedoria, e esta será apenas alcançada quando o xamã aprender a sentir-se à vontade diante de situações desconhecidas.</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 introspecção e a interiorização são os processos de aprendizado utilizados ao trilhar esta Direçã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 elemento vivenciado aqui é a água, que representa nossas emoções mais latentes. O Outono é a Estação que nos prepara para o Inverno, para as noites frias que hão de vir. Aqui o instrumento são as varetas e os ossos, para que possamos desenhar no chão da caverna escura nossos reais sentimentos. Com paciência, calma e solidão. A cor preta simboliza a escuridão vivenciada pelo nosso ser interior. Pois só olhando para dentro, o lugar onde estão todas as respostas, encontraremos a energia de poder que sustenta todas as nossas forças de manutenção, de vida e de morte.</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o percorrer esta direção o xamã desenvolverá o dom da visão, compreenderá seus sonhos e emoções. Assim como a auto-compaixão, renovação espiritual interior e imaginação serão também desenvolvidas. Trilhar a Direção Oeste é sentar-se para compreender o conhecimento das suas “verdades” pessoais e para acessar as respostas internas apresentadas pelas questões do mundo exterior, às quais, somente através do silêncio poderemos ouvir.</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É apenas aqui, na Direção Oeste, que permitiremos abrir mão do controle imposto pelo nosso falso ego. Aqui nos entregamos confiantemente às mudanças que advêm dos ciclos naturais da vida e da morte.</w:t>
        <w:br/>
        <w:br/>
        <w:t>A Direção Oeste do Sagrado Caminho do Xamanismo Ancestral nos oferece desenvolver o dom da coragem como o melhor meio para superar o medo, que é na verdade, o maior impedimento para se viver uma vida plena de amor e gratidão pela Eternidade. </w:t>
      </w:r>
    </w:p>
    <w:p>
      <w:pPr>
        <w:pStyle w:val="Normal"/>
        <w:shd w:fill="FFFFFF" w:val="clear"/>
        <w:spacing w:lineRule="auto" w:line="24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tributos da Direção Oeste: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 ensinamento da Direção Oeste é mostrar-se ou optar pela simples razão de estar presente. O estar presente nos permite ter acesso aos recursos humanos do poder, presença e comunicação.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Divindade: Pritivi (Deusa da Naturez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critura: Rg Ved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lemento: Terr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Cor: Pret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Simbolismo: Morte, transformação e germinaçã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Recurso humano: Sabedori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Tipo de meditação: Sentad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tilo de vida: Ritmo adequad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Caminho quádruplo: Aberto aos resultados</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Bálsamo de cura: Silênci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rva: Artemísi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Instrumento: Varetas e ossos</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Pedra/Mineral: Hematit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tação: Outon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specto: Sólid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tado: Sêco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Direção Norte:</w:t>
      </w:r>
      <w:r>
        <w:rPr>
          <w:rFonts w:eastAsia="Times New Roman" w:cs="Arial" w:ascii="Arial" w:hAnsi="Arial"/>
          <w:sz w:val="24"/>
          <w:szCs w:val="24"/>
          <w:lang w:eastAsia="pt-BR"/>
        </w:rPr>
        <w:t>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 Norte, no Xamanismo Ancestral, é a Direção regida pelo Elefante Branco, associado ao caminho do Mestre. No Norte o xamã entende o funcionamento do Céu e da Terra. Depois que vencemos a morte percorrendo a Direção Oeste, alcançamos a Direção Norte, o lugar do Mestre, onde reside toda a sabedoria dos nossos ancestrais. Aqui aprenderemos o conhecimento do Sagrado, como meditar e como reconhecer o poder do pensamento, através da oração. Assim, revelaremos nossa gratidão ao Cosmos. Esta Direção nos ensina a abundância de espírito, e nos mostra a necessidade de praticarmos sempre a ação correta. Para alcançar a abundância de espírito, precisaremos estar atentos à revelação do conhecimento divino, pois tal conhecimento nos remeterá às experiências do equilíbrio, da alta intuição e da cordialidade.</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Trilhando esta direção o xamã aprenderá a dar valor demasiado às palavras, sabendo o momento correto de pronunciá-las, pois agora ele aprendeu seu verdadeiro poder e compreende então que todo remédio é adquirido pelo simples fato de ouvir. Reverenciar este conhecimento adquirido é adentrar na alquimia interna inerente a cada um de nós, e encontrar o equilíbrio para manter relações com todos os nossões irmãos e com a Divina Natureza da Mãe-Terra. Neste ponto das Quatro Direções o elemento vivenciado é o Ar, que movimenta o corpo mental de todo homem e que protege os Animais Alados.</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br/>
        <w:t>O chocalho é o instrumento desta Direção, o mais antigo instrumento ancestral, utilizado pelos curadores para ampliação da consciência e utilizado como um instrumento de limpeza e purificação espiritual.</w:t>
        <w:br/>
        <w:br/>
        <w:t>A cor trabalhada nesta Direção é a cor branca, que cobre com nuvens o céu do Hemisfério Norte e com chuvas e frio no Hemisfério Sul quando o Inverno aponta. A Direção Norte está relacionada com o Inverno, Estação esta onde a Mãe-Terra se purifica e restaura suas energias para a beleza da Primavera.</w:t>
        <w:br/>
        <w:br/>
        <w:t>Os ensinamentos do Elefante Branco são aqui postos em prática. Com seus ensinamentos adquirimos paciência, o poder da clareza de pensamento, persistência, serenidade e coragem para enfrentar o frio do Inverno. Aliado à Direção Norte os ensinamentos do Elefante Branco nos ensina a trilhar o caminho das mudanças, dos fins e dos recomeços.</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 sálvia é a Sagrada Erva utilizada nesta Direção, ela não apenas representa como também possui o poder para nos trazer a verdade, força interior, cura, honestidade, lealdade, e purificação do corpo físico, limpando-o e harmonizando-o com todas as energias presente na Mãe-Terra.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Todos os animais brancos, assim como o Elefante Branco, Búfalo Branco, o Leopardo da Neve, o Urso e o Lobo Branco, também trazem implícitas qualidades da Direção Norte.</w:t>
      </w:r>
    </w:p>
    <w:p>
      <w:pPr>
        <w:pStyle w:val="Normal"/>
        <w:shd w:fill="FFFFFF" w:val="clear"/>
        <w:spacing w:lineRule="auto" w:line="240" w:before="280" w:after="280"/>
        <w:jc w:val="both"/>
        <w:rPr>
          <w:rFonts w:ascii="Arial" w:hAnsi="Arial" w:eastAsia="Times New Roman" w:cs="Arial"/>
          <w:b/>
          <w:b/>
          <w:bCs/>
          <w:sz w:val="24"/>
          <w:szCs w:val="24"/>
          <w:lang w:eastAsia="pt-BR"/>
        </w:rPr>
      </w:pPr>
      <w:r>
        <w:rPr>
          <w:rFonts w:eastAsia="Times New Roman" w:cs="Arial" w:ascii="Arial" w:hAnsi="Arial"/>
          <w:sz w:val="24"/>
          <w:szCs w:val="24"/>
          <w:lang w:eastAsia="pt-BR"/>
        </w:rPr>
        <w:t>Os ensinamentos que recebemos dos nossos ancestrais nos dão o poder para interagir com as forças da natureza e a habilidade para influenciar o curso de nossos destinos coletivos. O aprendizado adquirido aqui é o ouvir. Pois é ouvindo que nos conectamos com a Sabedoria dos Ancestrais. </w:t>
        <w:br/>
        <w:br/>
      </w:r>
      <w:r>
        <w:rPr>
          <w:rFonts w:eastAsia="Times New Roman" w:cs="Arial" w:ascii="Arial" w:hAnsi="Arial"/>
          <w:b/>
          <w:bCs/>
          <w:sz w:val="24"/>
          <w:szCs w:val="24"/>
          <w:lang w:eastAsia="pt-BR"/>
        </w:rPr>
        <w:t>Atributos da Direção Norte: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br/>
        <w:t>O ensinamento da Direção Norte é estarmos abertos aos resultados, não preso aos resultados. A abertura e o desapego nos ajudam a recobrar os recursos humanos da sabedoria e da objetividade.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Divindade: Vayu (Deus do Vent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critura: Sama Ved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lemento: Ar</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Cor: Branc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Simbolismo: Recolhimento e esper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Recurso humano: Poder</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Tipo de meditação: Em pé</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tilo de vida: Ação corret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Caminho quádruplo: Mostrar-se</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Bálsamo de cura: Danç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rva: Sálvi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Instrumento: Chocalh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Pedra/Mineral: Ametist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tação: Invern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specto: Gasos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tado: Frio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Direção Leste:</w:t>
      </w:r>
      <w:r>
        <w:rPr>
          <w:rFonts w:eastAsia="Times New Roman" w:cs="Arial" w:ascii="Arial" w:hAnsi="Arial"/>
          <w:sz w:val="24"/>
          <w:szCs w:val="24"/>
          <w:lang w:eastAsia="pt-BR"/>
        </w:rPr>
        <w:t>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 Leste, no Xamanismo Ancestral, é a Direção regida pela Águia, associada ao Caminho do Visionário. Após o xamã percorrer todas as três primeiras Direções ele finalmente chega ao Leste. Seu animal é a Águia, e ensina para o xamã o uso da visão e do desapego. Nos ensina a colocarmos o carro na frente dos bois e ver o que estamos tentando realizar antes de olhar as limitações. É um ato de criação, do tipo de futuro que queremos para nossa alma. É a preparação para a morte. Morrer para a matéria e renascer para o espírito. Nesta última direção, o andante identifica sua verdadeira origem, reconhece Quem Realmente É, e compreende que agora precisa retornar ao Sol, sua morada eterna. Pois aqui, onde o Sol aponta no horizonte para trazer a poderosa força da vida, é a linha imaginária que a Águia abre suas asas para alçar vôo rumo ao Grande Espírito, para trazer-lhe a energia da iluminação, da espiritualidade, nascimento, cura, poder, criatividade, iniciativa, impulso e força de vontade.</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 elemento desta Direção é a Sagrada Substância do Deus Agni, o Fogo, que guarda o Caminho do Visionário. Reverenciar a Direção Leste é conectar-se com a energia que nos impulsiona para a grandeza de espírito e para a Transcendênci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 Estação do ano é a Primavera, a estação do desabrochar da vida, a Estação que simboliza o despertar. O despertar da Consciência Cósmica. O instrumento é o sino, pois com ele o xamã aprende a sintonizar seu espírito ao Sagrado Som do despertar. AUM.</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 cerimônia presente nesta Direção é a Consagração do Cachimbo, que representa o Poder da Paz, assim como, a conexão com os nossos ancestrais. No término do percurso da Direção Leste, uma chave estará à nossa espera. A chave que abrirá o Portal Interdimensional da Transcendência Cósmica, que sela nossa passagem para outros níveis de consciência e percepção. Atravessando este Portal conosco estarão todos os nossos guias e mentores espirituais. Pois todos eles, assim como nós, querem tocar os pés de lótus do Grande Espírit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Muitos são os caminhos que nos levam à Transcendência, ao Nirvana ou à Iluminação. Porém, todos exigem do Buscador dedicação e o desejo sincero de adentrar Krishnaloka, a Morada Eterna Transcendental do Grande Espírito. Muitos serão os eleitos, mas poucos serão os convidados à adentrar esta Morada Eterna Transcendental. Para adentrá-la o andante precisará percorrer todas as Quatro Direções do Sagrado Caminho do Xamanismo Ancestral, primeiramente, desligar-se do passado e do falso ego, abster-se do auto grau de importância, do apego material ilusório e se entregar ao servir. Servindo, aprenderemos o dom da gratidão. E sendo gratos, compreenderemos que Todos Somos Um com o Todo. Reconhecendo que Somos Apenas Um, compreenderemos “a verdade” do Grande Espírito, e uma vez compreendida esta “verdade” e pôsta em prática, nada mas nos resta nesta existência material a não ser retornarmos para a Morada Eterna Transcendental.</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ta é a Sagrada Direção que o Xamanismo Ancestral vem explorando durante toda a existência, concentrando todos os seus esforços, ensinamentos e devoção ao Grande Espírito, para iluminar os corações dos Buscadores sinceros e para o bem estar de toda a Humanidade. </w:t>
      </w:r>
    </w:p>
    <w:p>
      <w:pPr>
        <w:pStyle w:val="Normal"/>
        <w:shd w:fill="FFFFFF" w:val="clear"/>
        <w:spacing w:lineRule="auto" w:line="24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tributos da Direção Leste: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 ensinamento da Direção Leste é dizer a verdade, sem culpar nem julgar. A verdade que não julga mantém nossa autenticidade e desenvolve nossa visão e intuição interiores.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Divindade: Surya (Deus Sol)</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critura: Yajur Ved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lemento: Fog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Cor: Amarel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Simbolismo: Vida, nascimento, fertilidade e energi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Recurso humano: Visões e certez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Tipo de meditação: Caminhand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tilo de vida: Correto posicionament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Caminho quádruplo: Dizer a verdade</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Bálsamo de cura: Cant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rva: Alecrim</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Instrumento: Sin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Pedra/Mineral: Rubi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tação: Primaver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specto: Radiante (Plasm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tado: Quente </w:t>
      </w:r>
    </w:p>
    <w:p>
      <w:pPr>
        <w:pStyle w:val="Normal"/>
        <w:shd w:fill="FFFFFF" w:val="clear"/>
        <w:spacing w:lineRule="auto" w:line="240" w:before="280" w:after="280"/>
        <w:jc w:val="both"/>
        <w:rPr>
          <w:rFonts w:ascii="Arial" w:hAnsi="Arial" w:eastAsia="Times New Roman" w:cs="Arial"/>
          <w:b/>
          <w:b/>
          <w:bCs/>
          <w:sz w:val="24"/>
          <w:szCs w:val="24"/>
          <w:lang w:eastAsia="pt-BR"/>
        </w:rPr>
      </w:pPr>
      <w:r>
        <w:rPr>
          <w:rFonts w:eastAsia="Times New Roman" w:cs="Arial" w:ascii="Arial" w:hAnsi="Arial"/>
          <w:sz w:val="24"/>
          <w:szCs w:val="24"/>
          <w:lang w:val="en-US" w:eastAsia="en-US"/>
        </w:rPr>
        <w:drawing>
          <wp:inline distT="0" distB="0" distL="0" distR="0">
            <wp:extent cx="949325" cy="1312545"/>
            <wp:effectExtent l="0" t="0" r="0" b="0"/>
            <wp:docPr id="3" name="Imagem 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a:hlinkClick r:id="rId27"/>
                    </pic:cNvPr>
                    <pic:cNvPicPr>
                      <a:picLocks noChangeAspect="1" noChangeArrowheads="1"/>
                    </pic:cNvPicPr>
                  </pic:nvPicPr>
                  <pic:blipFill>
                    <a:blip r:embed="rId26"/>
                    <a:srcRect l="-38" t="-27" r="-38" b="-27"/>
                    <a:stretch>
                      <a:fillRect/>
                    </a:stretch>
                  </pic:blipFill>
                  <pic:spPr bwMode="auto">
                    <a:xfrm>
                      <a:off x="0" y="0"/>
                      <a:ext cx="949325" cy="1312545"/>
                    </a:xfrm>
                    <a:prstGeom prst="rect">
                      <a:avLst/>
                    </a:prstGeom>
                  </pic:spPr>
                </pic:pic>
              </a:graphicData>
            </a:graphic>
          </wp:inline>
        </w:drawing>
      </w:r>
      <w:r>
        <w:rPr>
          <w:rFonts w:eastAsia="Times New Roman" w:cs="Arial" w:ascii="Arial" w:hAnsi="Arial"/>
          <w:sz w:val="24"/>
          <w:szCs w:val="24"/>
          <w:lang w:eastAsia="pt-BR"/>
        </w:rPr>
        <w:br/>
      </w:r>
      <w:r>
        <w:rPr>
          <w:rFonts w:eastAsia="Times New Roman" w:cs="Arial" w:ascii="Arial" w:hAnsi="Arial"/>
          <w:b/>
          <w:bCs/>
          <w:sz w:val="24"/>
          <w:szCs w:val="24"/>
          <w:lang w:eastAsia="pt-BR"/>
        </w:rPr>
        <w:t>Akaiê Sramana</w:t>
      </w:r>
    </w:p>
    <w:p>
      <w:pPr>
        <w:pStyle w:val="Normal"/>
        <w:shd w:fill="FFFFFF" w:val="clear"/>
        <w:spacing w:lineRule="auto" w:line="240" w:before="280" w:after="280"/>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t>Fundador Acharya da Sagrada Tradição Xamanismo Ancestral</w:t>
      </w:r>
    </w:p>
    <w:p>
      <w:pPr>
        <w:pStyle w:val="Normal"/>
        <w:shd w:fill="FFFFFF" w:val="clear"/>
        <w:spacing w:lineRule="auto" w:line="240" w:before="280" w:after="280"/>
        <w:jc w:val="both"/>
        <w:rPr/>
      </w:pPr>
      <w:r>
        <w:rPr>
          <w:rFonts w:eastAsia="Times New Roman" w:cs="Arial" w:ascii="Arial" w:hAnsi="Arial"/>
          <w:i/>
          <w:iCs/>
          <w:sz w:val="24"/>
          <w:szCs w:val="24"/>
          <w:lang w:eastAsia="pt-BR"/>
        </w:rPr>
        <w:t>Fundador da ALDEIA DE SHIVA - Centro Espiritualista Universal Xamânico Ancestral</w:t>
        <w:br/>
        <w:t>Criador e Codificador de R'XA ® - Reiki Xamânico Ancestral</w:t>
      </w:r>
      <w:r>
        <w:rPr>
          <w:rFonts w:eastAsia="Times New Roman" w:cs="Arial" w:ascii="Arial" w:hAnsi="Arial"/>
          <w:sz w:val="24"/>
          <w:szCs w:val="24"/>
          <w:lang w:eastAsia="pt-BR"/>
        </w:rPr>
        <w: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shd w:fill="FFFFFF" w:val="clear"/>
        </w:rPr>
        <w:t>Os Quatro Arquétipos Básico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4711700" cy="4430395"/>
            <wp:effectExtent l="0" t="0" r="0" b="0"/>
            <wp:docPr id="4"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2" descr=""/>
                    <pic:cNvPicPr>
                      <a:picLocks noChangeAspect="1" noChangeArrowheads="1"/>
                    </pic:cNvPicPr>
                  </pic:nvPicPr>
                  <pic:blipFill>
                    <a:blip r:embed="rId28"/>
                    <a:srcRect l="-16" t="-17" r="-16" b="-17"/>
                    <a:stretch>
                      <a:fillRect/>
                    </a:stretch>
                  </pic:blipFill>
                  <pic:spPr bwMode="auto">
                    <a:xfrm>
                      <a:off x="0" y="0"/>
                      <a:ext cx="4711700" cy="443039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 TEORIA </w:t>
      </w:r>
    </w:p>
    <w:tbl>
      <w:tblPr>
        <w:tblW w:w="7828" w:type="dxa"/>
        <w:jc w:val="left"/>
        <w:tblInd w:w="-45" w:type="dxa"/>
        <w:tblLayout w:type="fixed"/>
        <w:tblCellMar>
          <w:top w:w="0" w:type="dxa"/>
          <w:left w:w="0" w:type="dxa"/>
          <w:bottom w:w="0" w:type="dxa"/>
          <w:right w:w="0" w:type="dxa"/>
        </w:tblCellMar>
      </w:tblPr>
      <w:tblGrid>
        <w:gridCol w:w="1957"/>
        <w:gridCol w:w="1957"/>
        <w:gridCol w:w="1957"/>
        <w:gridCol w:w="1957"/>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REIRO </w:t>
              <w:br/>
              <w:t> </w:t>
              <w:br/>
              <w:t>Função: Estimular a vontade e a determinação para a luta.   </w:t>
              <w:br/>
              <w:t> </w:t>
              <w:br/>
              <w:t> </w:t>
              <w:br/>
              <w:t>Lideranç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ncipio orientador</w:t>
              <w:br/>
              <w:t> </w:t>
              <w:br/>
              <w:t>Estar sempre presente e comprometido com uma causa.</w:t>
              <w:br/>
              <w:t> </w:t>
              <w:b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rtudes do Guerreiro </w:t>
              <w:br/>
              <w:t> </w:t>
              <w:br/>
              <w:t>Honra e respeito</w:t>
              <w:br/>
              <w:t>Congruência</w:t>
              <w:br/>
              <w:t>Responsabilidade e disciplina</w:t>
              <w:br/>
              <w:t>Autoconfiança</w:t>
              <w:b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oderes do Guerreiro</w:t>
              <w:br/>
              <w:t> </w:t>
              <w:br/>
              <w:t>Presença</w:t>
              <w:br/>
              <w:t>Comunicação</w:t>
              <w:br/>
              <w:t>Posicionamento</w:t>
              <w:b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ADOR </w:t>
              <w:br/>
              <w:t> </w:t>
              <w:br/>
              <w:t> </w:t>
              <w:br/>
              <w:t>Função: Conservação da vida e da saúde.</w:t>
              <w:br/>
              <w:t> </w:t>
              <w:br/>
              <w:t> </w:t>
              <w:br/>
              <w:t>Saneament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ncípio Orientador</w:t>
              <w:br/>
              <w:t> </w:t>
              <w:br/>
              <w:t>Demonstrar amor e consideração pelas coisas e pessoas</w:t>
              <w:b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rtudes do Curador</w:t>
              <w:br/>
              <w:t> </w:t>
              <w:br/>
              <w:t>Comprometimento</w:t>
              <w:br/>
              <w:t>Entrega</w:t>
              <w:br/>
              <w:t>Credibilidade</w:t>
              <w:br/>
              <w:t>Solidariedade</w:t>
              <w:b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oderes do Curador</w:t>
              <w:br/>
              <w:t> </w:t>
              <w:br/>
              <w:t>Equilíbrio</w:t>
              <w:br/>
              <w:t>Fé</w:t>
              <w:br/>
              <w:t>Coragem</w:t>
              <w:br/>
              <w:t> </w:t>
              <w:br/>
              <w:t> </w:t>
              <w:b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SIONÁRIO </w:t>
              <w:br/>
              <w:t> </w:t>
              <w:br/>
              <w:t> </w:t>
              <w:br/>
              <w:t>Função: Estimular o poder criativo da mente.</w:t>
              <w:br/>
              <w:t> </w:t>
              <w:br/>
              <w:t>Criaçã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ncipio Orientador</w:t>
              <w:br/>
              <w:t> </w:t>
              <w:br/>
              <w:t>Dizer e fazer o que pensa sem culpar  nem julgar </w:t>
              <w:b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rtudes do Visionário</w:t>
              <w:br/>
              <w:t> </w:t>
              <w:br/>
              <w:t>Autenticidade</w:t>
              <w:br/>
              <w:t>Ludicidade</w:t>
              <w:br/>
              <w:t>Jovialidade</w:t>
              <w:br/>
              <w:t>Liberdade</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oderes do Visionário</w:t>
              <w:br/>
              <w:t> </w:t>
              <w:br/>
              <w:t>Intuição</w:t>
              <w:br/>
              <w:t>Percepção</w:t>
              <w:br/>
              <w:t>Visão Interior</w:t>
              <w:b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STRE </w:t>
              <w:br/>
              <w:t> </w:t>
              <w:br/>
              <w:t>Função: Aprender e ensinar a sabedoria da natureza.</w:t>
              <w:br/>
              <w:t> </w:t>
              <w:br/>
              <w:t>Educaçã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ncípio Orientador</w:t>
              <w:br/>
              <w:t> </w:t>
              <w:br/>
              <w:t>Estar aberto aos resultados e não preso a eles </w:t>
              <w:b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rtudes do Mestre</w:t>
              <w:br/>
              <w:t> </w:t>
              <w:br/>
              <w:t>Clareza</w:t>
              <w:br/>
              <w:t>Objetividade</w:t>
              <w:br/>
              <w:t>Discernimento</w:t>
              <w:br/>
              <w:t>Desapego</w:t>
              <w:b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oderes do Mestre</w:t>
              <w:br/>
              <w:t> </w:t>
              <w:br/>
              <w:t>Acuidade</w:t>
              <w:br/>
              <w:t>Confiança </w:t>
              <w:br/>
              <w:t>Flexibilidade</w:t>
              <w:br/>
              <w:t> </w:t>
              <w:br/>
            </w:r>
          </w:p>
        </w:tc>
      </w:tr>
    </w:tbl>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supostos fundamentais da teoria</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suposto fundamental da teoria trabalhada neste livro é o de que a nossa mente mais profunda – onde se encontra, em toda a sua integridade – a base de dados que informa todas as nossas ações, tem seus alicerces em quatro arquétipos básicos que fornecem as raízes da nossa personalidade. Esses arquétipos nos inspiram os comportamentos que adotamos em face aos desafios que a vida nos coloca. Assim, se somos pacatos ou brigões, proativos ou passivos, resistentes ou frágeis em situações de doença e dificuldades, conservadores empedernidos ou sonhadores contumazes, calmos e confiantes por habitualidade, ou pessoas que se desesperam em face de qualquer adversidade, tudo isso depende de como trabalhamos esses quatro modelos psicológicos fundamentais que temos dentro da nossa estrutura neurológica. </w:t>
      </w:r>
    </w:p>
    <w:p>
      <w:pPr>
        <w:pStyle w:val="Normal"/>
        <w:shd w:fill="FFFFFF" w:val="clear"/>
        <w:spacing w:lineRule="auto" w:line="24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sz w:val="24"/>
          <w:szCs w:val="24"/>
          <w:lang w:eastAsia="pt-BR"/>
        </w:rPr>
        <w:t>Esses arquétipos são aqui chamados de </w:t>
      </w:r>
      <w:r>
        <w:rPr>
          <w:rFonts w:eastAsia="Times New Roman" w:cs="Times New Roman" w:ascii="Times New Roman" w:hAnsi="Times New Roman"/>
          <w:i/>
          <w:iCs/>
          <w:sz w:val="24"/>
          <w:szCs w:val="24"/>
          <w:lang w:eastAsia="pt-BR"/>
        </w:rPr>
        <w:t>Guerreiro, Curador, Visionário e Mestre.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a teoria foi arquitetada a partir de pesquisas feitas em tradições cultivadas por todos os povos que mantém ligações estreitas com a Mãe Natureza. Sua base é o trabalho desenvolvido pela professora, antropóloga e escritora Angeles Arrien, e da sua aplicação com êxito em vários cursos e workshops sobre liderança e aperfeiçoamento pessoal, ministrados por ela nos Estados Unidos e em outros países.</w:t>
      </w:r>
      <w:r>
        <w:fldChar w:fldCharType="begin"/>
      </w:r>
      <w:r>
        <w:rPr>
          <w:rStyle w:val="InternetLink"/>
          <w:sz w:val="24"/>
          <w:szCs w:val="24"/>
          <w:rFonts w:eastAsia="Times New Roman" w:cs="Times New Roman" w:ascii="Times New Roman" w:hAnsi="Times New Roman"/>
          <w:lang w:eastAsia="pt-BR"/>
        </w:rPr>
        <w:instrText xml:space="preserve"> HYPERLINK "http://www.recantodasletras.com.br/resenhasdelivros/4247056" \l "_ftn1"</w:instrText>
      </w:r>
      <w:r>
        <w:rPr>
          <w:rStyle w:val="InternetLink"/>
          <w:sz w:val="24"/>
          <w:szCs w:val="24"/>
          <w:rFonts w:eastAsia="Times New Roman" w:cs="Times New Roman" w:ascii="Times New Roman" w:hAnsi="Times New Roman"/>
          <w:lang w:eastAsia="pt-BR"/>
        </w:rPr>
        <w:fldChar w:fldCharType="separate"/>
      </w:r>
      <w:bookmarkStart w:id="0" w:name="_ftnref1"/>
      <w:r>
        <w:rPr>
          <w:rStyle w:val="InternetLink"/>
          <w:rFonts w:eastAsia="Times New Roman" w:cs="Times New Roman" w:ascii="Times New Roman" w:hAnsi="Times New Roman"/>
          <w:sz w:val="24"/>
          <w:szCs w:val="24"/>
          <w:lang w:eastAsia="pt-BR"/>
        </w:rPr>
        <w:t>[1]</w:t>
      </w:r>
      <w:r>
        <w:rPr>
          <w:rStyle w:val="InternetLink"/>
          <w:sz w:val="24"/>
          <w:szCs w:val="24"/>
          <w:rFonts w:eastAsia="Times New Roman" w:cs="Times New Roman" w:ascii="Times New Roman" w:hAnsi="Times New Roman"/>
          <w:lang w:eastAsia="pt-BR"/>
        </w:rPr>
        <w:fldChar w:fldCharType="end"/>
      </w:r>
      <w:bookmarkEnd w:id="0"/>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damenta-se, portanto, na sabedoria natural dos povos que têm a natureza como única e verdadeira fonte de sabedoria universal. Essa sabedoria, embora empírica, tem sido amiúde confirmada por pesquisas científicas feitas por estudiosos das diversas áreas da psicologia e outras ciências humanas, especialmente as desenvolvidas pelo cientista brasileiro Antonio Damásio e o americano Daniel Goleman, acerca das propriedades e funções das camadas neurais no desenvolvimento dos nossos processos emotivos. Os exercícios constantes deste livro foram desenvolvidos segundo as técnicas da PNL (Programação Neurolinguística), disciplina criada pelos professores Richard Bandler e John Grinder, professores da Universidade de Santa Cruz, Califórnia, nos inícios dos anos setenta.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s exercícios são aplicados em nossos treinamentos, onde os princípios da liderança natural são desenvolvidos com base nas teorias aqui demonstradas e nas técnicas da PNL.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A Tradição Xamânica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br/>
        <w:t> O estudo realizado pela professora Angeles Arrien mostra que esses arquétipos, na verdade, são tradições que os povos mais próximos da natureza cultivam. Na cultura desses povos eles são identificados como “espíritos” que presidem as ações humanas nas quatro funções básicas da nossa existência, que são as de lutar, curar, criar e educar.</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tradição xamânica essas “entidades” precisam ser normalmente honradas através de preces, rituais e comportamentos, para se manifestarem nos momentos apropriados. Assim é que quando se trata de lutar, o espírito da luta é invocado através dos ritos próprios; da mesma forma, existem rituais apropriados para eliciar o espírito da cura, o espírito das visões e o espírito da sabedoria, quando deles se precisa.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essa forma, a tradição dos xamãs busca na própria natureza suas razões de luta, sanidade, criatividade e sabedoria, o que torna sua cultura tão peculiar e digna de respeito. E justifica a revalorização que ela vem encontrando neste limiar do século vinte e um, quando a natureza começa, efetivamente a devolver, na forma de cataclismos e mudanças climáticas, o desrespeito com que a espécie humana a tem tratado.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verdade, ela sempre respondeu a esses maus tratos, mas nos últimos tempos, face ás sistemáticas agressões que tem sofrido, ela vem devolvendo esses agravos de forma tão inequívoca e vigorosa, que nos leva a repensar, com mais carinho e atenção, a nossa relação com ela. Nesse sentido, talvez possamos aprender alguma coisa com os costumes dos povos mais ligados à natureza.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studo que nós nos propomos a fazer aqui mostrará também que essa milenar tradição encontra paralelos na moderna psicologia e tem estreitas relações com os pressupostos da Programação Neurolinguística, razão pela qual desenvolvemos este trabalho de integração entre essas duas disciplinas. Entendemos que ambas tem suas raízes no inconsciente coletivo da humanidade e compartilham praticamente da mesma </w:t>
      </w:r>
      <w:r>
        <w:rPr>
          <w:rFonts w:eastAsia="Times New Roman" w:cs="Times New Roman" w:ascii="Times New Roman" w:hAnsi="Times New Roman"/>
          <w:i/>
          <w:iCs/>
          <w:sz w:val="24"/>
          <w:szCs w:val="24"/>
          <w:lang w:eastAsia="pt-BR"/>
        </w:rPr>
        <w:t>linguagem de profundidade</w:t>
      </w:r>
      <w:r>
        <w:rPr>
          <w:rFonts w:eastAsia="Times New Roman" w:cs="Times New Roman" w:ascii="Times New Roman" w:hAnsi="Times New Roman"/>
          <w:sz w:val="24"/>
          <w:szCs w:val="24"/>
          <w:lang w:eastAsia="pt-BR"/>
        </w:rPr>
        <w:t>, que é aquela que se escreve com símbolos, posturas, rituais e comportamentos. </w:t>
      </w:r>
    </w:p>
    <w:p>
      <w:pPr>
        <w:pStyle w:val="Normal"/>
        <w:numPr>
          <w:ilvl w:val="0"/>
          <w:numId w:val="1"/>
        </w:numPr>
        <w:shd w:fill="FFFFFF" w:val="clea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Linguagem de profundidade</w:t>
      </w:r>
      <w:r>
        <w:rPr>
          <w:rFonts w:eastAsia="Times New Roman" w:cs="Times New Roman" w:ascii="Times New Roman" w:hAnsi="Times New Roman"/>
          <w:sz w:val="24"/>
          <w:szCs w:val="24"/>
          <w:lang w:eastAsia="pt-BR"/>
        </w:rPr>
        <w:t> é o termo utilizado por Bandler e Grinder para identificar a forma pela qual o inconsciente revela os seus conteúdos. Ele se expressa por meio de uma linguagem verbal (metáforas, símbolos, parábolas) e uma linguagem não verbal (posturas, comportamentos, movimentos de olhos etc.) . A PNL trabalha com a idéia de que a nossa mente é “programada” muito mais por essa linguagem interior do que pela linguagem de superfície( a linguagem cotidiana) pois esta última é limitada pela “censura” feita pela mente racional. Isso quer dizer que os sinais que o nosso organismo emite (cor da pele, suor, franzidos de testa, movimento de olhos, postura corporal, expressões faciais etc.) são informações muito mais completas e verdadeiras sobre o que a pessoa realmente está pensando do que aquelas que são veiculadas pela linguagem verbal.   Já os símbolos são depósitos de informações que a linguagem verbal, muitas vezes, tem dificuldade de traduzir para os códigos usados em nossos alfabetos. Por isso ela os representa na forma de imagens carregadas de sentido, que muitas vezes a mente racional não consegue explicar, mas instintivamente nós sabemos o que significa e por elas somos influenciados. </w:t>
      </w:r>
      <w:r>
        <w:fldChar w:fldCharType="begin"/>
      </w:r>
      <w:r>
        <w:rPr>
          <w:rStyle w:val="InternetLink"/>
          <w:sz w:val="24"/>
          <w:szCs w:val="24"/>
          <w:rFonts w:eastAsia="Times New Roman" w:cs="Times New Roman" w:ascii="Times New Roman" w:hAnsi="Times New Roman"/>
          <w:lang w:eastAsia="pt-BR"/>
        </w:rPr>
        <w:instrText xml:space="preserve"> HYPERLINK "http://www.recantodasletras.com.br/resenhasdelivros/4247056" \l "_ftn2"</w:instrText>
      </w:r>
      <w:r>
        <w:rPr>
          <w:rStyle w:val="InternetLink"/>
          <w:sz w:val="24"/>
          <w:szCs w:val="24"/>
          <w:rFonts w:eastAsia="Times New Roman" w:cs="Times New Roman" w:ascii="Times New Roman" w:hAnsi="Times New Roman"/>
          <w:lang w:eastAsia="pt-BR"/>
        </w:rPr>
        <w:fldChar w:fldCharType="separate"/>
      </w:r>
      <w:bookmarkStart w:id="1" w:name="_ftnref2"/>
      <w:r>
        <w:rPr>
          <w:rStyle w:val="InternetLink"/>
          <w:rFonts w:eastAsia="Times New Roman" w:cs="Times New Roman" w:ascii="Times New Roman" w:hAnsi="Times New Roman"/>
          <w:sz w:val="24"/>
          <w:szCs w:val="24"/>
          <w:lang w:eastAsia="pt-BR"/>
        </w:rPr>
        <w:t>[2]</w:t>
      </w:r>
      <w:r>
        <w:rPr>
          <w:rStyle w:val="InternetLink"/>
          <w:sz w:val="24"/>
          <w:szCs w:val="24"/>
          <w:rFonts w:eastAsia="Times New Roman" w:cs="Times New Roman" w:ascii="Times New Roman" w:hAnsi="Times New Roman"/>
          <w:lang w:eastAsia="pt-BR"/>
        </w:rPr>
        <w:fldChar w:fldCharType="end"/>
      </w:r>
      <w:bookmarkEnd w:id="1"/>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2255520" cy="9525"/>
                <wp:effectExtent l="0" t="0" r="0" b="0"/>
                <wp:docPr id="5" name=""/>
                <a:graphic xmlns:a="http://schemas.openxmlformats.org/drawingml/2006/main">
                  <a:graphicData uri="http://schemas.microsoft.com/office/word/2010/wordprocessingShape">
                    <wps:wsp>
                      <wps:cNvSpPr/>
                      <wps:spPr>
                        <a:xfrm>
                          <a:off x="0" y="0"/>
                          <a:ext cx="2255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7.5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fldChar w:fldCharType="begin"/>
      </w:r>
      <w:r>
        <w:rPr>
          <w:rStyle w:val="InternetLink"/>
          <w:sz w:val="24"/>
          <w:szCs w:val="24"/>
          <w:rFonts w:eastAsia="Times New Roman" w:cs="Times New Roman" w:ascii="Times New Roman" w:hAnsi="Times New Roman"/>
          <w:lang w:eastAsia="pt-BR"/>
        </w:rPr>
        <w:instrText xml:space="preserve"> HYPERLINK "http://www.recantodasletras.com.br/resenhasdelivros/4247056" \l "_ftnref1"</w:instrText>
      </w:r>
      <w:r>
        <w:rPr>
          <w:rStyle w:val="InternetLink"/>
          <w:sz w:val="24"/>
          <w:szCs w:val="24"/>
          <w:rFonts w:eastAsia="Times New Roman" w:cs="Times New Roman" w:ascii="Times New Roman" w:hAnsi="Times New Roman"/>
          <w:lang w:eastAsia="pt-BR"/>
        </w:rPr>
        <w:fldChar w:fldCharType="separate"/>
      </w:r>
      <w:bookmarkStart w:id="2" w:name="_ftn1"/>
      <w:r>
        <w:rPr>
          <w:rStyle w:val="InternetLink"/>
          <w:rFonts w:eastAsia="Times New Roman" w:cs="Times New Roman" w:ascii="Times New Roman" w:hAnsi="Times New Roman"/>
          <w:sz w:val="24"/>
          <w:szCs w:val="24"/>
          <w:lang w:eastAsia="pt-BR"/>
        </w:rPr>
        <w:t>[1]</w:t>
      </w:r>
      <w:r>
        <w:rPr>
          <w:rStyle w:val="InternetLink"/>
          <w:sz w:val="24"/>
          <w:szCs w:val="24"/>
          <w:rFonts w:eastAsia="Times New Roman" w:cs="Times New Roman" w:ascii="Times New Roman" w:hAnsi="Times New Roman"/>
          <w:lang w:eastAsia="pt-BR"/>
        </w:rPr>
        <w:fldChar w:fldCharType="end"/>
      </w:r>
      <w:bookmarkEnd w:id="2"/>
      <w:r>
        <w:rPr>
          <w:rFonts w:eastAsia="Times New Roman" w:cs="Times New Roman" w:ascii="Times New Roman" w:hAnsi="Times New Roman"/>
          <w:sz w:val="24"/>
          <w:szCs w:val="24"/>
          <w:lang w:eastAsia="pt-BR"/>
        </w:rPr>
        <w:t> Angeles Arrien, O Caminho Quádruplo, Ed. Agora, São Paulo, 1997. O conteúdo deste livro resume principalmente as nossas próprias experiências com esse tema, resultante dos treinamentos por nós ministrados em nossos cursos, utilizando os pressupostos dessa teoria e as ferramentas da PNL.</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fldChar w:fldCharType="begin"/>
      </w:r>
      <w:r>
        <w:rPr>
          <w:rStyle w:val="InternetLink"/>
          <w:sz w:val="24"/>
          <w:szCs w:val="24"/>
          <w:rFonts w:eastAsia="Times New Roman" w:cs="Times New Roman" w:ascii="Times New Roman" w:hAnsi="Times New Roman"/>
          <w:lang w:eastAsia="pt-BR"/>
        </w:rPr>
        <w:instrText xml:space="preserve"> HYPERLINK "http://www.recantodasletras.com.br/resenhasdelivros/4247056" \l "_ftnref2"</w:instrText>
      </w:r>
      <w:r>
        <w:rPr>
          <w:rStyle w:val="InternetLink"/>
          <w:sz w:val="24"/>
          <w:szCs w:val="24"/>
          <w:rFonts w:eastAsia="Times New Roman" w:cs="Times New Roman" w:ascii="Times New Roman" w:hAnsi="Times New Roman"/>
          <w:lang w:eastAsia="pt-BR"/>
        </w:rPr>
        <w:fldChar w:fldCharType="separate"/>
      </w:r>
      <w:bookmarkStart w:id="3" w:name="_ftn2"/>
      <w:r>
        <w:rPr>
          <w:rStyle w:val="InternetLink"/>
          <w:rFonts w:eastAsia="Times New Roman" w:cs="Times New Roman" w:ascii="Times New Roman" w:hAnsi="Times New Roman"/>
          <w:sz w:val="24"/>
          <w:szCs w:val="24"/>
          <w:lang w:eastAsia="pt-BR"/>
        </w:rPr>
        <w:t>[2]</w:t>
      </w:r>
      <w:r>
        <w:rPr>
          <w:rStyle w:val="InternetLink"/>
          <w:sz w:val="24"/>
          <w:szCs w:val="24"/>
          <w:rFonts w:eastAsia="Times New Roman" w:cs="Times New Roman" w:ascii="Times New Roman" w:hAnsi="Times New Roman"/>
          <w:lang w:eastAsia="pt-BR"/>
        </w:rPr>
        <w:fldChar w:fldCharType="end"/>
      </w:r>
      <w:bookmarkEnd w:id="3"/>
      <w:r>
        <w:rPr>
          <w:rFonts w:eastAsia="Times New Roman" w:cs="Times New Roman" w:ascii="Times New Roman" w:hAnsi="Times New Roman"/>
          <w:sz w:val="24"/>
          <w:szCs w:val="24"/>
          <w:lang w:eastAsia="pt-BR"/>
        </w:rPr>
        <w:t> Bandler e Grinder- A Estrutura da Magia- Summus Editorial, 1976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DO LIVRO "CÓDIGOS DA VIDA"- CLUBE DOS AUTORES-2012</w:t>
      </w:r>
    </w:p>
    <w:p>
      <w:pPr>
        <w:pStyle w:val="Normal"/>
        <w:jc w:val="both"/>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http://www.recantodasletras.com.b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TA DE 1855</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Carta escrita em 1855 pelo chefe Seattle da tribo Suquamish enviada ao então presidente dos Estados Unidos da América, Franklin Pierce, quando este propôs ao índio a compra de suas terras, dando-lhe em troca uma “reserv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sz w:val="24"/>
          <w:szCs w:val="24"/>
          <w:shd w:fill="FFFFFF" w:val="clear"/>
        </w:rPr>
        <w:t>A carta do Chefe Seattle tem sido amplamente divulgada pela Organização das Nações Unidas como um dos mais belos exemplos de consciência ecológica.</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omo é que se pode comprar ou vender o céu, o calor da terra? Essa idéia nos parece estranha.</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Se não possuímos o frescor do ar e o brilho da água, como é possível comprá-los?</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Cada pedaço desta terra é sagrado para meu povo. Cada ramo brilhante de um pinheiro, cada punhado de areia das praias, a penumbra na floresta densa, cada clareira e inseto a zumbir são sagrados na memória e experiência de meu povo.</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A seiva que percorre o corpo das árvores carrega consigo as lembranças do homem vermelho.</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Os mortos do homem branco esquecem sua terra de origem quando vão caminhar entre as estrelas.</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Nossos mortos jamais esquecem esta bela terra, pois ela é a mãe do homem vermelho. Somos parte da terra e ela faz parte de nós.</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As flores perfumadas são nossas irmãs; o cervo, o cavalo, a grande águia são nossos irmãos. Os picos rochosos, os sulcos úmidos nas campinas, o calor do corpo do potro e o homem – todos pertencem à mesma família. Portanto, quando o Grande Chefe em Washington manda dizer que deseja comprar nossa terra, pede muito de nós. O Grande Chefe diz que nos reservará um lugar onde possamos viver satisfeitos. Ele será nosso pai e nós seremos seus filhos. Portanto, nós vamos considerar sua oferta de comprar nossa terra.</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Mas isso não será fácil. Esta terra é sagrada para nós.</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Essa água brilhante que escorre nos riachos e rios não é apenas água, mas é sangue de nossos antepassados. Se lhes vendermos a terra, vocês devem lembrar-se de que ela é sagrada, e devem ensinar às suas crianças que ela é sagrada e que cada reflexo nas águas límpidas dos lagos fala de acontecimentos e lembranças da vida do meu pov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sz w:val="24"/>
          <w:szCs w:val="24"/>
          <w:shd w:fill="FFFFFF" w:val="clear"/>
        </w:rPr>
        <w:t>O murmúrio das águas é a voz dos meus ancestrais.</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Os rios são nossos irmãos, saciam a nossa sede. Os rios carregam nossas canoas e alimentam nossas crianças. Se lhes vendermos nossa terra, vocês devem lembrar e ensinar ao seus filhos que os rios são nossos irmãos, e seus também. E, portanto, vocês devem dar aos rios a bondade que dedicariam a qualquer irmão.</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Sabemos que o homem branco não compreende nossos costumes. Uma porção da terra, para ele, tem o mesmo significado que qualquer outra, pois é um forasteiro que vem à noite e extrai da terra aquilo de que necessita. A terra não é sua irmã, mas sua inimiga, e quando ele a conquista, prossegue seu caminho. Deixa para trás os túmulos de seus antepassados e não se incomoda. Rapta da terra aquilo que seria de seus filhos e não se import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sz w:val="24"/>
          <w:szCs w:val="24"/>
          <w:shd w:fill="FFFFFF" w:val="clear"/>
        </w:rPr>
        <w:t>A sepultura de seu pai e os direitos de seus filhos são esquecidos. Trata sua mãe, a terra, e seu irmão, o céu, como coisas que possam ser compradas, saqueadas, vendidas como carneiros ou enfeites coloridos. Seu apetite devorará a terra, deixando somente deserto.</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Eu não sei, nossos costumes são diferentes dos seus. A visão de suas cidades fere os olhos do homem vermelho. Talvez seja porque o homem vermelho é um selvagem e não compreenda.</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Não há um lugar quieto nas cidades do homem branco. Nenhum lugar onde se possa ouvir o desabrochar de flores na primavera ou o bater das asas de um inseto. Mas Talvez seja porque eu sou selvagem e não compreenda. O ruído parece somente insultar os ouvidos. E o que resta da vida se o homem não pode ouvir o choro solitário de uma ave ou debate dos sapos ao redor de uma lagoa à noite? Eu sou um homem vermelho e não compreendo.</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O índio prefere o suave murmúrio de vento encrespando a face do lago, e o próprio vento, limpo por uma chuva diurna ou perfumada pelos pinheiros. O ar é precioso para o homem vermelho, pois todas as coisas compartilham o mesmo sopro – o animal, a árvore, o homem, todos compartilham o mesmo sopro.</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Parece que o homem branco não sente o ar que respira. Como um homem agonizante, há vários dias, é insensível ao mau cheiro. Mas se vendermos nossa terra ao homem branco, ele deve lembrar que o ar é precioso para nós, que o ar compartilha seu espírito com toda a vida que mantém. O vento que deu a nosso avô seu primeiro inspirar também recebe seu último suspiro.</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Se lhes vendermos nossa terra, vocês devem mantê-la intacta e sagrada, como um lugar onde até mesmo o homem branco possa ir saborear o vento açucarado pelas flores dos prados.</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Portanto, vamos meditar sobre sua oferta de comprar nossa terra. Se decidirmos aceitar, imporei uma condição: o homem branco deve tratar os animais desta terra como seus irmãos.</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Sou um selvagem e não compreendo qualquer outra forma de agir. Vi um milhar de búfalos apodrecendo na planície, abandonados pelo homem branco que os alvejou de um trem ao passar.</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Eu sou um selvagem e não compreendo como é que o fumegante cavalo de ferro pode ser mais importante que o búfalo, que sacrificamos somente para permanecer vivos.</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O que é o homem sem os animais? Se todos os animais se fossem, o homem morreria de uma grande solidão de espírito. Pois o que ocorre com os animais, breve acontece com o homem. Há uma ligação em tudo.</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Vocês devem ensinar às suas crianças que o solo a seus pés é a cinza de nossos avós. Para que respeitem a terra, digam aos seus filhos que ela foi enriquecida com as vidas de nosso povo. Ensinem às crianças o que ensinamos às nossas, que a terra é nossa mãe. Tudo o que acontecer à terra, acontecerá aos filhos da terra. Se os homens cospem no solo, estão cuspindo em si mesmos.</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Isto sabemos: a terra não pertence ao homem; o homem pertence à terra.</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Isto sabemos: todas as coisas estão ligadas como o sangue que une uma família. Há uma ligação em tudo.</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O que ocorrer com a terra recairá sobre os filhos da terra. O homem não tramou o tecido da vida; ele é simplesmente um de seus fios. Tudo o que fizer ao tecido, fará a si mesmo.</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Mesmo o homem branco, cujo Deus caminha e fala com ele de amigo para amigos, não pode estar isento do destino comum. É possível que sejamos irmãos, apesar de tudo. Veremos. De uma coisa estamos certos – e o homem branco poderá vir a descobrir um dia: nosso Deus é o mesmo Deus. Vocês podem pensar que o possuem, como desejam possuir nossa terra; mas não é possível. Ele é o Deus do homem, e sua compaixão é igual para o homem vermelho e para o homem branco. A terra lhe é preciosa, a feri-la é desprezar seu criador. Os brancos também passarão; talvez mais cedo que todas as outras tribos. Contaminem suas camas, e uma noite serão sufocados pelos próprios desejos.</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Mas quando de sua desaparição, vocês brilharão intensamente, iluminados pela força do Deus que os trouxe a esta terra e por alguma razão especial lhes deu o domínio sobre a terra e sobre o homem vermelho. Esse destino é um mistério para nós, pois não compreendemos que todos os búfalos sejam exterminados, os cavalos bravios sejam todos domados, os recantos secretos da floresta densa impregnados do cheiro de muitos homens e a visão dos morros obstruída por fios que falam.</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Onde está o arvoredo? Desapareceu.</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Onde está a águia? Desapareceu.</w:t>
      </w:r>
      <w:r>
        <w:rPr>
          <w:rStyle w:val="Appleconvertedspace"/>
          <w:rFonts w:cs="Times New Roman" w:ascii="Times New Roman" w:hAnsi="Times New Roman"/>
          <w:sz w:val="24"/>
          <w:szCs w:val="24"/>
          <w:shd w:fill="FFFFFF" w:val="clear"/>
        </w:rPr>
        <w:t> </w:t>
      </w:r>
    </w:p>
    <w:p>
      <w:pPr>
        <w:pStyle w:val="Normal"/>
        <w:spacing w:before="0" w:after="200"/>
        <w:jc w:val="both"/>
        <w:rPr/>
      </w:pPr>
      <w:r>
        <w:rPr>
          <w:rFonts w:cs="Times New Roman" w:ascii="Times New Roman" w:hAnsi="Times New Roman"/>
          <w:sz w:val="24"/>
          <w:szCs w:val="24"/>
          <w:shd w:fill="FFFFFF" w:val="clear"/>
        </w:rPr>
        <w:t>É o final da vida e o início da sobrevivênci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istin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cio.com.br/demitir/" TargetMode="External"/><Relationship Id="rId4" Type="http://schemas.openxmlformats.org/officeDocument/2006/relationships/hyperlink" Target="http://www.dicio.com.br/desobrigar/" TargetMode="External"/><Relationship Id="rId5" Type="http://schemas.openxmlformats.org/officeDocument/2006/relationships/hyperlink" Target="http://www.dicio.com.br/desonerar/" TargetMode="External"/><Relationship Id="rId6" Type="http://schemas.openxmlformats.org/officeDocument/2006/relationships/hyperlink" Target="http://www.dicio.com.br/destituir/" TargetMode="External"/><Relationship Id="rId7" Type="http://schemas.openxmlformats.org/officeDocument/2006/relationships/hyperlink" Target="http://www.dicio.com.br/dispensar/" TargetMode="External"/><Relationship Id="rId8" Type="http://schemas.openxmlformats.org/officeDocument/2006/relationships/hyperlink" Target="http://www.dicio.com.br/eximir/" TargetMode="External"/><Relationship Id="rId9" Type="http://schemas.openxmlformats.org/officeDocument/2006/relationships/hyperlink" Target="http://www.dicio.com.br/exonerar/" TargetMode="External"/><Relationship Id="rId10" Type="http://schemas.openxmlformats.org/officeDocument/2006/relationships/hyperlink" Target="http://www.dicio.com.br/isentar/" TargetMode="External"/><Relationship Id="rId11" Type="http://schemas.openxmlformats.org/officeDocument/2006/relationships/hyperlink" Target="http://www.dicio.com.br/livrar/" TargetMode="External"/><Relationship Id="rId12" Type="http://schemas.openxmlformats.org/officeDocument/2006/relationships/hyperlink" Target="http://pt.wikipedia.org/wiki/Yoga" TargetMode="External"/><Relationship Id="rId13" Type="http://schemas.openxmlformats.org/officeDocument/2006/relationships/hyperlink" Target="http://pt.wikipedia.org/wiki/Yoga" TargetMode="External"/><Relationship Id="rId14" Type="http://schemas.openxmlformats.org/officeDocument/2006/relationships/hyperlink" Target="http://pt.wikipedia.org/wiki/M&#250;sculo" TargetMode="External"/><Relationship Id="rId15" Type="http://schemas.openxmlformats.org/officeDocument/2006/relationships/hyperlink" Target="http://pt.wikipedia.org/wiki/Osso" TargetMode="External"/><Relationship Id="rId16" Type="http://schemas.openxmlformats.org/officeDocument/2006/relationships/hyperlink" Target="http://pt.wikipedia.org/wiki/Tend&#227;o" TargetMode="External"/><Relationship Id="rId17" Type="http://schemas.openxmlformats.org/officeDocument/2006/relationships/hyperlink" Target="http://pt.wikipedia.org/wiki/&#211;rg&#227;o_(anatomia)" TargetMode="External"/><Relationship Id="rId18" Type="http://schemas.openxmlformats.org/officeDocument/2006/relationships/hyperlink" Target="http://pt.wikipedia.org/wiki/Gl&#226;ndula" TargetMode="External"/><Relationship Id="rId19" Type="http://schemas.openxmlformats.org/officeDocument/2006/relationships/image" Target="media/image2.jpeg"/><Relationship Id="rId20" Type="http://schemas.openxmlformats.org/officeDocument/2006/relationships/hyperlink" Target="http://www.xamanismo.com.br/Poder/SubPoder1191421937It003" TargetMode="External"/><Relationship Id="rId21" Type="http://schemas.openxmlformats.org/officeDocument/2006/relationships/hyperlink" Target="http://www.youtube.com/user/rebijoo&#160;enviado em 07/05/2009" TargetMode="External"/><Relationship Id="rId22" Type="http://schemas.openxmlformats.org/officeDocument/2006/relationships/hyperlink" Target="http://www.xamanismo.com.br/Poder/SubPoder1191421937It003" TargetMode="External"/><Relationship Id="rId23" Type="http://schemas.openxmlformats.org/officeDocument/2006/relationships/hyperlink" Target="http://www.kecobrandao.com.br/" TargetMode="External"/><Relationship Id="rId24" Type="http://schemas.openxmlformats.org/officeDocument/2006/relationships/hyperlink" Target="http://www.peace-dignity2000.net/proph2" TargetMode="External"/><Relationship Id="rId25" Type="http://schemas.openxmlformats.org/officeDocument/2006/relationships/hyperlink" Target="http://www.curaeascensao.com.br/" TargetMode="External"/><Relationship Id="rId26" Type="http://schemas.openxmlformats.org/officeDocument/2006/relationships/image" Target="media/image3.jpeg"/><Relationship Id="rId27" Type="http://schemas.openxmlformats.org/officeDocument/2006/relationships/hyperlink" Target="http://www.akaiesramana.com/" TargetMode="External"/><Relationship Id="rId28" Type="http://schemas.openxmlformats.org/officeDocument/2006/relationships/image" Target="media/image4.jpeg"/><Relationship Id="rId29" Type="http://schemas.openxmlformats.org/officeDocument/2006/relationships/hyperlink" Target="http://www.recantodasletras.com.b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59:00Z</dcterms:created>
  <dc:creator>Salete</dc:creator>
  <dc:description/>
  <dc:language>en-US</dc:language>
  <cp:lastModifiedBy>User</cp:lastModifiedBy>
  <dcterms:modified xsi:type="dcterms:W3CDTF">2014-07-09T16:14:00Z</dcterms:modified>
  <cp:revision>3</cp:revision>
  <dc:subject/>
  <dc:title/>
</cp:coreProperties>
</file>