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Cambay;Times New Roman" w:hAnsi="Cambay;Times New Roman" w:eastAsia="Times New Roman" w:cs="Cambay;Times New Roman"/>
          <w:b/>
          <w:b/>
          <w:bCs/>
          <w:color w:val="333333"/>
          <w:kern w:val="2"/>
          <w:sz w:val="32"/>
          <w:szCs w:val="32"/>
          <w:lang w:eastAsia="pt-BR"/>
        </w:rPr>
      </w:pPr>
      <w:r>
        <w:rPr>
          <w:rFonts w:eastAsia="Times New Roman" w:cs="Cambay;Times New Roman" w:ascii="Cambay;Times New Roman" w:hAnsi="Cambay;Times New Roman"/>
          <w:b/>
          <w:bCs/>
          <w:color w:val="333333"/>
          <w:kern w:val="2"/>
          <w:sz w:val="32"/>
          <w:szCs w:val="32"/>
          <w:lang w:eastAsia="pt-BR"/>
        </w:rPr>
        <w:t>VOCÊ ENERGIZA TUDO AQUILO QUE DÁ ATENÇÃO! – POR DEEPAK CHOPRA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Somos criaturas na face da terra capazes de mudar nossa biologia pelo o que pensamos e sentimos!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O funcionamento de nossas células está diretamente ligado aos pensamentos que criamos, sendo constantemente modificados por eles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A qualidade do funcionamento de nossas células é diretamente proporcional a qualidade das ondas de pensamentos que criamos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E a qualidade das ondas de pensamentos que criamos está ligado a eles se forem produzidos por baseados no medo, ou no amor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Se foi produzida baseada no medo, foi produzida pelo ego; suas ondas são baixas e distorcem as ondas harmônicas que entram em contato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Se foi produzida baseada no amor, então foi produzida por um ego subjugado pela autoaceitação divina, alinhado à produção de energia magnética do coração, servindo somente à essas ondas cardíacas e sendo instruído pela consciência superior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Um surto de depressão, por exemplo, pode arrasar seu sistema imunológico; apaixonar-se, ao contrário, pode fortificá-lo tremendamente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A alegria e a realização nos mantém saudáveis e prolongam a vida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A recordação de uma situação estressante, que não passa de um fio de pensamento, libera o mesmo fluxo de hormônios destrutivos que o estresse.</w:t>
      </w:r>
    </w:p>
    <w:p>
      <w:pPr>
        <w:pStyle w:val="Normal"/>
        <w:shd w:fill="FFFFFF" w:val="clear"/>
        <w:spacing w:lineRule="atLeast" w:line="513" w:before="0" w:after="290"/>
        <w:jc w:val="center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Quem está deprimido por causa da perda de um emprego, projeta tristeza por toda parte no corpo – a produção de neurotransmissores por parte do cérebro é reduzido, o nível de hormônios baixa, o ciclo de sono é interrompido, os receptores neuropeptídicos na superfície externa das células da pele tornam-se distorcidos, as plaquetas sanguíneas ficam mais viscosas e mais propensas a formar grumos e até suas lágrimas contêm traços químicos diferentes das lágrimas de alegria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A boa notícia é que todo este perfil bioquímico será drasticamente alterado quando a pessoa mudar o seu foco de atenção e a fonte de produção de suas ondas de pensamento, permitindo que sua consciência superior opere em seu sistema através do amor, usando o ego somente como o seu instrumento de apoio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Acessar a consciência superior e alia-la às ondas de energia cardíaca, para manifestar o funcionamento e a imunidade biológica que realmente você deseja ter, é o primeiro passo para começar a refinar e purificar a saúde em todos os seus 4 corpos.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Você quer saber como esta seu corpo hoje? Lembre-se então do que pensou ontem!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Quer saber como estará seu corpo amanhã? Então olhe seus pensamentos hoje!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Lembre-se: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Ou você abre seu coração agora, ou algum cardiologista o fará por você!</w:t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  <w:t>Deepak Chopra</w:t>
      </w:r>
    </w:p>
    <w:p>
      <w:pPr>
        <w:pStyle w:val="Normal"/>
        <w:rPr>
          <w:rFonts w:ascii="Cabin;Times New Roman" w:hAnsi="Cabin;Times New Roman" w:eastAsia="Times New Roman" w:cs="Cabin;Times New Roman"/>
          <w:color w:val="666666"/>
          <w:sz w:val="32"/>
          <w:szCs w:val="32"/>
          <w:lang w:eastAsia="pt-BR"/>
        </w:rPr>
      </w:pPr>
      <w:r>
        <w:rPr>
          <w:rFonts w:eastAsia="Times New Roman" w:cs="Cabin;Times New Roman" w:ascii="Cabin;Times New Roman" w:hAnsi="Cabin;Times New Roman"/>
          <w:color w:val="666666"/>
          <w:sz w:val="32"/>
          <w:szCs w:val="32"/>
          <w:lang w:eastAsia="pt-BR"/>
        </w:rPr>
      </w:r>
    </w:p>
    <w:p>
      <w:pPr>
        <w:pStyle w:val="Normal"/>
        <w:spacing w:before="0" w:after="160"/>
        <w:rPr>
          <w:sz w:val="32"/>
          <w:szCs w:val="32"/>
          <w:lang w:eastAsia="pt-BR"/>
        </w:rPr>
      </w:pPr>
      <w:r>
        <w:rPr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ay">
    <w:altName w:val="Times New Roman"/>
    <w:charset w:val="00"/>
    <w:family w:val="roman"/>
    <w:pitch w:val="default"/>
  </w:font>
  <w:font w:name="Cab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45:00Z</dcterms:created>
  <dc:creator>Salete</dc:creator>
  <dc:description/>
  <dc:language>en-US</dc:language>
  <cp:lastModifiedBy>User</cp:lastModifiedBy>
  <dcterms:modified xsi:type="dcterms:W3CDTF">2016-08-10T15:45:00Z</dcterms:modified>
  <cp:revision>2</cp:revision>
  <dc:subject/>
  <dc:title/>
</cp:coreProperties>
</file>