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40"/>
          <w:szCs w:val="40"/>
          <w:lang w:eastAsia="pt-BR"/>
        </w:rPr>
        <w:t>Uma oração a Nossa Senhora de Czestoch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2095500" cy="2752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  <w:t>Ó Maria, Querida Nossa Senhora de Czestochowa, olhe graciosamente para seus filhos neste mundo conturbado e pecador. Abrace todos nós com amor e proteção maternal. Proteja nossos jovens dos caminhos ímpios; ajude aos nossos queridos que envelheceram e se preparam para sua viagem sem volta .Seja um escudo dos abortos indefesos e seja a nossa força contra todo o pecado. Poupe seus filhos de todo o ódio, da discriminação e da Guerra. Encha nossos corações, nossos lares e nosso mundo com a paz e o amor que vem de Seu filho, a quem tão ternamente abraço. Ó Rainha e Mãe, seja nosso conforto e força!</w:t>
        <w:br/>
        <w:t>Em nome de Jesus , nós rezamos.</w:t>
        <w:br/>
        <w:t>Amé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9:00Z</dcterms:created>
  <dc:creator>User</dc:creator>
  <dc:description/>
  <dc:language>en-US</dc:language>
  <cp:lastModifiedBy>User</cp:lastModifiedBy>
  <dcterms:modified xsi:type="dcterms:W3CDTF">2019-05-21T16:59:00Z</dcterms:modified>
  <cp:revision>1</cp:revision>
  <dc:subject/>
  <dc:title/>
</cp:coreProperties>
</file>