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Prezados Irmãos e Irmãs,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Saudações amorosas para todos que recebem nossas mensagens!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Tenham SAÚDE, PAZ, HARMONIA, LUZ E VIDA !!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Nesta semana receberão decretos que precisam ser trabalhados mental e emocionalmente.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Uma das formas de fazê-los é repetir cada decreto e, logo após, procurar senti-los em seu interior, como uma energia movendo-se pelo seu corpo.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Façam uma relação dos decretos levando-a com Vocês por todo o dia.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Leiam-nos várias vezes ao dia e procurem senti-los em seu coração.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Incrível serão os resultados. Tudo melhorará: Saúde, paz, calma, força, energia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e, por que não, cura de todos os seus males…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Vamos juntos, todos em direção à LUZ MAIOR…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Decretos: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“</w:t>
      </w:r>
      <w:r>
        <w:rPr>
          <w:b/>
          <w:color w:val="7030A0"/>
          <w:sz w:val="28"/>
          <w:szCs w:val="28"/>
        </w:rPr>
        <w:t>EU SOU A RESSURREIÇÃO E A VIDA”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“</w:t>
      </w:r>
      <w:r>
        <w:rPr>
          <w:b/>
          <w:color w:val="7030A0"/>
          <w:sz w:val="28"/>
          <w:szCs w:val="28"/>
        </w:rPr>
        <w:t>EU SOU A ENERGIA QUE USO EM CADA AÇÃO”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“</w:t>
      </w:r>
      <w:r>
        <w:rPr>
          <w:b/>
          <w:color w:val="7030A0"/>
          <w:sz w:val="28"/>
          <w:szCs w:val="28"/>
        </w:rPr>
        <w:t>EU SOU A LUZ ILUMINANDO CADA CÉLULA DO SER”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“</w:t>
      </w:r>
      <w:r>
        <w:rPr>
          <w:b/>
          <w:color w:val="7030A0"/>
          <w:sz w:val="28"/>
          <w:szCs w:val="28"/>
        </w:rPr>
        <w:t>EU SOU A INTELIGÊNCIA, A SABEDORIA, DIRIGINDO CADA ESFORÇO”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“</w:t>
      </w:r>
      <w:r>
        <w:rPr>
          <w:b/>
          <w:color w:val="7030A0"/>
          <w:sz w:val="28"/>
          <w:szCs w:val="28"/>
        </w:rPr>
        <w:t>EU SOU A SUBSTÂNCIA ONIPRESENTE, SEM LIMITE, QUE PODE SER USADA PARA MOLDAR A FORMA”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“</w:t>
      </w:r>
      <w:r>
        <w:rPr>
          <w:b/>
          <w:color w:val="7030A0"/>
          <w:sz w:val="28"/>
          <w:szCs w:val="28"/>
        </w:rPr>
        <w:t>EU SOU A FORÇA, A COMPREENSÃO PERFEITA”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“</w:t>
      </w:r>
      <w:r>
        <w:rPr>
          <w:b/>
          <w:color w:val="7030A0"/>
          <w:sz w:val="28"/>
          <w:szCs w:val="28"/>
        </w:rPr>
        <w:t>EU SOU A HABILIDADE A SER APLICADA CONSTANTEMENTE”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“</w:t>
      </w:r>
      <w:r>
        <w:rPr>
          <w:b/>
          <w:color w:val="7030A0"/>
          <w:sz w:val="28"/>
          <w:szCs w:val="28"/>
        </w:rPr>
        <w:t>EU SOU A VERDADE QUE DÁ A LIBERDADE PERFEITA AGORA”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“</w:t>
      </w:r>
      <w:r>
        <w:rPr>
          <w:b/>
          <w:color w:val="7030A0"/>
          <w:sz w:val="28"/>
          <w:szCs w:val="28"/>
        </w:rPr>
        <w:t>EU SOU A PORTA ABERTA À LUZ DE DEUS QUE NUNCA FRACASSA”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Dou graças entro nesta LUZ plena, usando compreensão perfeita.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Com os mais amorosos votos de PAZ PROFUNDA,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Sincera e fraternalmente,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Benefactor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LUZ     VIDA     AMO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7030A0"/>
          <w:sz w:val="28"/>
          <w:szCs w:val="28"/>
        </w:rPr>
        <w:t>♥</w:t>
      </w:r>
      <w:r>
        <w:rPr>
          <w:rFonts w:cs="Calibri"/>
          <w:b/>
          <w:color w:val="7030A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7030A0"/>
          <w:sz w:val="28"/>
          <w:szCs w:val="28"/>
        </w:rPr>
        <w:t>♥</w:t>
      </w:r>
      <w:r>
        <w:rPr>
          <w:rFonts w:cs="Calibri"/>
          <w:b/>
          <w:color w:val="7030A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7030A0"/>
          <w:sz w:val="28"/>
          <w:szCs w:val="28"/>
        </w:rPr>
        <w:t>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39:00Z</dcterms:created>
  <dc:creator>User</dc:creator>
  <dc:description/>
  <dc:language>en-US</dc:language>
  <cp:lastModifiedBy>User</cp:lastModifiedBy>
  <dcterms:modified xsi:type="dcterms:W3CDTF">2017-03-17T19:41:00Z</dcterms:modified>
  <cp:revision>1</cp:revision>
  <dc:subject/>
  <dc:title/>
</cp:coreProperties>
</file>