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8"/>
        <w:gridCol w:w="23"/>
        <w:gridCol w:w="463"/>
        <w:gridCol w:w="480"/>
        <w:gridCol w:w="480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tLeast" w:line="421" w:before="0" w:after="0"/>
              <w:textAlignment w:val="baseline"/>
              <w:rPr>
                <w:rFonts w:ascii="Comic Sans MS" w:hAnsi="Comic Sans MS" w:eastAsia="Times New Roman" w:cs="Comic Sans MS"/>
                <w:color w:val="0D0D0D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color w:val="0D0D0D"/>
                <w:sz w:val="33"/>
                <w:lang w:eastAsia="pt-BR"/>
              </w:rPr>
              <w:t>TEMPLO DE LUXOR OU TEMPLO DA ASCENSÃO..</w:t>
            </w:r>
          </w:p>
          <w:p>
            <w:pPr>
              <w:pStyle w:val="Normal"/>
              <w:spacing w:lineRule="atLeast" w:line="421" w:before="0" w:after="0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color w:val="656599"/>
                <w:sz w:val="33"/>
                <w:lang w:eastAsia="pt-BR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1" w:before="0" w:after="0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color w:val="656599"/>
                <w:sz w:val="33"/>
                <w:szCs w:val="33"/>
                <w:lang w:eastAsia="pt-B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tLeast" w:line="421" w:before="0" w:after="0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color w:val="656599"/>
                <w:sz w:val="33"/>
                <w:szCs w:val="33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421" w:before="0" w:after="0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color w:val="656599"/>
                <w:sz w:val="33"/>
                <w:szCs w:val="33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421" w:before="0" w:after="0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color w:val="656599"/>
                <w:sz w:val="33"/>
                <w:szCs w:val="33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bottom"/>
          </w:tcPr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color w:val="735947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95775" cy="6000750"/>
                  <wp:effectExtent l="0" t="0" r="0" b="0"/>
                  <wp:docPr id="4" name="Imagem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600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TEMPLO DE LUXOR OU TEMPLO DA ASCENSÃO :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Situado em plano etérico sobre  o Egito, pulsa o Foco da Chama da Ascensão, salvo  das águas tempestuosas ao submergir, no oceano, o Continente Atlântico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Algum dia, quando chegar a hora do discípulo conquistar sua maestria, ele agradecerá pelo privilégio de poder aceitar e usar as forças ascensoras que ali são zeladas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A condição  primordial para alcançar esta auspiciosa meta é a purificação de sua energia vital, usada ao bel prazer durante inúmeras encarnações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Luxor é a última estação para aquele que após  suas repetitivas viagens terráqueas, deseja concluir o ciclo cármico e, em fim, atravessar o Portal da Ascensão à Liberdade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Aqueles cujos corpos inferiores (físico, etérico, mental e emocional) indicarem que estão suficientemente purificados e sublimizados, após a rigorosa iniciação no Santuário da Vitoriosa Conclusão, serão recebidos pelo Magnânimo Serapis Bey e Sua Fraternidade do Templo da Ascensão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PALAVRAS DO BEM-AMADO MESTRE SERAPIS BEY: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O Portal  que vos conduz à realização de vosso plano divino de vida está totalmente aberto. Sois esperados  pelos irmãos e irmãs que vos precederam. Conhecemos os caminhos dos homens e, por este motivo, retornamos, sempre, sempre, para vos indicar onde se encontram as armadilhas; para livrar-vos de caminhos laterais e desvios perigosos; para iluminar o caminho  que vos conduz à Ascensão, adicionando força, decisão e fé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É o nosso grande Amor que nos prende a esta obra. O Amor a tudo e a todos os que se esforçam neste caminho. Nosso oniabarcante Amor fomenta esta evolução. Este Amor ainda tão intangível para vós. Tendes, apenas, uma vaga idéia do que seja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Precisamos aguardar que desabroche a pureza nos corações daqueles que Nos seguem. Quanto mais  se elevar a vossa frequência vibratória, tanto mais depressa será possível a vossa ascensão. Por este motivo é muito necessário purificar os vossos corpos inferiores, para que a consciência receba, do reino interno, impressões mais nítidas e vossa estrutura corporal se transforme. Somente, então, quando as trevas forem afastadas irá manifestar-se toda a programação do passado e a perfeição inicial será restaurada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Que vosso caloroso esforço vise, somente, aos objetivos puros, perfeitos e dignificantes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O Amor de Meu coração vos envolve e mantém o Portal da Ascensão eternamente aberto para vos conduzir à Liberdade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Serapis Bey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2500" cy="4019550"/>
                  <wp:effectExtent l="0" t="0" r="0" b="0"/>
                  <wp:docPr id="5" name="Imagem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000000"/>
                <w:sz w:val="32"/>
                <w:lang w:eastAsia="pt-BR"/>
              </w:rPr>
              <w:t>Apelo à CHAMA BRANCA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             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Sintonizada à Luz Divina que habita o meu coração, envio a Vós Amado Mestre Ascensionado Serapis Bey, a Vós Fraternidade de Luxor, a Vós Arcanjo Gabriel e Esperança, a Vós Elohim da Pureza Clair e Astréa,  a força do meu Amor e da  minha Gratidão por Vossos serviços prestado a mim, a toda humanidade e a todos os Reinos em evolução no Planeta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Em nome da Presença Eu Sou  em mim, invoco a Vossa Chama da Pureza, Ascensão,   Ressurreição e Esperança para mim e para todas as emanações de vida, sem distinção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Mantende-a  chamejando, chamejando, chamejando,  através de nossos corpos, através de nossos lares, negócios, interesses e finanças . Deixai que esta força impulsora ascensione tudo em nossas vidas ao amor, felicidade, saúde, abundancia de todo bem e à vitória na Luz, agora e por toda eternidade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Selai-nos no oval de energia branca que repele, instantaneamente, todo elemento perturbador, toda energia desfavorável que poderia causar a redução da gama vibratória de nossos invólucros.  Em nome de Deus Eu Sou que habita o meu coração e o coração de toda humanidade, eu ordeno que a Pureza se manifeste em cada célula em cada átomo de nossos corpos do pensamento, sentimento, etérico e físico, consumindo todas as limitações e trevas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00375" cy="2705100"/>
                  <wp:effectExtent l="0" t="0" r="0" b="0"/>
                  <wp:docPr id="6" name="Imagem 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Em nome da Misericórdia e do Amor, estendei e irradiai a Vossa Luz Branca para abençoar o nosso amado planeta. Que a impulsora Chama  se manifeste em todos os recantos da Terra, em seu interior, em sua superfície, em sua atmosfera. Que Ela consuma toda a energia antievolutiva,  tudo o que sustenta vícios e corrupção, tudo o que não serve ao propósito divino, ao amor, à fraternidade e à justiça. Que a Pureza se manifeste em nome de Deus Eu Sou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Penetrai com Vossa Luz, Branca ao mundo dos desencarnados, Acelerai a gama vibratória de seus corpos, dando-lhes a possibilidade de distinguir e compreender o caminho que os levará de volta à casa do Pai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Reverente Agradeço.</w:t>
            </w:r>
          </w:p>
          <w:p>
            <w:pPr>
              <w:pStyle w:val="Normal"/>
              <w:spacing w:lineRule="atLeast" w:line="421" w:before="0" w:after="0"/>
              <w:jc w:val="both"/>
              <w:textAlignment w:val="baseline"/>
              <w:rPr>
                <w:rFonts w:ascii="Comic Sans MS" w:hAnsi="Comic Sans MS" w:eastAsia="Times New Roman" w:cs="Comic Sans MS"/>
                <w:color w:val="656599"/>
                <w:sz w:val="33"/>
                <w:szCs w:val="33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ize5">
    <w:name w:val="font-size-5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i.ning.com/files/oDkSGlqH74vT38MSKnRdIfmykkhXrNaGCGFeXKto6AJonyDyfBIgF5q69h8uDSge6HXGie67W8RUx-9x7T4OWAXr1y0CTdbt/Mestre20Seraphis20Bey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pi.ning.com/files/u83e3RZVE9C6yUvjYRZDo3YpeBLEPWH45*mihyP**J7s0nwJCqjaRevkQ-taE6fJkc2i2a4HhvoY19ptTbpU01fOd3ceenPg/serapispiramide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pi.ning.com/files/oDkSGlqH74sLza0LQhtEzNaFs2bIDJlQtZwVP0yr01wfc1FhK2wFcXUSHmd8nOYFDGDF95hNrA*OYjuN8*N0OZK*GmEEhwmo/terrabranca2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26:00Z</dcterms:created>
  <dc:creator>Salete</dc:creator>
  <dc:description/>
  <dc:language>en-US</dc:language>
  <cp:lastModifiedBy>User</cp:lastModifiedBy>
  <dcterms:modified xsi:type="dcterms:W3CDTF">2014-08-22T18:26:00Z</dcterms:modified>
  <cp:revision>2</cp:revision>
  <dc:subject/>
  <dc:title/>
</cp:coreProperties>
</file>