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Seu corpo registra energeticamente sua história de vida</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color w:val="000000"/>
          <w:sz w:val="24"/>
          <w:szCs w:val="24"/>
          <w:lang w:eastAsia="pt-BR"/>
        </w:rPr>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Mais eficiente que a memória do computador, seu corpo registra tudo que aconteceu com você desde a infância até agora. O psicólogo e teólogo francês Jean-Yves Leloup relaciona símbolos arcaicos com várias partes do corpo e esclarece as causas físicas, emocionais e espirituais das boas sensações e de algumas doença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Uma página em branco. É assim o corpo novinho em folha do recém-nascido. Desde o instante do nascimento e a cada fase da vida, a pele, os músculos, os ossos e os gestos registram dados muito precisos que contam nossa história. “O homem é seu próprio livro de estudo, basta ir virando as páginas para encontrar o autor”, diz Jean-Yves Leloup, teólogo, filósofo e terapeuta francê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É possível escutar o corpo e conhecer sua linguagem, que muitas vezes se expressa por sensações prazerosas, por bloqueios ou pela dor, que nada mais é do que um grito para pedir atenção. “O corpo não mente. As doenças ou o prazer que animam algumas de suas partes têm significados profundos”, revela Leloup.</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Ele nos convida a responder algumas questões sobre pés, tornozelos, ventre, genitais, coração, pulmões e muitas outras partes. Elas podem ser nosso guia em uma viagem de autoconhecimento que toca em aspectos físicos, emocionais e espirituais: “Primeiro, podemos notar qual é nosso ponto fraco, o lugar de nosso corpo em que vêm se alojar, regularmente, a doença e o sofrimento. Há a escuta psicológica pela qual podemos prestar atenção no medo ou na atração que vivemos em relação a algumas partes do corpo. E há ainda a escuta espiritual.</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O espírito está presente em nosso corpo, e certas doenças e algumas crises são manifestações do espírito, que quer trilhar um caminho, que quer crescer, que quer desenvolver-se em membros que lhe resistem”, diz ele. E continua: “Algumas depressões estão ligadas a fatores emocionais, a um rompimento, uma perda, uma falência. Mas há também depressões iniciáticas, em que a vida nos ensina, por meio de uma queda, um acidente, que devemos mudar nosso modo de viver”.</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Descubra a seguir quais são os símbolos associados por Jean-Yves Leloup a cada parte do corpo e responda às questões, que facilitam a reflexão e o reconhecimento do que está impresso em você. Boa viagem!</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és, as nossas raíze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w:t>
      </w:r>
      <w:r>
        <w:rPr>
          <w:rFonts w:eastAsia="Times New Roman" w:cs="Helvetica" w:ascii="inherit;Times New Roman" w:hAnsi="inherit;Times New Roman"/>
          <w:b/>
          <w:bCs/>
          <w:color w:val="9900FF"/>
          <w:sz w:val="24"/>
          <w:szCs w:val="24"/>
          <w:lang w:eastAsia="pt-BR"/>
        </w:rPr>
        <w:t>Será que experimentamos prazer em estar sobre a terra? Podemos imaginar o corpo como um árvore. Se a seiva está viva em nós, ela desce às raízes e sobe até os mais altos galhos. É de nosso enraizamento na matéria que depende nossa subida à luz. É da saúde de nossos pés que vem o enraizamento”, explica Leloup.</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Ele lembra que em diferentes práticas de ioga há a purificação dos pés, que são mergulhados na água salgada. “Pelos pés podem escorrer nossas fadigas e tensõe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w:t>
      </w:r>
      <w:r>
        <w:rPr>
          <w:rFonts w:eastAsia="Times New Roman" w:cs="Helvetica" w:ascii="inherit;Times New Roman" w:hAnsi="inherit;Times New Roman"/>
          <w:b/>
          <w:bCs/>
          <w:color w:val="9900FF"/>
          <w:sz w:val="24"/>
          <w:szCs w:val="24"/>
          <w:lang w:eastAsia="pt-BR"/>
        </w:rPr>
        <w:t>A palavra pé, podos, em grego, relaciona-se à palavra paidos, que quer dizer criança. Cuidar dos pés de alguém é cuidar da criança que o habita. Perguntei a um sábio: ‘O que posso fazer para ajudar alguém?’ Ele respondeu: ‘Lembre-se de que essa pessoa foi uma criança, que ainda é uma criança. E que tem dor nos pé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reste atenção: verifique se seus pés são seu ponto fraco. Como você se apoia sobre eles? Em seguida, toque-os, sentindo ossos, músculos e partes mais ou menos sensíveis. Quais são suas raízes familiares? Quais as expectativas de seus pais em relação a você?</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Qual seu sentimento em relação a filho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Tornozelos, a possibilidade de ir em frente</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Termômetro da rigidez ou da flexibilidade com que levamos a vida, os tornozelos têm relação direta com o momento do nascimento.</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w:t>
      </w:r>
      <w:r>
        <w:rPr>
          <w:rFonts w:eastAsia="Times New Roman" w:cs="Helvetica" w:ascii="inherit;Times New Roman" w:hAnsi="inherit;Times New Roman"/>
          <w:b/>
          <w:bCs/>
          <w:color w:val="9900FF"/>
          <w:sz w:val="24"/>
          <w:szCs w:val="24"/>
          <w:lang w:eastAsia="pt-BR"/>
        </w:rPr>
        <w:t>Por que esse é também um momento de articulação entre a vida dentro e fora do útero. Alguns de nós conheceram dificuldades e viveram até traumas nesse elo que une a vida fetal com o mundo exterior. O corpo guardou essa memória e a expressa na fragilidade dos tornozelos”, diz o filósofo.</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Segundo Leloup, os tornozelos simbolizam também o refinamento da vida, as relações íntimas e a articulação do material com o espiritual. As pessoas em que o tornozelo é o ponto fraco têm dificuldade de avançar nos vários aspectos da vida. Dar um passo a mais é ir além de nossos limites e também saber aceitar o que se é, seja isso agradável ou não. “Essa é a condição para ir mais longe”, finaliza ele.</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reste atenção: você costuma ter dor nos tornozelos? Essa região é rígida ou flexível? Sofreu entorses? Em que momentos de sua vida eles ocorreram? É difícil avançar em direção ao que você quer? Qual é o passo que você precisa dar e o passo ao qual resiste?</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Joelhos, o apoio para dar e receber colo</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A flexibilidade é uma das qualidades importantes para que os joelhos sejam saudáveis. “Quando eles são rígidos, é provável que surjam problemas na coluna vertebral e nos rins”, lembra Leloup, que nos revela o significado mais profundo dessa parte do corpo.</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w:t>
      </w:r>
      <w:r>
        <w:rPr>
          <w:rFonts w:eastAsia="Times New Roman" w:cs="Helvetica" w:ascii="inherit;Times New Roman" w:hAnsi="inherit;Times New Roman"/>
          <w:b/>
          <w:bCs/>
          <w:color w:val="9900FF"/>
          <w:sz w:val="24"/>
          <w:szCs w:val="24"/>
          <w:lang w:eastAsia="pt-BR"/>
        </w:rPr>
        <w:t>Em algumas línguas, estranhamente há uma ligação entre a palavra filho e a palavra joelho. Em francês, por exemplo, genou, joelho, tem a mesma raiz da palavra générer, gerar. Em hebraico, joelho é berekh, e também bar e bèn, que significa filho. Assim, ser filho, ser filha é estar no colo, envolvido por esse gesto, que é o elo entre os joelhos e o peito. Temos necessidade de dar e receber essa confirmação afetiva. E manter alguém no colo, sobre os joelhos serve para manter o coração aberto”, finaliza.</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reste atenção: observe como são seus joelhos. Eles são flexíveis, rígidos, doloridos? É bom tocá-los ou não? Quem o pegou no colo quando você era criança? Esse gesto de intimidade é familiar para você? Qual a sensação? E você, para quem dá colo (seja fisicamente, seja como símbolo de acolhimento)?</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Genitais, a energia de vida</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O teólogo Jean-Yves Leloup fala dos tipos de amor e prazer, dos traumas e das sensações vividos na infância que marcam para sempre nossa sexualidade. Ele ressalta que o encontro de dois corpos pode ser mais que físico. “A representação mais primitiva de Deus foi encontrada na Índia e são o lingan e a ioni, o símbolo fálico masculino e o genital feminino. Assim a representação do sexo foi a primeira feita pelo homem para evocar Deus – porque o sexo é onde se transmite a vida. Dessa maneira, passa a ser o local da aliança, algo de muito sagrado”, considera Jean-Yves Leloup. “Portanto, a sexualidade não é somente libido. Essa libido pode tornar-se paixão, passar através do coração e transformar-se em compaixão. É sempre a mesma energia vital, que muda e se transforma de acordo com o nível de consciência no qual nos encontramo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reste atenção: quais são suas dores ou doenças relacionadas aos órgãos genitais? Você sofre desses males? Qual a sensação diante dos seus genitais (vergonha, repulsa, prazer)? Qual sua postura em relação à sexualidade (à sua própria e ao sexo no contexto cultural)?</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Ventre, o centro processador de emoçõe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Estômago, intestinos, fígado, vesícula biliar, baço, pâncreas, rins são os órgãos vitais abrigados em nosso ventre. Eles são responsáveis pela transformação do alimento em energia, pela absorção de nutrientes e pela eliminação de toxinas.</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Emoções como raiva, medo, prazer e alegria acertam em cheio essa região e também precisam ser digeridas. Leloup aponta que “o perdão tem uma virtude curativa porque podemos tomar toda espécie de medicamento, sermos acompanhados psicologicamente, mas há, por vezes, rancores que atulham nosso ventre, nosso estômago, nosso fígado”. Ele destaca que todas as partes do corpo lembram a importância de respeitar o tempo de digestão e assimilação de tudo que nos acontece de ruim e também de bom.</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reste atenção: como é sua digestão? Quando você tem uma forte emoção, sente frio na barriga ou alguma reação na região? Quais foram os fatos difíceis de ser digeridos em sua vida? O que há por perdoar?</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Coração e pulmões, o pulso vital</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Esses dois órgãos estão intimamente ligados a nossa respiração. “O coração é um dos símbolos do centro vital, ele é o centro da relação. E é importante observar como nossa vida afetiva influencia nossa respiração. Às vezes, nos sentimos sufocar porque não correspondemos à imagem que os outros têm de nós, e isso também impede que o coração bata tranquilamente. Para alguns, querer ser normal a qualquer preço, querer agir como todo mundo, pode ser fonte de doenças”, assinala o psicólogo Jean-Yves Leloup.</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Agir de acordo com suas vontades mais genuínas e aceitar o que se é, mesmo que isso não combine com o grupo, pode ser uma das formas de se libertar e sair do sufoco.</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reste atenção: você já teve períodos prolongados de angústia ou tristeza? O que liberta sua respiração e o que o sufoca? Você se preocupa muito com a imagem que as pessoas têm de você? Já parou para ouvir as batidas de seu coração e o das pessoas a quem você ama? O que deixou seu coração partido? O que o fez bater feliz?</w:t>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color w:val="000000"/>
          <w:sz w:val="24"/>
          <w:szCs w:val="24"/>
          <w:lang w:eastAsia="pt-BR"/>
        </w:rPr>
      </w:r>
    </w:p>
    <w:p>
      <w:pPr>
        <w:pStyle w:val="Normal"/>
        <w:shd w:fill="FFFFFF" w:val="clear"/>
        <w:spacing w:lineRule="atLeast" w:line="270" w:before="0" w:after="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b/>
          <w:bCs/>
          <w:color w:val="9900FF"/>
          <w:sz w:val="24"/>
          <w:szCs w:val="24"/>
          <w:lang w:eastAsia="pt-BR"/>
        </w:rPr>
        <w:t>Por Jean-Yves Leloup</w:t>
      </w:r>
    </w:p>
    <w:p>
      <w:pPr>
        <w:pStyle w:val="Normal"/>
        <w:shd w:fill="FFFFFF" w:val="clear"/>
        <w:spacing w:lineRule="atLeast" w:line="270" w:before="0" w:after="0"/>
        <w:rPr/>
      </w:pPr>
      <w:hyperlink r:id="rId2" w:tgtFrame="_blank">
        <w:r>
          <w:rPr>
            <w:rStyle w:val="InternetLink"/>
            <w:rFonts w:eastAsia="Times New Roman" w:cs="Helvetica" w:ascii="inherit;Times New Roman" w:hAnsi="inherit;Times New Roman"/>
            <w:b/>
            <w:bCs/>
            <w:color w:val="000000"/>
            <w:sz w:val="24"/>
            <w:szCs w:val="24"/>
            <w:u w:val="single"/>
            <w:lang w:eastAsia="pt-BR"/>
          </w:rPr>
          <w:t>https://osegredo.com.br/2013/11/seu-corpo-registra-energeticamente-sua-historia-de-vida/</w:t>
        </w:r>
      </w:hyperlink>
      <w:r>
        <w:rPr/>
        <w:t xml:space="preserve"> </w:t>
      </w:r>
    </w:p>
    <w:tbl>
      <w:tblPr>
        <w:tblW w:w="10665" w:type="dxa"/>
        <w:jc w:val="left"/>
        <w:tblInd w:w="-15" w:type="dxa"/>
        <w:tblLayout w:type="fixed"/>
        <w:tblCellMar>
          <w:top w:w="300" w:type="dxa"/>
          <w:left w:w="15" w:type="dxa"/>
          <w:bottom w:w="300" w:type="dxa"/>
          <w:right w:w="300" w:type="dxa"/>
        </w:tblCellMar>
      </w:tblPr>
      <w:tblGrid>
        <w:gridCol w:w="3750"/>
        <w:gridCol w:w="6915"/>
      </w:tblGrid>
      <w:tr>
        <w:trPr/>
        <w:tc>
          <w:tcPr>
            <w:tcW w:w="3750" w:type="dxa"/>
            <w:tcBorders>
              <w:top w:val="dotted" w:sz="6" w:space="0" w:color="C8C8C8"/>
              <w:bottom w:val="dotted" w:sz="6" w:space="0" w:color="C8C8C8"/>
            </w:tcBorders>
            <w:shd w:fill="FFFFFF" w:val="clea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6915" w:type="dxa"/>
            <w:tcBorders>
              <w:top w:val="dotted" w:sz="6" w:space="0" w:color="C8C8C8"/>
              <w:bottom w:val="dotted" w:sz="6" w:space="0" w:color="C8C8C8"/>
            </w:tcBorders>
            <w:shd w:fill="FFFFFF" w:val="clear"/>
            <w:tcMar>
              <w:top w:w="0" w:type="dxa"/>
              <w:left w:w="0" w:type="dxa"/>
              <w:bottom w:w="0" w:type="dxa"/>
              <w:right w:w="0" w:type="dxa"/>
            </w:tcMar>
          </w:tcPr>
          <w:p>
            <w:pPr>
              <w:pStyle w:val="Normal"/>
              <w:spacing w:lineRule="atLeast" w:line="315" w:before="0" w:after="0"/>
              <w:rPr>
                <w:rFonts w:ascii="Segoe UI Light" w:hAnsi="Segoe UI Light" w:eastAsia="Times New Roman" w:cs="Arial"/>
                <w:color w:val="0078D7"/>
                <w:sz w:val="32"/>
                <w:szCs w:val="32"/>
                <w:lang w:eastAsia="pt-BR"/>
              </w:rPr>
            </w:pPr>
            <w:hyperlink r:id="rId3" w:tgtFrame="_blank">
              <w:r>
                <w:rPr>
                  <w:rStyle w:val="InternetLink"/>
                  <w:rFonts w:eastAsia="Times New Roman" w:cs="Arial" w:ascii="Segoe UI Light" w:hAnsi="Segoe UI Light"/>
                  <w:color w:val="1155CC"/>
                  <w:sz w:val="32"/>
                  <w:szCs w:val="32"/>
                  <w:u w:val="single"/>
                  <w:lang w:eastAsia="pt-BR"/>
                </w:rPr>
                <w:t>Seu corpo registra energeticamente sua história de vida</w:t>
              </w:r>
            </w:hyperlink>
          </w:p>
          <w:p>
            <w:pPr>
              <w:pStyle w:val="Normal"/>
              <w:spacing w:lineRule="atLeast" w:line="210"/>
              <w:rPr>
                <w:rFonts w:ascii="Segoe UI" w:hAnsi="Segoe UI" w:eastAsia="Times New Roman" w:cs="Segoe UI"/>
                <w:color w:val="666666"/>
                <w:sz w:val="21"/>
                <w:szCs w:val="21"/>
                <w:lang w:eastAsia="pt-BR"/>
              </w:rPr>
            </w:pPr>
            <w:hyperlink r:id="rId4" w:tgtFrame="_blank">
              <w:r>
                <w:rPr>
                  <w:rStyle w:val="InternetLink"/>
                  <w:rFonts w:eastAsia="Times New Roman" w:cs="Segoe UI" w:ascii="Segoe UI" w:hAnsi="Segoe UI"/>
                  <w:color w:val="1155CC"/>
                  <w:sz w:val="21"/>
                  <w:szCs w:val="21"/>
                  <w:u w:val="single"/>
                  <w:lang w:eastAsia="pt-BR"/>
                </w:rPr>
                <w:t>osegredo.com.br</w:t>
              </w:r>
            </w:hyperlink>
          </w:p>
          <w:p>
            <w:pPr>
              <w:pStyle w:val="Normal"/>
              <w:spacing w:lineRule="atLeast" w:line="300" w:before="0" w:after="0"/>
              <w:rPr>
                <w:rFonts w:ascii="Segoe UI" w:hAnsi="Segoe UI" w:eastAsia="Times New Roman" w:cs="Segoe UI"/>
                <w:color w:val="666666"/>
                <w:sz w:val="21"/>
                <w:szCs w:val="21"/>
                <w:lang w:eastAsia="pt-BR"/>
              </w:rPr>
            </w:pPr>
            <w:r>
              <w:rPr>
                <w:rFonts w:eastAsia="Times New Roman" w:cs="Segoe UI" w:ascii="Segoe UI" w:hAnsi="Segoe UI"/>
                <w:color w:val="666666"/>
                <w:sz w:val="21"/>
                <w:szCs w:val="21"/>
                <w:lang w:eastAsia="pt-BR"/>
              </w:rPr>
              <w:t>Mais eficiente que a memória do computador, seu corpo registra tudo que aconteceu com você desde a infância até agora. O psicólogo e teólogo francês Jean-Yves ...</w:t>
            </w:r>
          </w:p>
        </w:tc>
      </w:tr>
    </w:tbl>
    <w:p>
      <w:pPr>
        <w:pStyle w:val="Normal"/>
        <w:shd w:fill="FFFFFF" w:val="clear"/>
        <w:spacing w:lineRule="atLeast" w:line="270" w:before="0" w:after="240"/>
        <w:rPr>
          <w:rFonts w:ascii="inherit;Times New Roman" w:hAnsi="inherit;Times New Roman" w:eastAsia="Times New Roman" w:cs="Helvetica"/>
          <w:color w:val="000000"/>
          <w:sz w:val="24"/>
          <w:szCs w:val="24"/>
          <w:lang w:eastAsia="pt-BR"/>
        </w:rPr>
      </w:pPr>
      <w:r>
        <w:rPr>
          <w:rFonts w:eastAsia="Times New Roman" w:cs="Helvetica" w:ascii="inherit;Times New Roman" w:hAnsi="inherit;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b/>
          <w:bCs/>
          <w:color w:val="9900FF"/>
          <w:sz w:val="24"/>
          <w:szCs w:val="24"/>
          <w:lang w:eastAsia="pt-BR"/>
        </w:rPr>
        <w:br/>
      </w:r>
    </w:p>
    <w:p>
      <w:pPr>
        <w:pStyle w:val="Normal"/>
        <w:numPr>
          <w:ilvl w:val="0"/>
          <w:numId w:val="0"/>
        </w:numPr>
        <w:shd w:fill="FFFFFF" w:val="clear"/>
        <w:spacing w:lineRule="atLeast" w:line="312" w:before="0" w:after="0"/>
        <w:jc w:val="both"/>
        <w:outlineLvl w:val="0"/>
        <w:rPr>
          <w:rFonts w:ascii="yanone kaffeesatz regular;Times New Roman" w:hAnsi="yanone kaffeesatz regular;Times New Roman" w:eastAsia="Times New Roman" w:cs="yanone kaffeesatz regular;Times New Roman"/>
          <w:color w:val="000000"/>
          <w:kern w:val="2"/>
          <w:sz w:val="48"/>
          <w:szCs w:val="48"/>
          <w:lang w:eastAsia="pt-BR"/>
        </w:rPr>
      </w:pPr>
      <w:r>
        <w:rPr>
          <w:rFonts w:eastAsia="Times New Roman" w:cs="yanone kaffeesatz regular;Times New Roman" w:ascii="yanone kaffeesatz regular;Times New Roman" w:hAnsi="yanone kaffeesatz regular;Times New Roman"/>
          <w:color w:val="0000FF"/>
          <w:kern w:val="2"/>
          <w:sz w:val="20"/>
          <w:szCs w:val="20"/>
          <w:lang w:eastAsia="pt-BR"/>
        </w:rPr>
        <w:t>Doenças e as emoções – causas emocionais das doença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Nos dias que decorrem ainda é um pouco estranho, para muitas pessoas, aceitar que as</w:t>
      </w:r>
      <w:r>
        <w:rPr>
          <w:rFonts w:eastAsia="Times New Roman" w:cs="Verdana" w:ascii="Verdana" w:hAnsi="Verdana"/>
          <w:b/>
          <w:bCs/>
          <w:color w:val="0000FF"/>
          <w:sz w:val="24"/>
          <w:szCs w:val="24"/>
          <w:lang w:eastAsia="pt-BR"/>
        </w:rPr>
        <w:t> doenças e as emoções</w:t>
      </w:r>
      <w:r>
        <w:rPr>
          <w:rFonts w:eastAsia="Times New Roman" w:cs="Verdana" w:ascii="Verdana" w:hAnsi="Verdana"/>
          <w:b/>
          <w:bCs/>
          <w:color w:val="0000FF"/>
          <w:sz w:val="24"/>
          <w:szCs w:val="24"/>
          <w:lang w:eastAsia="pt-BR"/>
        </w:rPr>
        <w:t>podem de alguma forma estar ligadas. Aceitar que uma doença possa ser causada por distúrbios emocionais faz cada vez mais sentido e tem-se verificado que a mudança desses padrões emocionais, atenuam a doença e podem mesmo abolir a doença se esses padrões emocionais desequilibrados deixarem de existir. Óbvio que à degenerações podem depois ter difícil retrocesso, no entanto são conhecidos casos de sucesso.</w:t>
      </w:r>
    </w:p>
    <w:p>
      <w:pPr>
        <w:pStyle w:val="Normal"/>
        <w:numPr>
          <w:ilvl w:val="0"/>
          <w:numId w:val="0"/>
        </w:numPr>
        <w:shd w:fill="FFFFFF" w:val="clear"/>
        <w:spacing w:lineRule="atLeast" w:line="360" w:before="0" w:after="0"/>
        <w:jc w:val="both"/>
        <w:outlineLvl w:val="2"/>
        <w:rPr>
          <w:rFonts w:ascii="yanone kaffeesatz regular;Times New Roman" w:hAnsi="yanone kaffeesatz regular;Times New Roman" w:eastAsia="Times New Roman" w:cs="yanone kaffeesatz regular;Times New Roman"/>
          <w:b/>
          <w:b/>
          <w:bCs/>
          <w:color w:val="000000"/>
          <w:sz w:val="27"/>
          <w:szCs w:val="27"/>
          <w:lang w:eastAsia="pt-BR"/>
        </w:rPr>
      </w:pPr>
      <w:r>
        <w:rPr>
          <w:rFonts w:eastAsia="Times New Roman" w:cs="yanone kaffeesatz regular;Times New Roman" w:ascii="yanone kaffeesatz regular;Times New Roman" w:hAnsi="yanone kaffeesatz regular;Times New Roman"/>
          <w:b/>
          <w:bCs/>
          <w:color w:val="0000FF"/>
          <w:sz w:val="20"/>
          <w:szCs w:val="20"/>
          <w:lang w:eastAsia="pt-BR"/>
        </w:rPr>
        <w:t>Quando a boca cala…. o corpo fala!! AMAR pode CURAR</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 resfriado escorre quando o corpo não chora.</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 dor de garganta entope quando não é possível comunicar as aflições.</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 estômago arde quando as raivas não conseguem sair.</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 diabetes invade quando a solidão dói.</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 corpo engorda quando a insatisfação aperta.</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 dor de cabeça deprime quando as duvidas aumentam.</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 coração desiste quando o sentido da vida parece terminar.</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 alergia aparece quando o perfeccionismo fica intolerável.</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s unhas quebram quando as defesas ficam ameaçadas.</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 peito aperta quando o orgulho escraviza.</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 pressão sobe quando o medo aprisiona.</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s neuroses paralisam quando a criança interna tiraniza.</w:t>
      </w:r>
    </w:p>
    <w:p>
      <w:pPr>
        <w:pStyle w:val="Normal"/>
        <w:numPr>
          <w:ilvl w:val="0"/>
          <w:numId w:val="1"/>
        </w:numPr>
        <w:shd w:fill="FFFFFF" w:val="clear"/>
        <w:spacing w:lineRule="atLeast" w:line="408" w:before="0" w:after="0"/>
        <w:ind w:left="360" w:hanging="36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 febre esquenta quando as defesas detonam as fronteiras da imunidade.</w:t>
      </w:r>
    </w:p>
    <w:p>
      <w:pPr>
        <w:pStyle w:val="Normal"/>
        <w:numPr>
          <w:ilvl w:val="0"/>
          <w:numId w:val="0"/>
        </w:numPr>
        <w:shd w:fill="FFFFFF" w:val="clear"/>
        <w:spacing w:lineRule="atLeast" w:line="360" w:before="300" w:after="0"/>
        <w:jc w:val="both"/>
        <w:outlineLvl w:val="2"/>
        <w:rPr>
          <w:rFonts w:ascii="yanone kaffeesatz regular;Times New Roman" w:hAnsi="yanone kaffeesatz regular;Times New Roman" w:eastAsia="Times New Roman" w:cs="yanone kaffeesatz regular;Times New Roman"/>
          <w:b/>
          <w:b/>
          <w:bCs/>
          <w:color w:val="000000"/>
          <w:sz w:val="27"/>
          <w:szCs w:val="27"/>
          <w:lang w:eastAsia="pt-BR"/>
        </w:rPr>
      </w:pPr>
      <w:r>
        <w:rPr>
          <w:rFonts w:eastAsia="Times New Roman" w:cs="yanone kaffeesatz regular;Times New Roman" w:ascii="yanone kaffeesatz regular;Times New Roman" w:hAnsi="yanone kaffeesatz regular;Times New Roman"/>
          <w:b/>
          <w:bCs/>
          <w:color w:val="0000FF"/>
          <w:sz w:val="20"/>
          <w:szCs w:val="20"/>
          <w:lang w:eastAsia="pt-BR"/>
        </w:rPr>
        <w:t>As Doenças, as emoções e a genética</w:t>
      </w:r>
    </w:p>
    <w:p>
      <w:pPr>
        <w:pStyle w:val="Normal"/>
        <w:shd w:fill="FFFFFF" w:val="clear"/>
        <w:spacing w:lineRule="atLeast" w:line="408" w:before="0" w:after="24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É muito comum ouvirmos falar em doenças herdadas genéticamente, o certo é que quando estamos no ventre materno estamos já expostos aos padrões emocionais vividos no ambiente familiar. Estes padrões emocionais vão ser parte integrante também da educação da criança e mais tarde manifestar-se fisicamente se não forem transformados em potencialidades e sabedoria.</w:t>
      </w:r>
    </w:p>
    <w:p>
      <w:pPr>
        <w:pStyle w:val="Normal"/>
        <w:numPr>
          <w:ilvl w:val="0"/>
          <w:numId w:val="0"/>
        </w:numPr>
        <w:shd w:fill="FFFFFF" w:val="clear"/>
        <w:spacing w:lineRule="atLeast" w:line="360" w:before="300" w:after="0"/>
        <w:jc w:val="both"/>
        <w:outlineLvl w:val="2"/>
        <w:rPr>
          <w:rFonts w:ascii="yanone kaffeesatz regular;Times New Roman" w:hAnsi="yanone kaffeesatz regular;Times New Roman" w:eastAsia="Times New Roman" w:cs="yanone kaffeesatz regular;Times New Roman"/>
          <w:b/>
          <w:b/>
          <w:bCs/>
          <w:color w:val="000000"/>
          <w:sz w:val="27"/>
          <w:szCs w:val="27"/>
          <w:lang w:eastAsia="pt-BR"/>
        </w:rPr>
      </w:pPr>
      <w:r>
        <w:rPr>
          <w:rFonts w:eastAsia="Times New Roman" w:cs="yanone kaffeesatz regular;Times New Roman" w:ascii="yanone kaffeesatz regular;Times New Roman" w:hAnsi="yanone kaffeesatz regular;Times New Roman"/>
          <w:b/>
          <w:bCs/>
          <w:color w:val="0000FF"/>
          <w:sz w:val="20"/>
          <w:szCs w:val="20"/>
          <w:lang w:eastAsia="pt-BR"/>
        </w:rPr>
        <w:t>Padrões emocionais e crenças negativas – causam doenças</w:t>
      </w:r>
    </w:p>
    <w:p>
      <w:pPr>
        <w:pStyle w:val="Normal"/>
        <w:shd w:fill="FFFFFF" w:val="clear"/>
        <w:spacing w:lineRule="atLeast" w:line="408" w:before="0" w:after="24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s mudanças de padrões emocionais passam pela mudança das crenças e padrões de pensamento que alimentamos desde que existimos. Através da mudança de pensamentos é possível curar doenças e as emoçõe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Mostramos a seguir algumas doenças e os padrões e crenças negativas que os sustentam e as respectivas afirmações positivas que devemos dizer para mudar os padrões e crenças e assim libertar-nos das doenças e emoções negativas (</w:t>
      </w:r>
      <w:hyperlink r:id="rId5" w:tgtFrame="_blank">
        <w:r>
          <w:rPr>
            <w:rStyle w:val="InternetLink"/>
            <w:rFonts w:eastAsia="Times New Roman" w:cs="Verdana" w:ascii="Verdana" w:hAnsi="Verdana"/>
            <w:b/>
            <w:bCs/>
            <w:color w:val="1155CC"/>
            <w:sz w:val="24"/>
            <w:szCs w:val="24"/>
            <w:u w:val="single"/>
            <w:lang w:eastAsia="pt-BR"/>
          </w:rPr>
          <w:t>Poder das afirmações positivas</w:t>
        </w:r>
      </w:hyperlink>
      <w:r>
        <w:rPr>
          <w:rFonts w:eastAsia="Times New Roman" w:cs="Verdana" w:ascii="Verdana" w:hAnsi="Verdana"/>
          <w:b/>
          <w:bCs/>
          <w:color w:val="0000FF"/>
          <w:sz w:val="24"/>
          <w:szCs w:val="24"/>
          <w:lang w:eastAsia="pt-BR"/>
        </w:rPr>
        <w:t>)</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cidentes</w:t>
      </w:r>
      <w:r>
        <w:rPr>
          <w:rFonts w:eastAsia="Times New Roman" w:cs="Verdana" w:ascii="Verdana" w:hAnsi="Verdana"/>
          <w:b/>
          <w:bCs/>
          <w:color w:val="0000FF"/>
          <w:sz w:val="24"/>
          <w:szCs w:val="24"/>
          <w:lang w:eastAsia="pt-BR"/>
        </w:rPr>
        <w:t> – Rebelião contra autoridade. Crença em violência, raiva.</w:t>
        <w:br/>
        <w:t>Afirmação positiva – Paz e segurança. Eu amo e aceito tudo na vida como uma fonte de sabedo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cne </w:t>
      </w:r>
      <w:r>
        <w:rPr>
          <w:rFonts w:eastAsia="Times New Roman" w:cs="Verdana" w:ascii="Verdana" w:hAnsi="Verdana"/>
          <w:b/>
          <w:bCs/>
          <w:color w:val="0000FF"/>
          <w:sz w:val="24"/>
          <w:szCs w:val="24"/>
          <w:lang w:eastAsia="pt-BR"/>
        </w:rPr>
        <w:t>– Não se aceitar; desamor de si.</w:t>
        <w:br/>
        <w:t>Afirmação positiva – Eu amo-me e  aceito-me tal como sou. Eu sou maravilhoso e amado por todos (causas emocionais das doença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denóides </w:t>
      </w:r>
      <w:r>
        <w:rPr>
          <w:rFonts w:eastAsia="Times New Roman" w:cs="Verdana" w:ascii="Verdana" w:hAnsi="Verdana"/>
          <w:b/>
          <w:bCs/>
          <w:color w:val="0000FF"/>
          <w:sz w:val="24"/>
          <w:szCs w:val="24"/>
          <w:lang w:eastAsia="pt-BR"/>
        </w:rPr>
        <w:t>– Atritos familiares, discussões. Criança se sente mal querida.</w:t>
        <w:br/>
        <w:t>Afirmação positiva – A criança é querida e bem-vin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lcoolismo</w:t>
      </w:r>
      <w:r>
        <w:rPr>
          <w:rFonts w:eastAsia="Times New Roman" w:cs="Verdana" w:ascii="Verdana" w:hAnsi="Verdana"/>
          <w:b/>
          <w:bCs/>
          <w:color w:val="0000FF"/>
          <w:sz w:val="24"/>
          <w:szCs w:val="24"/>
          <w:lang w:eastAsia="pt-BR"/>
        </w:rPr>
        <w:t> – Sentimentos de futilidade, inadequação, culpa e auto-rejeição.</w:t>
        <w:br/>
        <w:t>Afirmação positiva – Eu relaxo e liberto o passado. Eu tenho valor, amo-me e aceito-me tal como sou agor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lergias – </w:t>
      </w:r>
      <w:r>
        <w:rPr>
          <w:rFonts w:eastAsia="Times New Roman" w:cs="Verdana" w:ascii="Verdana" w:hAnsi="Verdana"/>
          <w:b/>
          <w:bCs/>
          <w:color w:val="0000FF"/>
          <w:sz w:val="24"/>
          <w:szCs w:val="24"/>
          <w:lang w:eastAsia="pt-BR"/>
        </w:rPr>
        <w:t>A quem você é alérgico? Falso ego e sensibilidade.</w:t>
        <w:br/>
        <w:t>Afirmações positivas – Eu estou em Paz. O mundo é seguro e amig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migdalite – </w:t>
      </w:r>
      <w:r>
        <w:rPr>
          <w:rFonts w:eastAsia="Times New Roman" w:cs="Verdana" w:ascii="Verdana" w:hAnsi="Verdana"/>
          <w:b/>
          <w:bCs/>
          <w:color w:val="0000FF"/>
          <w:sz w:val="24"/>
          <w:szCs w:val="24"/>
          <w:lang w:eastAsia="pt-BR"/>
        </w:rPr>
        <w:t>Emoções reprimidas e medo; raiva reprimida.</w:t>
        <w:br/>
        <w:t>Afirmação positiva – Nada impede o bom em mim. Eu permito a liberdade de expressão, das idéias divinas, que fluem e ganham significado em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nemia – </w:t>
      </w:r>
      <w:r>
        <w:rPr>
          <w:rFonts w:eastAsia="Times New Roman" w:cs="Verdana" w:ascii="Verdana" w:hAnsi="Verdana"/>
          <w:b/>
          <w:bCs/>
          <w:color w:val="0000FF"/>
          <w:sz w:val="24"/>
          <w:szCs w:val="24"/>
          <w:lang w:eastAsia="pt-BR"/>
        </w:rPr>
        <w:t>Falta de prazer; desinteresse da vida (causas emocionais das doenças)</w:t>
        <w:br/>
        <w:t>Afirmação positiva – Meu mundo é cheio de alegria e estou interessado em tud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pendicite – </w:t>
      </w:r>
      <w:r>
        <w:rPr>
          <w:rFonts w:eastAsia="Times New Roman" w:cs="Verdana" w:ascii="Verdana" w:hAnsi="Verdana"/>
          <w:b/>
          <w:bCs/>
          <w:color w:val="0000FF"/>
          <w:sz w:val="24"/>
          <w:szCs w:val="24"/>
          <w:lang w:eastAsia="pt-BR"/>
        </w:rPr>
        <w:t>Medo da vida; bloqueio do fluxo das sensações.</w:t>
        <w:br/>
        <w:t>Afirmação positiva – Alegria; eu relaxo e deixo minhas sensações fluíre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rteriosclerose – </w:t>
      </w:r>
      <w:r>
        <w:rPr>
          <w:rFonts w:eastAsia="Times New Roman" w:cs="Verdana" w:ascii="Verdana" w:hAnsi="Verdana"/>
          <w:b/>
          <w:bCs/>
          <w:color w:val="0000FF"/>
          <w:sz w:val="24"/>
          <w:szCs w:val="24"/>
          <w:lang w:eastAsia="pt-BR"/>
        </w:rPr>
        <w:t>Resistência; tensão; abertura mental estreita.</w:t>
        <w:br/>
        <w:t>Eu estou completamente aberto para a vida e a alegria. A vida é bo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rtrite – </w:t>
      </w:r>
      <w:r>
        <w:rPr>
          <w:rFonts w:eastAsia="Times New Roman" w:cs="Verdana" w:ascii="Verdana" w:hAnsi="Verdana"/>
          <w:b/>
          <w:bCs/>
          <w:color w:val="0000FF"/>
          <w:sz w:val="24"/>
          <w:szCs w:val="24"/>
          <w:lang w:eastAsia="pt-BR"/>
        </w:rPr>
        <w:t>Amargura, ressentimento, crítica, sentimentos de desamor.</w:t>
        <w:br/>
        <w:t>Afirmação positiva – Amor e perdão. Eu deixo os outros serem eles mesmo. Eu sou livr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sma – </w:t>
      </w:r>
      <w:r>
        <w:rPr>
          <w:rFonts w:eastAsia="Times New Roman" w:cs="Verdana" w:ascii="Verdana" w:hAnsi="Verdana"/>
          <w:b/>
          <w:bCs/>
          <w:color w:val="0000FF"/>
          <w:sz w:val="24"/>
          <w:szCs w:val="24"/>
          <w:lang w:eastAsia="pt-BR"/>
        </w:rPr>
        <w:t>Super sensibilidade; amor sufocado; supressão do choro, sentimentos sufocados.</w:t>
        <w:br/>
        <w:t>Afirmação positiva – Eu sou livre. Eu me encarrego da minha própria vida. Eu posso expressar meus sentimentos como eles sã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Ataques, golpes, congestão – </w:t>
      </w:r>
      <w:r>
        <w:rPr>
          <w:rFonts w:eastAsia="Times New Roman" w:cs="Verdana" w:ascii="Verdana" w:hAnsi="Verdana"/>
          <w:b/>
          <w:bCs/>
          <w:color w:val="0000FF"/>
          <w:sz w:val="24"/>
          <w:szCs w:val="24"/>
          <w:lang w:eastAsia="pt-BR"/>
        </w:rPr>
        <w:t>Rejeição da vida; auto-violência, resistência extrema (causas emocionais das doenças)</w:t>
        <w:br/>
        <w:t>Afirmação positiva – Eu aceito a vida passada, presente e futura. Vida e aleg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Bexiga (problemas) – </w:t>
      </w:r>
      <w:r>
        <w:rPr>
          <w:rFonts w:eastAsia="Times New Roman" w:cs="Verdana" w:ascii="Verdana" w:hAnsi="Verdana"/>
          <w:b/>
          <w:bCs/>
          <w:color w:val="0000FF"/>
          <w:sz w:val="24"/>
          <w:szCs w:val="24"/>
          <w:lang w:eastAsia="pt-BR"/>
        </w:rPr>
        <w:t>Ansiedade; resistência contra novas idéias.</w:t>
        <w:br/>
        <w:t>Afirmação positiva – Eu abandono o passado, despreocupo me do futuro. Eu aceito o que é novo, agor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Boca (problemas) – </w:t>
      </w:r>
      <w:r>
        <w:rPr>
          <w:rFonts w:eastAsia="Times New Roman" w:cs="Verdana" w:ascii="Verdana" w:hAnsi="Verdana"/>
          <w:b/>
          <w:bCs/>
          <w:color w:val="0000FF"/>
          <w:sz w:val="24"/>
          <w:szCs w:val="24"/>
          <w:lang w:eastAsia="pt-BR"/>
        </w:rPr>
        <w:t>Incapacidade de engolir idéias; fixação de opiniões e mente fechada.</w:t>
        <w:br/>
        <w:t>Afirmação positiva – Eu dou boas-vindas a idéias e conceitos novo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Bronquite – </w:t>
      </w:r>
      <w:r>
        <w:rPr>
          <w:rFonts w:eastAsia="Times New Roman" w:cs="Verdana" w:ascii="Verdana" w:hAnsi="Verdana"/>
          <w:b/>
          <w:bCs/>
          <w:color w:val="0000FF"/>
          <w:sz w:val="24"/>
          <w:szCs w:val="24"/>
          <w:lang w:eastAsia="pt-BR"/>
        </w:rPr>
        <w:t>Ambiente familiar inflamado.</w:t>
        <w:br/>
        <w:t>Afirmação positiva – Paz. Ninguém consegue irritar-m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Bursite – </w:t>
      </w:r>
      <w:r>
        <w:rPr>
          <w:rFonts w:eastAsia="Times New Roman" w:cs="Verdana" w:ascii="Verdana" w:hAnsi="Verdana"/>
          <w:b/>
          <w:bCs/>
          <w:color w:val="0000FF"/>
          <w:sz w:val="24"/>
          <w:szCs w:val="24"/>
          <w:lang w:eastAsia="pt-BR"/>
        </w:rPr>
        <w:t>Raiva reprimida, vontade de bater em alguém.</w:t>
        <w:br/>
        <w:t>Afirmação positiva – Eu relaxo a raiva de maneira que ela não cause mal. O amor relax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âimbras – </w:t>
      </w:r>
      <w:r>
        <w:rPr>
          <w:rFonts w:eastAsia="Times New Roman" w:cs="Verdana" w:ascii="Verdana" w:hAnsi="Verdana"/>
          <w:b/>
          <w:bCs/>
          <w:color w:val="0000FF"/>
          <w:sz w:val="24"/>
          <w:szCs w:val="24"/>
          <w:lang w:eastAsia="pt-BR"/>
        </w:rPr>
        <w:t>Tensão; segurar-se; oprimir-se.</w:t>
        <w:br/>
        <w:t>Afirmação positiva – Eu relaxo e deixo a vida flui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ancro – </w:t>
      </w:r>
      <w:r>
        <w:rPr>
          <w:rFonts w:eastAsia="Times New Roman" w:cs="Verdana" w:ascii="Verdana" w:hAnsi="Verdana"/>
          <w:b/>
          <w:bCs/>
          <w:color w:val="0000FF"/>
          <w:sz w:val="24"/>
          <w:szCs w:val="24"/>
          <w:lang w:eastAsia="pt-BR"/>
        </w:rPr>
        <w:t>Profundos segredos ou aflições corroendo o Eu; retenção longa dos ressentimentos;ferimentos profundos.</w:t>
        <w:br/>
        <w:t>Afirmação positiva – Não existem segredos. Eu deixo que o passado se vá. Meu presente é preenchido com aleg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atarata – </w:t>
      </w:r>
      <w:r>
        <w:rPr>
          <w:rFonts w:eastAsia="Times New Roman" w:cs="Verdana" w:ascii="Verdana" w:hAnsi="Verdana"/>
          <w:b/>
          <w:bCs/>
          <w:color w:val="0000FF"/>
          <w:sz w:val="24"/>
          <w:szCs w:val="24"/>
          <w:lang w:eastAsia="pt-BR"/>
        </w:rPr>
        <w:t>Futuro pouco claro; inabilidade de ver a frente (causas emocionais das doenças)</w:t>
        <w:br/>
        <w:t>Afirmação positiva – Eu sou livre. A vida é eterna e cheia de aleg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iática – </w:t>
      </w:r>
      <w:r>
        <w:rPr>
          <w:rFonts w:eastAsia="Times New Roman" w:cs="Verdana" w:ascii="Verdana" w:hAnsi="Verdana"/>
          <w:b/>
          <w:bCs/>
          <w:color w:val="0000FF"/>
          <w:sz w:val="24"/>
          <w:szCs w:val="24"/>
          <w:lang w:eastAsia="pt-BR"/>
        </w:rPr>
        <w:t>Medo do dinheiro e do futuro.</w:t>
        <w:br/>
        <w:t>Afirmação positiva – Eu me movimento no melhor de tudo. Meu bem está em todo lugar e eu estou segur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oceira – </w:t>
      </w:r>
      <w:r>
        <w:rPr>
          <w:rFonts w:eastAsia="Times New Roman" w:cs="Verdana" w:ascii="Verdana" w:hAnsi="Verdana"/>
          <w:b/>
          <w:bCs/>
          <w:color w:val="0000FF"/>
          <w:sz w:val="24"/>
          <w:szCs w:val="24"/>
          <w:lang w:eastAsia="pt-BR"/>
        </w:rPr>
        <w:t>Desejos insatisfeitos, remorso; punição e culpa.</w:t>
        <w:br/>
        <w:t>Afirmação positiva – Tudo que eu precisar estará sempre aqui. Eu aceito tudo de bom sem sentimentos culposo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olesterol – </w:t>
      </w:r>
      <w:r>
        <w:rPr>
          <w:rFonts w:eastAsia="Times New Roman" w:cs="Verdana" w:ascii="Verdana" w:hAnsi="Verdana"/>
          <w:b/>
          <w:bCs/>
          <w:color w:val="0000FF"/>
          <w:sz w:val="24"/>
          <w:szCs w:val="24"/>
          <w:lang w:eastAsia="pt-BR"/>
        </w:rPr>
        <w:t>Entupimento dos canais do prazer; medo de aceitar o prazer.</w:t>
        <w:br/>
        <w:t>Afirmação positiva – O prazer é normal. Meus canais estão largamente abertos. Eu amo 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olite – </w:t>
      </w:r>
      <w:r>
        <w:rPr>
          <w:rFonts w:eastAsia="Times New Roman" w:cs="Verdana" w:ascii="Verdana" w:hAnsi="Verdana"/>
          <w:b/>
          <w:bCs/>
          <w:color w:val="0000FF"/>
          <w:sz w:val="24"/>
          <w:szCs w:val="24"/>
          <w:lang w:eastAsia="pt-BR"/>
        </w:rPr>
        <w:t>Pais super-excitados; opressão, menosprezo; necessidade de afeto.</w:t>
        <w:br/>
        <w:t>Afirmação positiva – Eu sou livre-pensador. Eu estou em paz na minha 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ontensão, (machucaduras, esgotamento) – </w:t>
      </w:r>
      <w:r>
        <w:rPr>
          <w:rFonts w:eastAsia="Times New Roman" w:cs="Verdana" w:ascii="Verdana" w:hAnsi="Verdana"/>
          <w:b/>
          <w:bCs/>
          <w:color w:val="0000FF"/>
          <w:sz w:val="24"/>
          <w:szCs w:val="24"/>
          <w:lang w:eastAsia="pt-BR"/>
        </w:rPr>
        <w:t>Pequenos impactos da vida.</w:t>
        <w:br/>
        <w:t>Afirmação positiva – Não existe razão para eu bater na vida. Eu estou ajo com amo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oração – </w:t>
      </w:r>
      <w:r>
        <w:rPr>
          <w:rFonts w:eastAsia="Times New Roman" w:cs="Verdana" w:ascii="Verdana" w:hAnsi="Verdana"/>
          <w:b/>
          <w:bCs/>
          <w:color w:val="0000FF"/>
          <w:sz w:val="24"/>
          <w:szCs w:val="24"/>
          <w:lang w:eastAsia="pt-BR"/>
        </w:rPr>
        <w:t>Problemas emocionais sérios longamente suportados; falta do prazer, rejeição da vida. Crença nas pressões e no esforço.</w:t>
        <w:br/>
        <w:t>Afirmação positiva – Alegria, alegria, alegria, amor e paz. Eu prazerosamente aceito tudo n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orcunda – </w:t>
      </w:r>
      <w:r>
        <w:rPr>
          <w:rFonts w:eastAsia="Times New Roman" w:cs="Verdana" w:ascii="Verdana" w:hAnsi="Verdana"/>
          <w:b/>
          <w:bCs/>
          <w:color w:val="0000FF"/>
          <w:sz w:val="24"/>
          <w:szCs w:val="24"/>
          <w:lang w:eastAsia="pt-BR"/>
        </w:rPr>
        <w:t>Raiva atrás de você, ressentimento conservado (causas emocionais das doenças)</w:t>
        <w:br/>
        <w:t>Afirmação positiva – Eu vejo o passado com alegria. Ninguém jamais me fez mal.</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rescimento – </w:t>
      </w:r>
      <w:r>
        <w:rPr>
          <w:rFonts w:eastAsia="Times New Roman" w:cs="Verdana" w:ascii="Verdana" w:hAnsi="Verdana"/>
          <w:b/>
          <w:bCs/>
          <w:color w:val="0000FF"/>
          <w:sz w:val="24"/>
          <w:szCs w:val="24"/>
          <w:lang w:eastAsia="pt-BR"/>
        </w:rPr>
        <w:t>Nutrir ferimentos emocionais, falso senso de valores e orgulho.</w:t>
        <w:br/>
        <w:t>Afirmação positiva – Perdão. Eu amo a mim mesmo. Não irei fazer-me mal.</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edos – </w:t>
      </w:r>
      <w:r>
        <w:rPr>
          <w:rFonts w:eastAsia="Times New Roman" w:cs="Verdana" w:ascii="Verdana" w:hAnsi="Verdana"/>
          <w:b/>
          <w:bCs/>
          <w:color w:val="0000FF"/>
          <w:sz w:val="24"/>
          <w:szCs w:val="24"/>
          <w:lang w:eastAsia="pt-BR"/>
        </w:rPr>
        <w:t>Super exagerar os detalhes da vida (unhas- super analisar).</w:t>
        <w:br/>
        <w:t>Afirmação positiva – Eu relaxo conscientemente de que a sabedoria da vida cuida dos detalhe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w:t>
      </w:r>
      <w:r>
        <w:rPr>
          <w:rFonts w:eastAsia="Times New Roman" w:cs="Verdana" w:ascii="Verdana" w:hAnsi="Verdana"/>
          <w:b/>
          <w:bCs/>
          <w:color w:val="0000FF"/>
          <w:sz w:val="24"/>
          <w:szCs w:val="24"/>
          <w:lang w:eastAsia="pt-BR"/>
        </w:rPr>
        <w:t>Defeitos” de nascença – </w:t>
      </w:r>
      <w:r>
        <w:rPr>
          <w:rFonts w:eastAsia="Times New Roman" w:cs="Verdana" w:ascii="Verdana" w:hAnsi="Verdana"/>
          <w:b/>
          <w:bCs/>
          <w:color w:val="0000FF"/>
          <w:sz w:val="24"/>
          <w:szCs w:val="24"/>
          <w:lang w:eastAsia="pt-BR"/>
        </w:rPr>
        <w:t>Necessidade de reencarnação; você pediu para vir assim.</w:t>
        <w:br/>
        <w:t>Não se sinta culpado. Você e seus pais, têm algo a aprende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entes – </w:t>
      </w:r>
      <w:r>
        <w:rPr>
          <w:rFonts w:eastAsia="Times New Roman" w:cs="Verdana" w:ascii="Verdana" w:hAnsi="Verdana"/>
          <w:b/>
          <w:bCs/>
          <w:color w:val="0000FF"/>
          <w:sz w:val="24"/>
          <w:szCs w:val="24"/>
          <w:lang w:eastAsia="pt-BR"/>
        </w:rPr>
        <w:t>Sustentar longas indecisões; incapacidade de derrubar idéias por análise ou decisão.</w:t>
        <w:br/>
        <w:t>Afirmação positiva – Eu faço minhas decisões baseado nos princípios da verdade e fico seguro com o resultad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eslocamento de disco</w:t>
      </w:r>
      <w:r>
        <w:rPr>
          <w:rFonts w:eastAsia="Times New Roman" w:cs="Verdana" w:ascii="Verdana" w:hAnsi="Verdana"/>
          <w:b/>
          <w:bCs/>
          <w:color w:val="0000FF"/>
          <w:sz w:val="24"/>
          <w:szCs w:val="24"/>
          <w:lang w:eastAsia="pt-BR"/>
        </w:rPr>
        <w:br/>
        <w:t>Indecisão; não se sentir emocionalmente amparado pelos outros (causas emocionais das doenças)</w:t>
        <w:br/>
        <w:t>Afirmação positiva – Eu sou corajoso e independente. Eu sou amparado pel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esmaios – </w:t>
      </w:r>
      <w:r>
        <w:rPr>
          <w:rFonts w:eastAsia="Times New Roman" w:cs="Verdana" w:ascii="Verdana" w:hAnsi="Verdana"/>
          <w:b/>
          <w:bCs/>
          <w:color w:val="0000FF"/>
          <w:sz w:val="24"/>
          <w:szCs w:val="24"/>
          <w:lang w:eastAsia="pt-BR"/>
        </w:rPr>
        <w:t>Medo; não poder conviver ou enfrentar; apagar-se de tudo.</w:t>
        <w:br/>
        <w:t>Afirmação positiva – Eu tenho poder, força e conhecimento para lidar com tudo n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iabetes – </w:t>
      </w:r>
      <w:r>
        <w:rPr>
          <w:rFonts w:eastAsia="Times New Roman" w:cs="Verdana" w:ascii="Verdana" w:hAnsi="Verdana"/>
          <w:b/>
          <w:bCs/>
          <w:color w:val="0000FF"/>
          <w:sz w:val="24"/>
          <w:szCs w:val="24"/>
          <w:lang w:eastAsia="pt-BR"/>
        </w:rPr>
        <w:t>Profundo sentimento de mágoa; falta de açúcar na vida.</w:t>
        <w:br/>
        <w:t>Afirmação positiva – Eu permito que a vida seja gostosa. Eu deixo o passado ser apenas passado. Eu aceito que o prazer e a alegria sejam as bases da minh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oenças venéreas – </w:t>
      </w:r>
      <w:r>
        <w:rPr>
          <w:rFonts w:eastAsia="Times New Roman" w:cs="Verdana" w:ascii="Verdana" w:hAnsi="Verdana"/>
          <w:b/>
          <w:bCs/>
          <w:color w:val="0000FF"/>
          <w:sz w:val="24"/>
          <w:szCs w:val="24"/>
          <w:lang w:eastAsia="pt-BR"/>
        </w:rPr>
        <w:t>Culpa sexual; crença de que os órgãos genitais são pecaminosos e sujos; necessidade de punição.</w:t>
        <w:br/>
        <w:t>Afirmação positiva – Eu amorosa e prazerosamente aceito minha sexualidade e sua expressão. Não há culpa sem puniçã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or – </w:t>
      </w:r>
      <w:r>
        <w:rPr>
          <w:rFonts w:eastAsia="Times New Roman" w:cs="Verdana" w:ascii="Verdana" w:hAnsi="Verdana"/>
          <w:b/>
          <w:bCs/>
          <w:color w:val="0000FF"/>
          <w:sz w:val="24"/>
          <w:szCs w:val="24"/>
          <w:lang w:eastAsia="pt-BR"/>
        </w:rPr>
        <w:t>Congestão, bloqueio; crença em barreiras; punição, culpa.</w:t>
        <w:br/>
        <w:t>Afirmação positiva – Eu descanso minha necessidade de punição. Eu deixo a vida flui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or de Cabeça – </w:t>
      </w:r>
      <w:r>
        <w:rPr>
          <w:rFonts w:eastAsia="Times New Roman" w:cs="Verdana" w:ascii="Verdana" w:hAnsi="Verdana"/>
          <w:b/>
          <w:bCs/>
          <w:color w:val="0000FF"/>
          <w:sz w:val="24"/>
          <w:szCs w:val="24"/>
          <w:lang w:eastAsia="pt-BR"/>
        </w:rPr>
        <w:t>Tensão, revolta, contrariedades emocionais. Sentimentos feridos.</w:t>
        <w:br/>
        <w:t>Afirmação positiva – Paz, amor, alegria, relaxamento. No meu mundo tudo está be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Dor de ouvidos – </w:t>
      </w:r>
      <w:r>
        <w:rPr>
          <w:rFonts w:eastAsia="Times New Roman" w:cs="Verdana" w:ascii="Verdana" w:hAnsi="Verdana"/>
          <w:b/>
          <w:bCs/>
          <w:color w:val="0000FF"/>
          <w:sz w:val="24"/>
          <w:szCs w:val="24"/>
          <w:lang w:eastAsia="pt-BR"/>
        </w:rPr>
        <w:t>Causa emocional da doença – Raiva; não querer ouvir (causas emocionais das doenças)</w:t>
        <w:br/>
        <w:t>Afirmação positiva – Eu ouço com amor e prazer. Sempre escuto o bom de tud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dema – </w:t>
      </w:r>
      <w:r>
        <w:rPr>
          <w:rFonts w:eastAsia="Times New Roman" w:cs="Verdana" w:ascii="Verdana" w:hAnsi="Verdana"/>
          <w:b/>
          <w:bCs/>
          <w:color w:val="0000FF"/>
          <w:sz w:val="24"/>
          <w:szCs w:val="24"/>
          <w:lang w:eastAsia="pt-BR"/>
        </w:rPr>
        <w:t>Super sensibilidade, individualidade machucada. Personalidade ferida.</w:t>
        <w:br/>
        <w:t>Afirmação positiva – Eu sou seguro, ninguém ameaça minha individualidad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njoar no carro – </w:t>
      </w:r>
      <w:r>
        <w:rPr>
          <w:rFonts w:eastAsia="Times New Roman" w:cs="Verdana" w:ascii="Verdana" w:hAnsi="Verdana"/>
          <w:b/>
          <w:bCs/>
          <w:color w:val="0000FF"/>
          <w:sz w:val="24"/>
          <w:szCs w:val="24"/>
          <w:lang w:eastAsia="pt-BR"/>
        </w:rPr>
        <w:t>Medo-dependência, sentimento de ser pego em armadilhas.</w:t>
        <w:br/>
        <w:t>Eu ando facilmente no tempo e espaço. Não existe o med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njoar no mar – </w:t>
      </w:r>
      <w:r>
        <w:rPr>
          <w:rFonts w:eastAsia="Times New Roman" w:cs="Verdana" w:ascii="Verdana" w:hAnsi="Verdana"/>
          <w:b/>
          <w:bCs/>
          <w:color w:val="0000FF"/>
          <w:sz w:val="24"/>
          <w:szCs w:val="24"/>
          <w:lang w:eastAsia="pt-BR"/>
        </w:rPr>
        <w:t>Medo; medo da morte.</w:t>
        <w:br/>
        <w:t>Afirmação positiva – A vida continua. Não existe a morte. Somente mudança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nlouquecer – </w:t>
      </w:r>
      <w:r>
        <w:rPr>
          <w:rFonts w:eastAsia="Times New Roman" w:cs="Verdana" w:ascii="Verdana" w:hAnsi="Verdana"/>
          <w:b/>
          <w:bCs/>
          <w:color w:val="0000FF"/>
          <w:sz w:val="24"/>
          <w:szCs w:val="24"/>
          <w:lang w:eastAsia="pt-BR"/>
        </w:rPr>
        <w:t>Reter amor e consideração (causas emocionais das doenças)</w:t>
        <w:br/>
        <w:t>Afirmação positiva – Eu respondo à vida, reparto meus sentimentos e meu amor. Eu sinto… eu am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nvelhecer – </w:t>
      </w:r>
      <w:r>
        <w:rPr>
          <w:rFonts w:eastAsia="Times New Roman" w:cs="Verdana" w:ascii="Verdana" w:hAnsi="Verdana"/>
          <w:b/>
          <w:bCs/>
          <w:color w:val="0000FF"/>
          <w:sz w:val="24"/>
          <w:szCs w:val="24"/>
          <w:lang w:eastAsia="pt-BR"/>
        </w:rPr>
        <w:t>Crença social; velhos pensamentos.</w:t>
        <w:br/>
        <w:t>Afirmação positiva – Eu me amo e me aceito em todas as idades; cada idade é perfeita. Eu sou espírito. Eu sou etern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nxaqueca – </w:t>
      </w:r>
      <w:r>
        <w:rPr>
          <w:rFonts w:eastAsia="Times New Roman" w:cs="Verdana" w:ascii="Verdana" w:hAnsi="Verdana"/>
          <w:b/>
          <w:bCs/>
          <w:color w:val="0000FF"/>
          <w:sz w:val="24"/>
          <w:szCs w:val="24"/>
          <w:lang w:eastAsia="pt-BR"/>
        </w:rPr>
        <w:t>Resistência ao fluir da vida; medos sexuais. Desperdícios emocionais.</w:t>
        <w:br/>
        <w:t>Afirmação positiva – Eu descanso no fluxo da vida. Deixo-a fluir através de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pilepsia – </w:t>
      </w:r>
      <w:r>
        <w:rPr>
          <w:rFonts w:eastAsia="Times New Roman" w:cs="Verdana" w:ascii="Verdana" w:hAnsi="Verdana"/>
          <w:b/>
          <w:bCs/>
          <w:color w:val="0000FF"/>
          <w:sz w:val="24"/>
          <w:szCs w:val="24"/>
          <w:lang w:eastAsia="pt-BR"/>
        </w:rPr>
        <w:t>Rejeição da vida; sensação de perseguição; violência contra si.</w:t>
        <w:br/>
        <w:t>Afirmação positiva – Eu amo a mim mesmo e a toda a vida. A vida é uma eterna aleg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sclerose múltipla – </w:t>
      </w:r>
      <w:r>
        <w:rPr>
          <w:rFonts w:eastAsia="Times New Roman" w:cs="Verdana" w:ascii="Verdana" w:hAnsi="Verdana"/>
          <w:b/>
          <w:bCs/>
          <w:color w:val="0000FF"/>
          <w:sz w:val="24"/>
          <w:szCs w:val="24"/>
          <w:lang w:eastAsia="pt-BR"/>
        </w:rPr>
        <w:t>Dureza mental, coração endurecido, vontade de forra; inflexibilidade.</w:t>
        <w:br/>
        <w:t>Afirmação positiva – Eu não tento me controlar. Eu me solto com alegria n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spinhas – </w:t>
      </w:r>
      <w:r>
        <w:rPr>
          <w:rFonts w:eastAsia="Times New Roman" w:cs="Verdana" w:ascii="Verdana" w:hAnsi="Verdana"/>
          <w:b/>
          <w:bCs/>
          <w:color w:val="0000FF"/>
          <w:sz w:val="24"/>
          <w:szCs w:val="24"/>
          <w:lang w:eastAsia="pt-BR"/>
        </w:rPr>
        <w:t>Crença na feiúra, culpa, ódio de si (causas emocionais das doenças)</w:t>
        <w:br/>
        <w:t>Afirmação positiva – Eu não propago pensamentos feios. Eu amo todo o meu corpo. Não há culp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stomago (problemas) – </w:t>
      </w:r>
      <w:r>
        <w:rPr>
          <w:rFonts w:eastAsia="Times New Roman" w:cs="Verdana" w:ascii="Verdana" w:hAnsi="Verdana"/>
          <w:b/>
          <w:bCs/>
          <w:color w:val="0000FF"/>
          <w:sz w:val="24"/>
          <w:szCs w:val="24"/>
          <w:lang w:eastAsia="pt-BR"/>
        </w:rPr>
        <w:t>Incapacidade de assimilar idéias. Medo de novas idéias.</w:t>
        <w:br/>
        <w:t>Afirmação positiva – Eu assimilo novas idéias facilmente. A vida concorda comig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Excesso de peso – </w:t>
      </w:r>
      <w:r>
        <w:rPr>
          <w:rFonts w:eastAsia="Times New Roman" w:cs="Verdana" w:ascii="Verdana" w:hAnsi="Verdana"/>
          <w:b/>
          <w:bCs/>
          <w:color w:val="0000FF"/>
          <w:sz w:val="24"/>
          <w:szCs w:val="24"/>
          <w:lang w:eastAsia="pt-BR"/>
        </w:rPr>
        <w:t>Insegurança; auto-rejeição; procura de amor. Medo de perda, sufocar sentimentos.</w:t>
        <w:br/>
        <w:t>Afirmação positiva – Eu aceito-mr e me amo-me tal como eu sou. Eu sou sempre seguro no caminho espiritual.</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Face (doenças) – </w:t>
      </w:r>
      <w:r>
        <w:rPr>
          <w:rFonts w:eastAsia="Times New Roman" w:cs="Verdana" w:ascii="Verdana" w:hAnsi="Verdana"/>
          <w:b/>
          <w:bCs/>
          <w:color w:val="0000FF"/>
          <w:sz w:val="24"/>
          <w:szCs w:val="24"/>
          <w:lang w:eastAsia="pt-BR"/>
        </w:rPr>
        <w:t>Representa individualidade, reconhecimento (causas emocionais das doenças)</w:t>
        <w:br/>
        <w:t>Afirmação positiva – Reconheço meus verdadeiros valores. Minha individualidad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Fadiga – </w:t>
      </w:r>
      <w:r>
        <w:rPr>
          <w:rFonts w:eastAsia="Times New Roman" w:cs="Verdana" w:ascii="Verdana" w:hAnsi="Verdana"/>
          <w:b/>
          <w:bCs/>
          <w:color w:val="0000FF"/>
          <w:sz w:val="24"/>
          <w:szCs w:val="24"/>
          <w:lang w:eastAsia="pt-BR"/>
        </w:rPr>
        <w:t>Resistência, aborrecimento; falta de amor pelo que faz.</w:t>
        <w:br/>
        <w:t>Afirmação positiva – Estou entusiasmado com a vida. Cheio de Energ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Febre – </w:t>
      </w:r>
      <w:r>
        <w:rPr>
          <w:rFonts w:eastAsia="Times New Roman" w:cs="Verdana" w:ascii="Verdana" w:hAnsi="Verdana"/>
          <w:b/>
          <w:bCs/>
          <w:color w:val="0000FF"/>
          <w:sz w:val="24"/>
          <w:szCs w:val="24"/>
          <w:lang w:eastAsia="pt-BR"/>
        </w:rPr>
        <w:t>Queimar-se com alguém ou algo; raiva.</w:t>
        <w:br/>
        <w:t>Afirmação positiva – Eu sou calmo, exprimo amor e paz.</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Febre do Feno – </w:t>
      </w:r>
      <w:r>
        <w:rPr>
          <w:rFonts w:eastAsia="Times New Roman" w:cs="Verdana" w:ascii="Verdana" w:hAnsi="Verdana"/>
          <w:b/>
          <w:bCs/>
          <w:color w:val="0000FF"/>
          <w:sz w:val="24"/>
          <w:szCs w:val="24"/>
          <w:lang w:eastAsia="pt-BR"/>
        </w:rPr>
        <w:t>Congestão emocional; confusão nas crenças; medo do moralismo.</w:t>
        <w:br/>
        <w:t>Afirmação positiva – Eu nego qualquer moralismo. Eu sou uno em tudo n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agueira – </w:t>
      </w:r>
      <w:r>
        <w:rPr>
          <w:rFonts w:eastAsia="Times New Roman" w:cs="Verdana" w:ascii="Verdana" w:hAnsi="Verdana"/>
          <w:b/>
          <w:bCs/>
          <w:color w:val="0000FF"/>
          <w:sz w:val="24"/>
          <w:szCs w:val="24"/>
          <w:lang w:eastAsia="pt-BR"/>
        </w:rPr>
        <w:t>Insegurança; falta de auto-expressão (causas emocionais das doenças)</w:t>
        <w:br/>
        <w:t>Afirmação positiva – Eu permito-me falar por mim e  comunico-me com amo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arganta – </w:t>
      </w:r>
      <w:r>
        <w:rPr>
          <w:rFonts w:eastAsia="Times New Roman" w:cs="Verdana" w:ascii="Verdana" w:hAnsi="Verdana"/>
          <w:b/>
          <w:bCs/>
          <w:color w:val="0000FF"/>
          <w:sz w:val="24"/>
          <w:szCs w:val="24"/>
          <w:lang w:eastAsia="pt-BR"/>
        </w:rPr>
        <w:t>Repressão de raiva; ferimentos emocionais engolidos.</w:t>
        <w:br/>
        <w:t>Afirmação positiva – Eu expresso-me com alegria e ninguém me pode magoa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astrite (gases) – </w:t>
      </w:r>
      <w:r>
        <w:rPr>
          <w:rFonts w:eastAsia="Times New Roman" w:cs="Verdana" w:ascii="Verdana" w:hAnsi="Verdana"/>
          <w:b/>
          <w:bCs/>
          <w:color w:val="0000FF"/>
          <w:sz w:val="24"/>
          <w:szCs w:val="24"/>
          <w:lang w:eastAsia="pt-BR"/>
        </w:rPr>
        <w:t>Reter idéias indigestas; sufocar o ar por medo.</w:t>
        <w:br/>
        <w:t>Afirmação positiva – Eu deixo a vida fluir através de (gases)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engivas (problemas) – </w:t>
      </w:r>
      <w:r>
        <w:rPr>
          <w:rFonts w:eastAsia="Times New Roman" w:cs="Verdana" w:ascii="Verdana" w:hAnsi="Verdana"/>
          <w:b/>
          <w:bCs/>
          <w:color w:val="0000FF"/>
          <w:sz w:val="24"/>
          <w:szCs w:val="24"/>
          <w:lang w:eastAsia="pt-BR"/>
        </w:rPr>
        <w:t>Inabilidade de levar avante as decisões uma vez que elas sejam tomadas.</w:t>
        <w:br/>
        <w:t>Afirmação positiva – Eu sou uma pessoa decidida. Eu deixo-me ir pel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lândulas (problemas) – </w:t>
      </w:r>
      <w:r>
        <w:rPr>
          <w:rFonts w:eastAsia="Times New Roman" w:cs="Verdana" w:ascii="Verdana" w:hAnsi="Verdana"/>
          <w:b/>
          <w:bCs/>
          <w:color w:val="0000FF"/>
          <w:sz w:val="24"/>
          <w:szCs w:val="24"/>
          <w:lang w:eastAsia="pt-BR"/>
        </w:rPr>
        <w:t>Desequilíbrio; falta de ordem; distribuição insuficiente.</w:t>
        <w:br/>
        <w:t>Afirmação positiva – Eu estou em equilíbrio total. Meus sistemas estão em orde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laucoma – </w:t>
      </w:r>
      <w:r>
        <w:rPr>
          <w:rFonts w:eastAsia="Times New Roman" w:cs="Verdana" w:ascii="Verdana" w:hAnsi="Verdana"/>
          <w:b/>
          <w:bCs/>
          <w:color w:val="0000FF"/>
          <w:sz w:val="24"/>
          <w:szCs w:val="24"/>
          <w:lang w:eastAsia="pt-BR"/>
        </w:rPr>
        <w:t>Pressão emocional por sustentar por longo tempo sentimentos feridos.</w:t>
        <w:br/>
        <w:t>Afirmação positiva – Ninguém pode jamais me ferir. Eu vejo com amor e ternur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ota – </w:t>
      </w:r>
      <w:r>
        <w:rPr>
          <w:rFonts w:eastAsia="Times New Roman" w:cs="Verdana" w:ascii="Verdana" w:hAnsi="Verdana"/>
          <w:b/>
          <w:bCs/>
          <w:color w:val="0000FF"/>
          <w:sz w:val="24"/>
          <w:szCs w:val="24"/>
          <w:lang w:eastAsia="pt-BR"/>
        </w:rPr>
        <w:t>Impaciência, raiva, dominação.</w:t>
        <w:br/>
        <w:t>Afirmação positiva – Eu deixo o ego e sentimentos de superioridade irem-se. Deixo .</w:t>
        <w:br/>
        <w:t>os outros serem o que sã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Gripe – </w:t>
      </w:r>
      <w:r>
        <w:rPr>
          <w:rFonts w:eastAsia="Times New Roman" w:cs="Verdana" w:ascii="Verdana" w:hAnsi="Verdana"/>
          <w:b/>
          <w:bCs/>
          <w:color w:val="0000FF"/>
          <w:sz w:val="24"/>
          <w:szCs w:val="24"/>
          <w:lang w:eastAsia="pt-BR"/>
        </w:rPr>
        <w:t>Respostas a negatividade e crença geral; medo, crença em estatísticas.</w:t>
        <w:br/>
        <w:t>Afirmações positivas -Eu não sou governado pelas crenças de grupos ou preconceitos.</w:t>
        <w:br/>
        <w:t>Eu sou livre de todas influência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Hemorróidas – </w:t>
      </w:r>
      <w:r>
        <w:rPr>
          <w:rFonts w:eastAsia="Times New Roman" w:cs="Verdana" w:ascii="Verdana" w:hAnsi="Verdana"/>
          <w:b/>
          <w:bCs/>
          <w:color w:val="0000FF"/>
          <w:sz w:val="24"/>
          <w:szCs w:val="24"/>
          <w:lang w:eastAsia="pt-BR"/>
        </w:rPr>
        <w:t>Carga, pressão, tensão, medo de deixar acontecer.</w:t>
        <w:br/>
        <w:t>Afirmação positiva – Eu descanso todo o peso e as cargas. Eu vivo na alegria do pres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Hepatite – </w:t>
      </w:r>
      <w:r>
        <w:rPr>
          <w:rFonts w:eastAsia="Times New Roman" w:cs="Verdana" w:ascii="Verdana" w:hAnsi="Verdana"/>
          <w:b/>
          <w:bCs/>
          <w:color w:val="0000FF"/>
          <w:sz w:val="24"/>
          <w:szCs w:val="24"/>
          <w:lang w:eastAsia="pt-BR"/>
        </w:rPr>
        <w:t>Medo, raiva, ser odiado. O fígado é o local da raiva e emoções primitivas.</w:t>
        <w:br/>
        <w:t>Afirmação positiva – Eu deixo ir agora tudo que não preciso mais, minha consciência esta limpa, cheia de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Hérnia – </w:t>
      </w:r>
      <w:r>
        <w:rPr>
          <w:rFonts w:eastAsia="Times New Roman" w:cs="Verdana" w:ascii="Verdana" w:hAnsi="Verdana"/>
          <w:b/>
          <w:bCs/>
          <w:color w:val="0000FF"/>
          <w:sz w:val="24"/>
          <w:szCs w:val="24"/>
          <w:lang w:eastAsia="pt-BR"/>
        </w:rPr>
        <w:t>Carga, resistência mental, autopunição; raiva; expressões criativas incorretas.</w:t>
        <w:br/>
        <w:t>Afirmação positiva – Minha vida é calma e harmoniosa. Eu me amo com ternur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Herpes – </w:t>
      </w:r>
      <w:r>
        <w:rPr>
          <w:rFonts w:eastAsia="Times New Roman" w:cs="Verdana" w:ascii="Verdana" w:hAnsi="Verdana"/>
          <w:b/>
          <w:bCs/>
          <w:color w:val="0000FF"/>
          <w:sz w:val="24"/>
          <w:szCs w:val="24"/>
          <w:lang w:eastAsia="pt-BR"/>
        </w:rPr>
        <w:t>Prolongada suspensão nervosa (causas emocionais das doenças)</w:t>
        <w:br/>
        <w:t>Afirmação positiva – Descanso agora tranquilamente de todos os meus pensamentos e de todas actividades que exercem pressão sobre mim.A paz está em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Hipoglicemia – </w:t>
      </w:r>
      <w:r>
        <w:rPr>
          <w:rFonts w:eastAsia="Times New Roman" w:cs="Verdana" w:ascii="Verdana" w:hAnsi="Verdana"/>
          <w:b/>
          <w:bCs/>
          <w:color w:val="0000FF"/>
          <w:sz w:val="24"/>
          <w:szCs w:val="24"/>
          <w:lang w:eastAsia="pt-BR"/>
        </w:rPr>
        <w:t>Desequilíbrio no sistema.</w:t>
        <w:br/>
        <w:t>Afirmação positiva – A aceitação do prazer equilibra o meu sistem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Impotência – </w:t>
      </w:r>
      <w:r>
        <w:rPr>
          <w:rFonts w:eastAsia="Times New Roman" w:cs="Verdana" w:ascii="Verdana" w:hAnsi="Verdana"/>
          <w:b/>
          <w:bCs/>
          <w:color w:val="0000FF"/>
          <w:sz w:val="24"/>
          <w:szCs w:val="24"/>
          <w:lang w:eastAsia="pt-BR"/>
        </w:rPr>
        <w:t>Pressão sexual, tensão, culpa; crenças sociais; rancor contra um antigo parceiro.</w:t>
        <w:br/>
        <w:t>Afirmação positiva – Eu permito que todo poder dos meus princípios sexuais opere com facilidade e praze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Inchaços (verrugas</w:t>
      </w:r>
      <w:r>
        <w:rPr>
          <w:rFonts w:eastAsia="Times New Roman" w:cs="Verdana" w:ascii="Verdana" w:hAnsi="Verdana"/>
          <w:b/>
          <w:bCs/>
          <w:color w:val="0000FF"/>
          <w:sz w:val="24"/>
          <w:szCs w:val="24"/>
          <w:lang w:eastAsia="pt-BR"/>
        </w:rPr>
        <w:t>) – Auto-rejeição, medo, falta de amor.</w:t>
        <w:br/>
        <w:t>Afirmação positiva – Eu só adiciono amor em mim. Nada terá mais poder em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Indigestão – </w:t>
      </w:r>
      <w:r>
        <w:rPr>
          <w:rFonts w:eastAsia="Times New Roman" w:cs="Verdana" w:ascii="Verdana" w:hAnsi="Verdana"/>
          <w:b/>
          <w:bCs/>
          <w:color w:val="0000FF"/>
          <w:sz w:val="24"/>
          <w:szCs w:val="24"/>
          <w:lang w:eastAsia="pt-BR"/>
        </w:rPr>
        <w:t>Medo, ansiedade, pavor.</w:t>
        <w:br/>
        <w:t>Afirmação positiva – Eu recebo o novo e assimil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Infecções – </w:t>
      </w:r>
      <w:r>
        <w:rPr>
          <w:rFonts w:eastAsia="Times New Roman" w:cs="Verdana" w:ascii="Verdana" w:hAnsi="Verdana"/>
          <w:b/>
          <w:bCs/>
          <w:color w:val="0000FF"/>
          <w:sz w:val="24"/>
          <w:szCs w:val="24"/>
          <w:lang w:eastAsia="pt-BR"/>
        </w:rPr>
        <w:t>Irritação, raiva, chateação.</w:t>
        <w:br/>
        <w:t>Afirmação positiva – Nada tem o poder de irritar-me. Eu sou pacífico e harmonios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Insanidade – </w:t>
      </w:r>
      <w:r>
        <w:rPr>
          <w:rFonts w:eastAsia="Times New Roman" w:cs="Verdana" w:ascii="Verdana" w:hAnsi="Verdana"/>
          <w:b/>
          <w:bCs/>
          <w:color w:val="0000FF"/>
          <w:sz w:val="24"/>
          <w:szCs w:val="24"/>
          <w:lang w:eastAsia="pt-BR"/>
        </w:rPr>
        <w:t>Escapismo, recolhimento; violenta separação da vida.</w:t>
        <w:br/>
        <w:t>Ressentimentos familiares.</w:t>
        <w:br/>
        <w:t>Afirmação positiva – Minha mente sabe sua verdadeira identidade e eu sou um ponto criativo da expressão divin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Insónia – </w:t>
      </w:r>
      <w:r>
        <w:rPr>
          <w:rFonts w:eastAsia="Times New Roman" w:cs="Verdana" w:ascii="Verdana" w:hAnsi="Verdana"/>
          <w:b/>
          <w:bCs/>
          <w:color w:val="0000FF"/>
          <w:sz w:val="24"/>
          <w:szCs w:val="24"/>
          <w:lang w:eastAsia="pt-BR"/>
        </w:rPr>
        <w:t>Tensão, culpa, medo.</w:t>
        <w:br/>
        <w:t>Afirmação positiva – Eu descanso do dia e mergulho num sono perfeito, pacífic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Laringite – </w:t>
      </w:r>
      <w:r>
        <w:rPr>
          <w:rFonts w:eastAsia="Times New Roman" w:cs="Verdana" w:ascii="Verdana" w:hAnsi="Verdana"/>
          <w:b/>
          <w:bCs/>
          <w:color w:val="0000FF"/>
          <w:sz w:val="24"/>
          <w:szCs w:val="24"/>
          <w:lang w:eastAsia="pt-BR"/>
        </w:rPr>
        <w:t>Medo de verbalizar opiniões; raiva. Ressentimento da autoridade.</w:t>
        <w:br/>
        <w:t>Afirmação positiva – Eu posso falar por mim. Eu me expresso livre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Mãos – </w:t>
      </w:r>
      <w:r>
        <w:rPr>
          <w:rFonts w:eastAsia="Times New Roman" w:cs="Verdana" w:ascii="Verdana" w:hAnsi="Verdana"/>
          <w:b/>
          <w:bCs/>
          <w:color w:val="0000FF"/>
          <w:sz w:val="24"/>
          <w:szCs w:val="24"/>
          <w:lang w:eastAsia="pt-BR"/>
        </w:rPr>
        <w:t>A habilidade de segurar e deixar as idéias escaparem; medo de novas idéias</w:t>
        <w:br/>
        <w:t>Afirmação positiva – Eu lido com todas as idéias com amor e facilidad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Mau hálito – </w:t>
      </w:r>
      <w:r>
        <w:rPr>
          <w:rFonts w:eastAsia="Times New Roman" w:cs="Verdana" w:ascii="Verdana" w:hAnsi="Verdana"/>
          <w:b/>
          <w:bCs/>
          <w:color w:val="0000FF"/>
          <w:sz w:val="24"/>
          <w:szCs w:val="24"/>
          <w:lang w:eastAsia="pt-BR"/>
        </w:rPr>
        <w:t>Atitudes podres, pensamentos estúpidos.</w:t>
        <w:br/>
        <w:t>Afirmação positiva – Eu falo com amor. Eu expiro o que é bo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Menopausa </w:t>
      </w:r>
      <w:r>
        <w:rPr>
          <w:rFonts w:eastAsia="Times New Roman" w:cs="Verdana" w:ascii="Verdana" w:hAnsi="Verdana"/>
          <w:b/>
          <w:bCs/>
          <w:color w:val="0000FF"/>
          <w:sz w:val="24"/>
          <w:szCs w:val="24"/>
          <w:lang w:eastAsia="pt-BR"/>
        </w:rPr>
        <w:t>(problemas) </w:t>
      </w:r>
      <w:r>
        <w:rPr>
          <w:rFonts w:eastAsia="Times New Roman" w:cs="Verdana" w:ascii="Verdana" w:hAnsi="Verdana"/>
          <w:b/>
          <w:bCs/>
          <w:color w:val="0000FF"/>
          <w:sz w:val="24"/>
          <w:szCs w:val="24"/>
          <w:lang w:eastAsia="pt-BR"/>
        </w:rPr>
        <w:t>– </w:t>
      </w:r>
      <w:r>
        <w:rPr>
          <w:rFonts w:eastAsia="Times New Roman" w:cs="Verdana" w:ascii="Verdana" w:hAnsi="Verdana"/>
          <w:b/>
          <w:bCs/>
          <w:color w:val="0000FF"/>
          <w:sz w:val="24"/>
          <w:szCs w:val="24"/>
          <w:lang w:eastAsia="pt-BR"/>
        </w:rPr>
        <w:t>Medo de não ser mais querido, auto-rejeição. Modo de envelhecimento.</w:t>
        <w:br/>
        <w:t>Afirmação positiva – Eu sou equilibrado em todos os ciclos da mudança, abençoo meu corpo com amo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Nervos e nervosismo – </w:t>
      </w:r>
      <w:r>
        <w:rPr>
          <w:rFonts w:eastAsia="Times New Roman" w:cs="Verdana" w:ascii="Verdana" w:hAnsi="Verdana"/>
          <w:b/>
          <w:bCs/>
          <w:color w:val="0000FF"/>
          <w:sz w:val="24"/>
          <w:szCs w:val="24"/>
          <w:lang w:eastAsia="pt-BR"/>
        </w:rPr>
        <w:t>Comunicação, luta, pressa; medo, ansiedade. Pensamentos confusos.</w:t>
        <w:br/>
        <w:t>Afirmações positivas – Eu estou na interminável jornada pela eternidade. Que a paz.</w:t>
        <w:br/>
        <w:t>esteja conosco. Não existe nenhum lugar para o qual devamos nos apressa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lhos (problemas) – </w:t>
      </w:r>
      <w:r>
        <w:rPr>
          <w:rFonts w:eastAsia="Times New Roman" w:cs="Verdana" w:ascii="Verdana" w:hAnsi="Verdana"/>
          <w:b/>
          <w:bCs/>
          <w:color w:val="0000FF"/>
          <w:sz w:val="24"/>
          <w:szCs w:val="24"/>
          <w:lang w:eastAsia="pt-BR"/>
        </w:rPr>
        <w:t>Não gostar do que vê em sua vida. Medo do futuro; não ver a verdade.</w:t>
        <w:br/>
        <w:t>Afirmações positivas – Eu vejo com olhos amorosos, eu vejo, a verdade, eu vejo clara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mbros – </w:t>
      </w:r>
      <w:r>
        <w:rPr>
          <w:rFonts w:eastAsia="Times New Roman" w:cs="Verdana" w:ascii="Verdana" w:hAnsi="Verdana"/>
          <w:b/>
          <w:bCs/>
          <w:color w:val="0000FF"/>
          <w:sz w:val="24"/>
          <w:szCs w:val="24"/>
          <w:lang w:eastAsia="pt-BR"/>
        </w:rPr>
        <w:t>Suportar carga, excesso de carga.</w:t>
        <w:br/>
        <w:t>Afirmação positiva – A vida é alegria e liberdade; tudo o que aceito é bo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Ossos (problemas) – </w:t>
      </w:r>
      <w:r>
        <w:rPr>
          <w:rFonts w:eastAsia="Times New Roman" w:cs="Verdana" w:ascii="Verdana" w:hAnsi="Verdana"/>
          <w:b/>
          <w:bCs/>
          <w:color w:val="0000FF"/>
          <w:sz w:val="24"/>
          <w:szCs w:val="24"/>
          <w:lang w:eastAsia="pt-BR"/>
        </w:rPr>
        <w:t>Revolta contra a autoridade (os ossos são a estrutura do universo).</w:t>
        <w:br/>
        <w:t>Afirmação positiva – Eu estou em paz com a autoridade. Em meu mundo, sou minha própria autoridad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aralisia – </w:t>
      </w:r>
      <w:r>
        <w:rPr>
          <w:rFonts w:eastAsia="Times New Roman" w:cs="Verdana" w:ascii="Verdana" w:hAnsi="Verdana"/>
          <w:b/>
          <w:bCs/>
          <w:color w:val="0000FF"/>
          <w:sz w:val="24"/>
          <w:szCs w:val="24"/>
          <w:lang w:eastAsia="pt-BR"/>
        </w:rPr>
        <w:t>Medo, escapismo, resistência, choque.</w:t>
        <w:br/>
        <w:t>Afirmação positiva – Eu sou uno com a vida. Eu bendigo minhas experiência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ele (problemas) – </w:t>
      </w:r>
      <w:r>
        <w:rPr>
          <w:rFonts w:eastAsia="Times New Roman" w:cs="Verdana" w:ascii="Verdana" w:hAnsi="Verdana"/>
          <w:b/>
          <w:bCs/>
          <w:color w:val="0000FF"/>
          <w:sz w:val="24"/>
          <w:szCs w:val="24"/>
          <w:lang w:eastAsia="pt-BR"/>
        </w:rPr>
        <w:t>Sentir-se ameaçado na individualidade; falta de segurança, impaciência; assadura; maneira de ganhar atenção.</w:t>
        <w:br/>
        <w:t>Afirmações positivas – Eu aceito minha individualidade. Eu sou emocionalmente seguro.</w:t>
        <w:br/>
        <w:t>Eu ganho atenção de maneira positiv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ernas (problemas) – </w:t>
      </w:r>
      <w:r>
        <w:rPr>
          <w:rFonts w:eastAsia="Times New Roman" w:cs="Verdana" w:ascii="Verdana" w:hAnsi="Verdana"/>
          <w:b/>
          <w:bCs/>
          <w:color w:val="0000FF"/>
          <w:sz w:val="24"/>
          <w:szCs w:val="24"/>
          <w:lang w:eastAsia="pt-BR"/>
        </w:rPr>
        <w:t>Medo do futuro (as pernas carregam você para frente).</w:t>
        <w:br/>
        <w:t>Afirmação positiva – Eu me movo com confiança e aleg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és (problemas) – </w:t>
      </w:r>
      <w:r>
        <w:rPr>
          <w:rFonts w:eastAsia="Times New Roman" w:cs="Verdana" w:ascii="Verdana" w:hAnsi="Verdana"/>
          <w:b/>
          <w:bCs/>
          <w:color w:val="0000FF"/>
          <w:sz w:val="24"/>
          <w:szCs w:val="24"/>
          <w:lang w:eastAsia="pt-BR"/>
        </w:rPr>
        <w:t>Medo do futuro</w:t>
        <w:br/>
        <w:t>Afirmações positivas – Eu paro na verdade. Vou adiante com prazer. Tenho compreensão espiritual.</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escoço (problemas) – </w:t>
      </w:r>
      <w:r>
        <w:rPr>
          <w:rFonts w:eastAsia="Times New Roman" w:cs="Verdana" w:ascii="Verdana" w:hAnsi="Verdana"/>
          <w:b/>
          <w:bCs/>
          <w:color w:val="0000FF"/>
          <w:sz w:val="24"/>
          <w:szCs w:val="24"/>
          <w:lang w:eastAsia="pt-BR"/>
        </w:rPr>
        <w:t>Inflexibilidade, recusa em ver outros lados da questão; teimosia.</w:t>
        <w:br/>
        <w:t>Afirmação positiva – Eu sou flexível. Aceito outros pontos de vist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neumonia – </w:t>
      </w:r>
      <w:r>
        <w:rPr>
          <w:rFonts w:eastAsia="Times New Roman" w:cs="Verdana" w:ascii="Verdana" w:hAnsi="Verdana"/>
          <w:b/>
          <w:bCs/>
          <w:color w:val="0000FF"/>
          <w:sz w:val="24"/>
          <w:szCs w:val="24"/>
          <w:lang w:eastAsia="pt-BR"/>
        </w:rPr>
        <w:t>Desespero; cansaço da vida, preocupações emocionais; distúrbios internos.</w:t>
        <w:br/>
        <w:t>Afirmação positiva – Eu recebo livremente ideias divinas, impregnadas com o hálito d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ressão sangüínea</w:t>
      </w:r>
      <w:r>
        <w:rPr>
          <w:rFonts w:eastAsia="Times New Roman" w:cs="Verdana" w:ascii="Verdana" w:hAnsi="Verdana"/>
          <w:b/>
          <w:bCs/>
          <w:color w:val="0000FF"/>
          <w:sz w:val="24"/>
          <w:szCs w:val="24"/>
          <w:lang w:eastAsia="pt-BR"/>
        </w:rPr>
        <w:br/>
        <w:t>ALTA: manter por longo tempo problemas insolúveis; BAIXA: depressão, mágoa, derrotismo, raiva.</w:t>
        <w:br/>
        <w:t>ALTA: eu sou alegria e deixo o passado dissolver-se. BAIXA: eu vivo com mais alegria agora; a vida é alegr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risão de ventre (intestinos) – </w:t>
      </w:r>
      <w:r>
        <w:rPr>
          <w:rFonts w:eastAsia="Times New Roman" w:cs="Verdana" w:ascii="Verdana" w:hAnsi="Verdana"/>
          <w:b/>
          <w:bCs/>
          <w:color w:val="0000FF"/>
          <w:sz w:val="24"/>
          <w:szCs w:val="24"/>
          <w:lang w:eastAsia="pt-BR"/>
        </w:rPr>
        <w:t>Recusa de relaxar sobre velhas idéias; mesquinhez.</w:t>
        <w:br/>
        <w:t>Afirmação positiva – Eu relaxo o passado, generosamente permito que a vida flua através de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róstata (problemas) – </w:t>
      </w:r>
      <w:r>
        <w:rPr>
          <w:rFonts w:eastAsia="Times New Roman" w:cs="Verdana" w:ascii="Verdana" w:hAnsi="Verdana"/>
          <w:b/>
          <w:bCs/>
          <w:color w:val="0000FF"/>
          <w:sz w:val="24"/>
          <w:szCs w:val="24"/>
          <w:lang w:eastAsia="pt-BR"/>
        </w:rPr>
        <w:t>Desistência, derrotismo sensualidade excessiva com sentimento de culpa; crença na velhice</w:t>
        <w:br/>
        <w:t>Afirmação positiva – Eu aceito minha masculinidade; eu sou eternamente poderoso. Sexo é praze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soríase (pele) – </w:t>
      </w:r>
      <w:r>
        <w:rPr>
          <w:rFonts w:eastAsia="Times New Roman" w:cs="Verdana" w:ascii="Verdana" w:hAnsi="Verdana"/>
          <w:b/>
          <w:bCs/>
          <w:color w:val="0000FF"/>
          <w:sz w:val="24"/>
          <w:szCs w:val="24"/>
          <w:lang w:eastAsia="pt-BR"/>
        </w:rPr>
        <w:t>Insegurança emocional.</w:t>
        <w:br/>
        <w:t>Afirmação positiva – Eu sou pacífico e seguro. Eu estou em paz com tudo n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Pulmões – </w:t>
      </w:r>
      <w:r>
        <w:rPr>
          <w:rFonts w:eastAsia="Times New Roman" w:cs="Verdana" w:ascii="Verdana" w:hAnsi="Verdana"/>
          <w:b/>
          <w:bCs/>
          <w:color w:val="0000FF"/>
          <w:sz w:val="24"/>
          <w:szCs w:val="24"/>
          <w:lang w:eastAsia="pt-BR"/>
        </w:rPr>
        <w:t>Medo de receber e dar-se à vida.</w:t>
        <w:br/>
        <w:t>Afirmação positiva – A respiração flui através de mi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Quadris (problemas) – </w:t>
      </w:r>
      <w:r>
        <w:rPr>
          <w:rFonts w:eastAsia="Times New Roman" w:cs="Verdana" w:ascii="Verdana" w:hAnsi="Verdana"/>
          <w:b/>
          <w:bCs/>
          <w:color w:val="0000FF"/>
          <w:sz w:val="24"/>
          <w:szCs w:val="24"/>
          <w:lang w:eastAsia="pt-BR"/>
        </w:rPr>
        <w:t>Medo de ir avante em decisões importantes.</w:t>
        <w:br/>
        <w:t>Afirmação positiva – Sigo com alegria, amparado e sustentado pelo poder d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Queimaduras – </w:t>
      </w:r>
      <w:r>
        <w:rPr>
          <w:rFonts w:eastAsia="Times New Roman" w:cs="Verdana" w:ascii="Verdana" w:hAnsi="Verdana"/>
          <w:b/>
          <w:bCs/>
          <w:color w:val="0000FF"/>
          <w:sz w:val="24"/>
          <w:szCs w:val="24"/>
          <w:lang w:eastAsia="pt-BR"/>
        </w:rPr>
        <w:t>Raiva; queimar-se com os outros.</w:t>
        <w:br/>
        <w:t>Afirmação positiva – As pessoas não tem poder contra mim. Eu tenho paz no meu ambi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Quisto – </w:t>
      </w:r>
      <w:r>
        <w:rPr>
          <w:rFonts w:eastAsia="Times New Roman" w:cs="Verdana" w:ascii="Verdana" w:hAnsi="Verdana"/>
          <w:b/>
          <w:bCs/>
          <w:color w:val="0000FF"/>
          <w:sz w:val="24"/>
          <w:szCs w:val="24"/>
          <w:lang w:eastAsia="pt-BR"/>
        </w:rPr>
        <w:t>Crescimento falso; fomentação de choques e machucados emocionais.</w:t>
        <w:br/>
        <w:t>Afirmação positiva – Eu dissolvo velhas raivas. Nada pode ferir-m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Raquitismo – </w:t>
      </w:r>
      <w:r>
        <w:rPr>
          <w:rFonts w:eastAsia="Times New Roman" w:cs="Verdana" w:ascii="Verdana" w:hAnsi="Verdana"/>
          <w:b/>
          <w:bCs/>
          <w:color w:val="0000FF"/>
          <w:sz w:val="24"/>
          <w:szCs w:val="24"/>
          <w:lang w:eastAsia="pt-BR"/>
        </w:rPr>
        <w:t>Desequilíbrio emocional; falta de amor e segurança.</w:t>
        <w:br/>
        <w:t>Afirmação positiva – Eu sou seguro e nutrido pelo amor do Univers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Resfriados </w:t>
      </w:r>
      <w:r>
        <w:rPr>
          <w:rFonts w:eastAsia="Times New Roman" w:cs="Verdana" w:ascii="Verdana" w:hAnsi="Verdana"/>
          <w:b/>
          <w:bCs/>
          <w:color w:val="0000FF"/>
          <w:sz w:val="24"/>
          <w:szCs w:val="24"/>
          <w:lang w:eastAsia="pt-BR"/>
        </w:rPr>
        <w:t>– Confusão, desordem, pequenos machucados; família e crenças estereotipadas.</w:t>
        <w:br/>
        <w:t>Afirmação positiva – Eu sou livre-pensador; estou em paz com minha 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Retenção (líquidos) – </w:t>
      </w:r>
      <w:r>
        <w:rPr>
          <w:rFonts w:eastAsia="Times New Roman" w:cs="Verdana" w:ascii="Verdana" w:hAnsi="Verdana"/>
          <w:b/>
          <w:bCs/>
          <w:color w:val="0000FF"/>
          <w:sz w:val="24"/>
          <w:szCs w:val="24"/>
          <w:lang w:eastAsia="pt-BR"/>
        </w:rPr>
        <w:t>O que é que você tem medo de perder?</w:t>
        <w:br/>
        <w:t>Afirmação positiva – Eu descanso com alegria, e espontaneidad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Reumatismo – </w:t>
      </w:r>
      <w:r>
        <w:rPr>
          <w:rFonts w:eastAsia="Times New Roman" w:cs="Verdana" w:ascii="Verdana" w:hAnsi="Verdana"/>
          <w:b/>
          <w:bCs/>
          <w:color w:val="0000FF"/>
          <w:sz w:val="24"/>
          <w:szCs w:val="24"/>
          <w:lang w:eastAsia="pt-BR"/>
        </w:rPr>
        <w:t>Falta de amor; ressentimento; amargura crônica; vingança.</w:t>
        <w:br/>
        <w:t>Afirmação positiva – Eu tenho compaixão com os outros e comigo. Eu aceito sentimentos prazerosa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Rins </w:t>
      </w:r>
      <w:r>
        <w:rPr>
          <w:rFonts w:eastAsia="Times New Roman" w:cs="Verdana" w:ascii="Verdana" w:hAnsi="Verdana"/>
          <w:b/>
          <w:bCs/>
          <w:color w:val="0000FF"/>
          <w:sz w:val="24"/>
          <w:szCs w:val="24"/>
          <w:lang w:eastAsia="pt-BR"/>
        </w:rPr>
        <w:t>(problemas) – Crítica, sensibilidade, desapontamento.</w:t>
        <w:br/>
        <w:t>Afirmações positivas -Eu vejo somente o bom em tudo. Ações corretas sendo tomadas. Eu estou realizad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Roer unhas</w:t>
      </w:r>
      <w:r>
        <w:rPr>
          <w:rFonts w:eastAsia="Times New Roman" w:cs="Verdana" w:ascii="Verdana" w:hAnsi="Verdana"/>
          <w:b/>
          <w:bCs/>
          <w:color w:val="0000FF"/>
          <w:sz w:val="24"/>
          <w:szCs w:val="24"/>
          <w:lang w:eastAsia="pt-BR"/>
        </w:rPr>
        <w:t> – Separação dos pais, pedaço de si que se recalca.</w:t>
        <w:br/>
        <w:t>Afirmação positiva – Eu sou indivíduo criativo. Aceito, sou seguro em minha maturidad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Sangue </w:t>
      </w:r>
      <w:r>
        <w:rPr>
          <w:rFonts w:eastAsia="Times New Roman" w:cs="Verdana" w:ascii="Verdana" w:hAnsi="Verdana"/>
          <w:b/>
          <w:bCs/>
          <w:color w:val="0000FF"/>
          <w:sz w:val="24"/>
          <w:szCs w:val="24"/>
          <w:lang w:eastAsia="pt-BR"/>
        </w:rPr>
        <w:t>(problemas) – Falta de alegria; faltas de circulação das idéias; pensamentos estagnados.</w:t>
        <w:br/>
        <w:t>Afirmação positiva – Alegria. Com alegria as novas idéias circulam livre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Sinusite</w:t>
      </w:r>
      <w:r>
        <w:rPr>
          <w:rFonts w:eastAsia="Times New Roman" w:cs="Verdana" w:ascii="Verdana" w:hAnsi="Verdana"/>
          <w:b/>
          <w:bCs/>
          <w:color w:val="0000FF"/>
          <w:sz w:val="24"/>
          <w:szCs w:val="24"/>
          <w:lang w:eastAsia="pt-BR"/>
        </w:rPr>
        <w:t> – Presença de pessoas que o irritam.</w:t>
        <w:br/>
        <w:t>Afirmação positiva – Ninguém tem o poder de me irritar a menos que eu permita. Paz e harmoni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Surdez</w:t>
      </w:r>
      <w:r>
        <w:rPr>
          <w:rFonts w:eastAsia="Times New Roman" w:cs="Verdana" w:ascii="Verdana" w:hAnsi="Verdana"/>
          <w:b/>
          <w:bCs/>
          <w:color w:val="0000FF"/>
          <w:sz w:val="24"/>
          <w:szCs w:val="24"/>
          <w:lang w:eastAsia="pt-BR"/>
        </w:rPr>
        <w:t> – O que você não quer escutar? Rejeição, teimosia, isolamento.</w:t>
        <w:br/>
        <w:t>Afirmação positiva – Eu escuto Deus. Eu escuto o prazer e a vida, sou parte del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Tórax</w:t>
      </w:r>
      <w:r>
        <w:rPr>
          <w:rFonts w:eastAsia="Times New Roman" w:cs="Verdana" w:ascii="Verdana" w:hAnsi="Verdana"/>
          <w:b/>
          <w:bCs/>
          <w:color w:val="0000FF"/>
          <w:sz w:val="24"/>
          <w:szCs w:val="24"/>
          <w:lang w:eastAsia="pt-BR"/>
        </w:rPr>
        <w:t> (Quisto) – Super dimensão de atitudes e propósitos na vida. Super proteção.</w:t>
        <w:br/>
        <w:t>Afirmação positiva – Eu sou livre e permito liberdade a todo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Tosse</w:t>
      </w:r>
      <w:r>
        <w:rPr>
          <w:rFonts w:eastAsia="Times New Roman" w:cs="Verdana" w:ascii="Verdana" w:hAnsi="Verdana"/>
          <w:b/>
          <w:bCs/>
          <w:color w:val="0000FF"/>
          <w:sz w:val="24"/>
          <w:szCs w:val="24"/>
          <w:lang w:eastAsia="pt-BR"/>
        </w:rPr>
        <w:t> – Nervosismo, amolação, crítica.</w:t>
        <w:br/>
        <w:t>Afirmação positiva – Eu expresso-me pacificamente e falo com amor.</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Tuberculose </w:t>
      </w:r>
      <w:r>
        <w:rPr>
          <w:rFonts w:eastAsia="Times New Roman" w:cs="Verdana" w:ascii="Verdana" w:hAnsi="Verdana"/>
          <w:b/>
          <w:bCs/>
          <w:color w:val="0000FF"/>
          <w:sz w:val="24"/>
          <w:szCs w:val="24"/>
          <w:lang w:eastAsia="pt-BR"/>
        </w:rPr>
        <w:t>– Egoísmo; possessão; crueldade.</w:t>
        <w:br/>
        <w:t>Afirmação positiva – Eu não me sufoco na vida. Meus pensamentos desenvolvem ótimas idéias. Todos momentos da vida são cheios de sentid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Tumor</w:t>
      </w:r>
      <w:r>
        <w:rPr>
          <w:rFonts w:eastAsia="Times New Roman" w:cs="Verdana" w:ascii="Verdana" w:hAnsi="Verdana"/>
          <w:b/>
          <w:bCs/>
          <w:color w:val="0000FF"/>
          <w:sz w:val="24"/>
          <w:szCs w:val="24"/>
          <w:lang w:eastAsia="pt-BR"/>
        </w:rPr>
        <w:t> – Crescimento falso; ferimentos e choques emocionais.</w:t>
        <w:br/>
        <w:t>Afirmação positiva – Descanso e perdão. O amor dissolve ferimento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Tumor no cérebro</w:t>
      </w:r>
      <w:r>
        <w:rPr>
          <w:rFonts w:eastAsia="Times New Roman" w:cs="Verdana" w:ascii="Verdana" w:hAnsi="Verdana"/>
          <w:b/>
          <w:bCs/>
          <w:color w:val="0000FF"/>
          <w:sz w:val="24"/>
          <w:szCs w:val="24"/>
          <w:lang w:eastAsia="pt-BR"/>
        </w:rPr>
        <w:t> – Crenças incorretas computadas; teimosia; recusa em mudar os velhos padrões.</w:t>
        <w:br/>
        <w:t>Afirmação positiva – Tudo na vida é mudança. Meus padrões são sempre novo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Úlceras </w:t>
      </w:r>
      <w:r>
        <w:rPr>
          <w:rFonts w:eastAsia="Times New Roman" w:cs="Verdana" w:ascii="Verdana" w:hAnsi="Verdana"/>
          <w:b/>
          <w:bCs/>
          <w:color w:val="0000FF"/>
          <w:sz w:val="24"/>
          <w:szCs w:val="24"/>
          <w:lang w:eastAsia="pt-BR"/>
        </w:rPr>
        <w:t>– Algo se corrói em você; ansiedade, medo, tensão. Crença em pressões.</w:t>
        <w:br/>
        <w:t>Afirmação positiva – Nada pode irritar-me; sou pacífico, calmo e feliz.</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Urinar na cama </w:t>
      </w:r>
      <w:r>
        <w:rPr>
          <w:rFonts w:eastAsia="Times New Roman" w:cs="Verdana" w:ascii="Verdana" w:hAnsi="Verdana"/>
          <w:b/>
          <w:bCs/>
          <w:color w:val="0000FF"/>
          <w:sz w:val="24"/>
          <w:szCs w:val="24"/>
          <w:lang w:eastAsia="pt-BR"/>
        </w:rPr>
        <w:t>– Medo dos pais (normalmente do pai).</w:t>
        <w:br/>
        <w:t>Amor, compreensão e compaixão.</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Urticária</w:t>
      </w:r>
      <w:r>
        <w:rPr>
          <w:rFonts w:eastAsia="Times New Roman" w:cs="Verdana" w:ascii="Verdana" w:hAnsi="Verdana"/>
          <w:b/>
          <w:bCs/>
          <w:color w:val="0000FF"/>
          <w:sz w:val="24"/>
          <w:szCs w:val="24"/>
          <w:lang w:eastAsia="pt-BR"/>
        </w:rPr>
        <w:t> – Pequenos medos escondidos; exagero de pequenos problemas.</w:t>
        <w:br/>
        <w:t>Afirmação positiva – Eu estou em paz com as pequenas coisas da vida.</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Vaginite </w:t>
      </w:r>
      <w:r>
        <w:rPr>
          <w:rFonts w:eastAsia="Times New Roman" w:cs="Verdana" w:ascii="Verdana" w:hAnsi="Verdana"/>
          <w:b/>
          <w:bCs/>
          <w:color w:val="0000FF"/>
          <w:sz w:val="24"/>
          <w:szCs w:val="24"/>
          <w:lang w:eastAsia="pt-BR"/>
        </w:rPr>
        <w:t>– Culpa sexual; sentimento de perda de alguém ou algo amado.</w:t>
        <w:br/>
        <w:t>Afirmação positiva – As formas e as vias podem mudar. O amor nunca se perde. Todas as partes do meu corpo são bonitas.</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Varizes</w:t>
      </w:r>
      <w:r>
        <w:rPr>
          <w:rFonts w:eastAsia="Times New Roman" w:cs="Verdana" w:ascii="Verdana" w:hAnsi="Verdana"/>
          <w:b/>
          <w:bCs/>
          <w:color w:val="0000FF"/>
          <w:sz w:val="24"/>
          <w:szCs w:val="24"/>
          <w:lang w:eastAsia="pt-BR"/>
        </w:rPr>
        <w:t> – Negatividade, resistência; remoer emoções; sustentar um trabalho que você odeia; circulação entravada, atulhada de idéias; desencorajamento.</w:t>
        <w:br/>
        <w:t>Afirmação positiva – Eu me movimento e vivo com prazer. Eu amo a vida e circulo livremente.</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Vesícula</w:t>
      </w:r>
      <w:r>
        <w:rPr>
          <w:rFonts w:eastAsia="Times New Roman" w:cs="Verdana" w:ascii="Verdana" w:hAnsi="Verdana"/>
          <w:b/>
          <w:bCs/>
          <w:color w:val="0000FF"/>
          <w:sz w:val="24"/>
          <w:szCs w:val="24"/>
          <w:lang w:eastAsia="pt-BR"/>
        </w:rPr>
        <w:t> (pedras na) – Amargura; pensamentos dolorosos que você não encontra meios de evitar.</w:t>
        <w:br/>
        <w:t>Afirmação positiva – Jubilosamente deixo o passado ir-se. A vida é boa. Eu sou bom.</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Cada vez há mais abertura a acreditar que por trás de uma doença ou de um acidente existe sempre um pensamento ou crença negativa alimentada pela pessoa. Todos nós criamos uma realidade no nosso mundo mental, que se materializa em nosso corpo ou realidade numa realidade concreta concreta. As doenças e as emoções fazem parte dessa manifestação concreta materializada por pensamentos, crenças e padrões de comportamento que podem ser alterados por uma</w:t>
      </w:r>
      <w:hyperlink r:id="rId6" w:tgtFrame="_blank">
        <w:r>
          <w:rPr>
            <w:rStyle w:val="InternetLink"/>
            <w:rFonts w:eastAsia="Times New Roman" w:cs="Verdana" w:ascii="Verdana" w:hAnsi="Verdana"/>
            <w:b/>
            <w:bCs/>
            <w:color w:val="1155CC"/>
            <w:sz w:val="24"/>
            <w:szCs w:val="24"/>
            <w:u w:val="single"/>
            <w:lang w:eastAsia="pt-BR"/>
          </w:rPr>
          <w:t> auto-responsabilização</w:t>
        </w:r>
      </w:hyperlink>
      <w:r>
        <w:rPr>
          <w:rFonts w:eastAsia="Times New Roman" w:cs="Verdana" w:ascii="Verdana" w:hAnsi="Verdana"/>
          <w:b/>
          <w:bCs/>
          <w:color w:val="0000FF"/>
          <w:sz w:val="24"/>
          <w:szCs w:val="24"/>
          <w:lang w:eastAsia="pt-BR"/>
        </w:rPr>
        <w:t> diária sobre a forma como vemos  e sentimos a vida e a forma como a vivemos. Para ver outras afirmações ir a</w:t>
      </w:r>
      <w:r>
        <w:rPr>
          <w:rFonts w:eastAsia="Times New Roman" w:cs="Verdana" w:ascii="Verdana" w:hAnsi="Verdana"/>
          <w:b/>
          <w:bCs/>
          <w:color w:val="0000FF"/>
          <w:sz w:val="24"/>
          <w:szCs w:val="24"/>
          <w:lang w:eastAsia="pt-BR"/>
        </w:rPr>
        <w:t> </w:t>
      </w:r>
      <w:hyperlink r:id="rId7" w:tgtFrame="_blank">
        <w:r>
          <w:rPr>
            <w:rStyle w:val="InternetLink"/>
            <w:rFonts w:eastAsia="Times New Roman" w:cs="Verdana" w:ascii="Verdana" w:hAnsi="Verdana"/>
            <w:b/>
            <w:bCs/>
            <w:color w:val="1155CC"/>
            <w:sz w:val="24"/>
            <w:szCs w:val="24"/>
            <w:u w:val="single"/>
            <w:lang w:eastAsia="pt-BR"/>
          </w:rPr>
          <w:t>Afirmações positivas para a auto-estima</w:t>
        </w:r>
      </w:hyperlink>
      <w:r>
        <w:rPr>
          <w:rFonts w:eastAsia="Times New Roman" w:cs="Verdana" w:ascii="Verdana" w:hAnsi="Verdana"/>
          <w:b/>
          <w:bCs/>
          <w:color w:val="0000FF"/>
          <w:sz w:val="24"/>
          <w:szCs w:val="24"/>
          <w:lang w:eastAsia="pt-BR"/>
        </w:rPr>
        <w:t>.</w:t>
      </w:r>
    </w:p>
    <w:p>
      <w:pPr>
        <w:pStyle w:val="Normal"/>
        <w:shd w:fill="FFFFFF" w:val="clear"/>
        <w:spacing w:lineRule="atLeast" w:line="408" w:before="0" w:after="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 Texto original de </w:t>
      </w:r>
      <w:hyperlink r:id="rId8" w:tgtFrame="_blank">
        <w:r>
          <w:rPr>
            <w:rStyle w:val="InternetLink"/>
            <w:rFonts w:eastAsia="Times New Roman" w:cs="Verdana" w:ascii="Verdana" w:hAnsi="Verdana"/>
            <w:b/>
            <w:bCs/>
            <w:color w:val="1155CC"/>
            <w:sz w:val="24"/>
            <w:szCs w:val="24"/>
            <w:u w:val="single"/>
            <w:lang w:eastAsia="pt-BR"/>
          </w:rPr>
          <w:t>Cristina Jorge</w:t>
        </w:r>
      </w:hyperlink>
    </w:p>
    <w:p>
      <w:pPr>
        <w:pStyle w:val="Normal"/>
        <w:shd w:fill="FFFFFF" w:val="clear"/>
        <w:spacing w:lineRule="atLeast" w:line="408" w:before="0" w:after="240"/>
        <w:jc w:val="both"/>
        <w:rPr>
          <w:rFonts w:ascii="Verdana" w:hAnsi="Verdana" w:eastAsia="Times New Roman" w:cs="Verdana"/>
          <w:color w:val="000000"/>
          <w:sz w:val="24"/>
          <w:szCs w:val="24"/>
          <w:lang w:eastAsia="pt-BR"/>
        </w:rPr>
      </w:pPr>
      <w:r>
        <w:rPr>
          <w:rFonts w:eastAsia="Times New Roman" w:cs="Verdana" w:ascii="Verdana" w:hAnsi="Verdana"/>
          <w:b/>
          <w:bCs/>
          <w:color w:val="0000FF"/>
          <w:sz w:val="24"/>
          <w:szCs w:val="24"/>
          <w:lang w:eastAsia="pt-BR"/>
        </w:rPr>
        <w:t>“</w:t>
      </w:r>
      <w:r>
        <w:rPr>
          <w:rFonts w:eastAsia="Times New Roman" w:cs="Verdana" w:ascii="Verdana" w:hAnsi="Verdana"/>
          <w:b/>
          <w:bCs/>
          <w:color w:val="0000FF"/>
          <w:sz w:val="24"/>
          <w:szCs w:val="24"/>
          <w:lang w:eastAsia="pt-BR"/>
        </w:rPr>
        <w:t>Reprodução permitida desde que citada autoria e fonte com hiperligação (link)”</w:t>
      </w:r>
    </w:p>
    <w:p>
      <w:pPr>
        <w:pStyle w:val="Normal"/>
        <w:shd w:fill="FFFFFF" w:val="clear"/>
        <w:spacing w:lineRule="auto" w:line="240" w:before="0" w:after="240"/>
        <w:jc w:val="both"/>
        <w:rPr>
          <w:rFonts w:eastAsia="Times New Roman"/>
          <w:color w:val="000000"/>
          <w:sz w:val="24"/>
          <w:szCs w:val="24"/>
          <w:lang w:eastAsia="pt-BR"/>
        </w:rPr>
      </w:pPr>
      <w:hyperlink r:id="rId9" w:tgtFrame="_blank">
        <w:r>
          <w:rPr>
            <w:rStyle w:val="InternetLink"/>
            <w:rFonts w:eastAsia="Times New Roman" w:cs="Verdana" w:ascii="Verdana" w:hAnsi="Verdana"/>
            <w:b/>
            <w:bCs/>
            <w:color w:val="1155CC"/>
            <w:sz w:val="24"/>
            <w:szCs w:val="24"/>
            <w:u w:val="single"/>
            <w:lang w:eastAsia="pt-BR"/>
          </w:rPr>
          <w:t>http://www.tratamentodadepressao.org/1215-doencas-emocoes-causas-emocionais-doencas/</w:t>
        </w:r>
      </w:hyperlink>
    </w:p>
    <w:p>
      <w:pPr>
        <w:pStyle w:val="Normal"/>
        <w:numPr>
          <w:ilvl w:val="0"/>
          <w:numId w:val="0"/>
        </w:numPr>
        <w:shd w:fill="FFFFFF" w:val="clear"/>
        <w:spacing w:lineRule="auto" w:line="240" w:before="0" w:after="0"/>
        <w:textAlignment w:val="baseline"/>
        <w:outlineLvl w:val="0"/>
        <w:rPr>
          <w:rFonts w:ascii="Helvetica" w:hAnsi="Helvetica" w:eastAsia="Times New Roman" w:cs="Helvetica"/>
          <w:b/>
          <w:b/>
          <w:bCs/>
          <w:color w:val="000000"/>
          <w:kern w:val="2"/>
          <w:sz w:val="48"/>
          <w:szCs w:val="48"/>
          <w:lang w:eastAsia="pt-BR"/>
        </w:rPr>
      </w:pPr>
      <w:r>
        <w:rPr>
          <w:rFonts w:eastAsia="Times New Roman" w:cs="Helvetica" w:ascii="Helvetica" w:hAnsi="Helvetica"/>
          <w:b/>
          <w:bCs/>
          <w:color w:val="274E13"/>
          <w:kern w:val="2"/>
          <w:sz w:val="20"/>
          <w:szCs w:val="20"/>
          <w:lang w:eastAsia="pt-BR"/>
        </w:rPr>
        <w:t>A ORIGEM ESPIRITUAL DAS DOENÇAS - </w:t>
      </w:r>
      <w:r>
        <w:rPr>
          <w:rFonts w:eastAsia="Times New Roman" w:cs="Helvetica" w:ascii="Helvetica" w:hAnsi="Helvetica"/>
          <w:b/>
          <w:bCs/>
          <w:color w:val="274E13"/>
          <w:kern w:val="2"/>
          <w:sz w:val="24"/>
          <w:szCs w:val="24"/>
          <w:lang w:eastAsia="pt-BR"/>
        </w:rPr>
        <w:t>Edvaldo Kulcheski *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A doença não é uma causa, mas sim uma consequência que é proveniente das energias negativas que circulam nos nossos dois organismos – no corpo espiritual [perispírito] e no corpo físico.</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O controlo de todas as energias que recebemos e emitimos é feito através dos pensamentos e dos sentimentos. E se temos connosco  energias que nos provocam doenças, é porque somos indisciplinados a nível mental e emocional.   No livro  Nos Domínios da Mediunidade, o espírito André Luíz explica que “assim como o corpo físico pode ingerir alimentos venenosos que intoxicam os seus tecidos, também o organismo perispiritual absorve elementos que o degradam e que se reflectem nas células materiais”.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Estamos permanentemente a receber energia vital que nos chega do Cosmos através da alimentação e da respiração assim como pelas irradiações emitidas pelas outras pessoas, para as quais também nós enviamos a energia que geramos. Assim, somos responsáveis pela emissão de energias positivas ou negativas que vamos fazer chegar aos outros, conforme aquilo que pensarmos e sentirmos pelas pessoas em causa. Daí ser essencial vigiar-se tanto os pensamentos como os sentimentos.</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u w:val="single"/>
          <w:lang w:eastAsia="pt-BR"/>
        </w:rPr>
        <w:t>Géneros de doenças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Há três géneros de doenças: físicas, espirituais e por atração ou simbiose.   As doenças físicas são distúrbios provocados, entre outros, por algum acidente, por um excesso de esforço ou por um exagero alimentar, o que faz com que um ou mais órgãos não funcionem como deve ser, criando uma indisposição orgânica.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As doenças espirituais são provenientes das nossas vibrações e ficam a dever-se à acumulação no nosso perispírito de energias nocivas que vão gerar uma auto-intoxicação fluídica. Quando estas energias descem para o organismo físico, criam um campo energético favorável à instalação de doenças que afectam todos os órgãos vitais, como o coração, o fígado, os pulmões, o estômago, etc., trazendo com elas uma fieira de sofrimentos.</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As energias nocivas causadas pelas doenças  espirituais, podem ter origem nas reencarnações anteriores e enquanto não forem drenadas, mantêm-se no perispírito doente.</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Em cada reencarnação– ao nascermos ou já na vida intra-uterina – podemos trazer connosco os efeitos das energias nocivas que estão gravadas no nosso perispírito e estes mesmos efeitos irão agravar-se se acumularmos mais  energia negativa na actual reencarnação. Enquanto estas energias continuarem a estar no perispírito, a cura total não se dará.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Quanto às doenças por atracção ou simbiose, são aquelas que chegam até nós devido à sintonização que fazemos com fluidos negativos.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O que é que uma pessoa colérica, que está sempre a vibrar maldades e pestilências, pode atrair, senão a mesma coisa? Esta atracção gera uma simbiose energética, a qual, pela via fluídica, provoca no encarnado a sensação de que está a sofrer de uma doença que, na verdade, a quem está a afectar é ao organismo do espírito que está ligado energeticamente a esse encarnado, dando-lhe a sensação de que é ele que está doente, pois sente todos os sintomas que o espírito sente. É o que se passa quando uma pessoa vai ao médico e este nada lhe encontra…</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 </w:t>
      </w:r>
      <w:r>
        <w:rPr>
          <w:rFonts w:eastAsia="Times New Roman" w:cs="Helvetica" w:ascii="Helvetica" w:hAnsi="Helvetica"/>
          <w:b/>
          <w:bCs/>
          <w:color w:val="274E13"/>
          <w:sz w:val="24"/>
          <w:szCs w:val="24"/>
          <w:lang w:eastAsia="pt-BR"/>
        </w:rPr>
        <w:t>André Luíz afirma que  “se a mente encarnada ainda não conseguiu disciplinar e dominar as suas emoções e, pelo contrário, alimenta paixões (ódio, inveja e/ou ideias de vingança), ficará sintonizada com os irmãos do plano espiritual inferior que vão emitir fluidos malsãos para impregnar o perispírito do encarnado e intoxicá-lo com estas emissões mentais, podendo levá-lo à doença.”</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u w:val="single"/>
          <w:lang w:eastAsia="pt-BR"/>
        </w:rPr>
        <w:t> </w:t>
      </w:r>
      <w:r>
        <w:rPr>
          <w:rFonts w:eastAsia="Times New Roman" w:cs="Helvetica" w:ascii="Helvetica" w:hAnsi="Helvetica"/>
          <w:b/>
          <w:bCs/>
          <w:color w:val="274E13"/>
          <w:sz w:val="24"/>
          <w:szCs w:val="24"/>
          <w:u w:val="single"/>
          <w:lang w:eastAsia="pt-BR"/>
        </w:rPr>
        <w:t>O aparecimento das doenças:</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Cada um dos nossos pensamentos, emoções, sensações ou sentimentos negativo, faz com que o perispírito fique imediatamente com uma forma mais densa e que a sua cor fique mais escura, devido à absorção dessas energias nocivas. Durante os momentos de indisciplina, o ser humano mobiliza e atrai fluidos primários, e portanto, grosseiros, que se convertem num resíduo denso e tóxico.</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Por causa da sua densidade, estas energias nocivas não conseguem descer logo para o corpo físico e vão-se acumulando no perispírito. Com o passar do tempo, as cargas energéticas nocivas que não forem dissolvidas ou que não descerem ao corpo físico, acabam por prejudicar o funcionamento do perispírito, pois formam manchas e placas que se agarram à superfície deste e que se vão agravar, se a carga nociva que está acumulada for aumentada com desatinos na existência actual.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Nos seus tratados didácticos, a Medicina explica que desde o nascimento físico existem no organismo humano micróbios, bacilos, vírus e bactérias, que são capazes de produzirem várias doenças humanas. Graças à quantidade ínfima de cada tipo de vida microscópica existente, não causam incómodos, doenças ou afecções mórbidas, pois são impedidos de terem uma proliferação além da “quota mínima” que o corpo humano pode suportar sem que adoeça. No entanto, quando estes germens, motivados pela presença de energias nocivas no corpo físico, ultrapassam o limite de segurança biológica fixado pela sabedoria da Natureza, começam a proliferar e a destruir os tecidos do seu próprio “hospedeiro”.</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Saindo em ondas sucessivas das estruturas energéticas do perispírito em direção ao corpo físico, estas irradiações nocivas criam áreas específicas, onde se instalam e desenvolvem as vidas microscópicas encarregues de produzirem os fenómenos que serão compatíveis com o quadro das necessidades morais do indivíduo. Estas vidas microscópicas alimentam-se das energias nocivas que chegam ao corpo físico, conseguindo multiplicar-se muito rapidamente e, por consequência, causando as doenças.  A recuperação do espírito doente só se consegue, mediante a eliminação da carga tóxica de que está impregnado o seu perispírito.</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Embora o “pecador” já arrependido esteja disposto  a uma reacção construtiva no sentido de se purificar, não pode subtrair-se ao império da Lei de Causa e Efeito, que diz que a cada atitude corresponde um efeito de idêntica expressão, que impõe uma rectificação de aperfeiçoamento na mesma proporção. Ou seja, a pessoa terá que se esforçar para repor as energias positivas, tal como se esforçou para gerar as energias negativas que se acumularam no seu perispírito.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u w:val="single"/>
          <w:lang w:eastAsia="pt-BR"/>
        </w:rPr>
        <w:t>Eliminação das energias tóxicas</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Assim e como consequência deste determinismo, o corpo físico que vestimos nesta encarnação ou outro qualquer que tenhamos numa reencarnação futura, terá inevitavelmente que ser o dreno ou a válvula de escape para eliminar os fluidos nocivos que nos intoxicam e que nos impedem de caminhar firmemente pela estrada da evolução.  Durante a purificação do perispírito, as toxinas psíquicas encaminham-se para os tecidos, órgãos e zonas do corpo físico, provocando as disfunções orgânicas a que damos o nome de doenças.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Quando o espírito não consegue eliminar todo o conteúdo venenoso do seu perispírito durante uma existência física, vai acordar no Além sobrecarregado de energia primária, densa e hostil. Neste caso e devido à Lei dos “Pesos Específicos”, pode ir ter às zonas pantanosas do Umbral, onde vai ser submetido à terapia de purga obrigatória no lodo absorvente. Assim, a pouco e pouco, vai-se livrando das excrescências, nódoas, venenos e “crostas fluídicas”, que nasceram no tecido do seu  perispírito por causa dos actos indisciplinados que cometeu na matéria.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Os charcos pantanosos do Umbral inferior, são do mesmo nível vibratório das manchas e das placas e é por isso que servem para drenar as energias nocivas. Apesar de sofrermos muito nestes locais, isto alivia-nos da carga tóxica acumulada na Terra, tal como também acontece ao nosso psiquismo doente que, depois de sofrer através da dor pungente, acorda e se corrige, para viver existências futuras mais educativas e menos animalizadas.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Os espíritos Socorristas só tiram dos charcos “purgatoriais”, os “pecadores” que já estão aptos a suportar uma permanência nos Postos de Socorro e nas Colónias [ou Cidades] de recuperação perispiritual, adjacentes à superfície da Terra. Cada espírito tem o seu limite relativamente ao que pode aguentar no meio desses charcos. Nessa altura, é resgatado, mesmo que ainda não tenha eliminado todas as placas, e irá reencarnar em corpos, onde limpará e drenará essas energias através de doenças que lhe irão aparecer.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u w:val="single"/>
          <w:lang w:eastAsia="pt-BR"/>
        </w:rPr>
        <w:t>A ajuda da Medicina </w:t>
      </w:r>
      <w:r>
        <w:rPr>
          <w:rFonts w:eastAsia="Times New Roman" w:cs="Helvetica" w:ascii="Helvetica" w:hAnsi="Helvetica"/>
          <w:b/>
          <w:bCs/>
          <w:color w:val="274E13"/>
          <w:sz w:val="24"/>
          <w:szCs w:val="24"/>
          <w:lang w:eastAsia="pt-BR"/>
        </w:rPr>
        <w:t>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Como o Espiritismo não prega o conformismo, é de todo em todo lícito procurar-se a medicina terrestre que pode aliviar muito e até curar, onde tal for permitido por Deus. Se a misericórdia divina pôs os remédios ao nosso alcance é porque podemos e devemos utilizá-los para combater as energias nocivas que emigraram do perispírito para o nosso corpo físico, mas não devemos esquecer-nos que os remédios alopáticos [os tradicionais] combatem apenas os efeitos da doença. Umas vezes, as doenças exigem tratamentos prolongados; outras, é preciso ir-se até à mesa de operações, mas seja qual for o processo, tudo faz parte da Lei de “Causa e Efeito”, que nos  tenta despertar para a reforma moral através deste meio doloroso. As medidas profiláticas relativas às doenças, têm que começar pela conduta mental, exteriorizando-se depois na actuação moral – conceito muito bem reflectido na antiga máxima romana “mens sana in corpore sano” [mente sã em corpo são].</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 </w:t>
      </w:r>
      <w:r>
        <w:rPr>
          <w:rFonts w:eastAsia="Times New Roman" w:cs="Helvetica" w:ascii="Helvetica" w:hAnsi="Helvetica"/>
          <w:b/>
          <w:bCs/>
          <w:color w:val="274E13"/>
          <w:sz w:val="24"/>
          <w:szCs w:val="24"/>
          <w:lang w:eastAsia="pt-BR"/>
        </w:rPr>
        <w:t>Os máximos responsáveis pela convocatória de energias primárias e nocivas que adoecem o homem, são os estados de indisciplina, que dão origem às reacções do perispírito contra o corpo físico. Sentimentos tais como o orgulho, a avareza, o ciúme, a vaidade, a inveja, o egoísmo, a calúnia, o ódio, a  vingança, a luxúria, a cólera, a maledicência, a intolerância, a hipocrisia, a amargura, a tristeza, o amor-próprio ofendido e o fanatismo religioso, assim como as consequências  nefastas das paixões ilícitas ou dos vícios perniciosos, são geradores de energias nocivas. </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r>
        <w:rPr>
          <w:rFonts w:eastAsia="Times New Roman" w:cs="Helvetica" w:ascii="Helvetica" w:hAnsi="Helvetica"/>
          <w:b/>
          <w:bCs/>
          <w:color w:val="274E13"/>
          <w:sz w:val="24"/>
          <w:szCs w:val="24"/>
          <w:lang w:eastAsia="pt-BR"/>
        </w:rPr>
        <w:t>Em resumo, a causa das doenças está na leviandade com que o homem encara a sua relação com a vida. Se se fizer uma análise criteriosa ao seu comportamento, constatar-se-á que todos os sofrimentos que o afligem continuarão a existir enquanto ele não destruir as suas causas. Portanto, as soluções superficiais são enganosas. É preciso lutar-se contra todas as aflições, mas que ninguém conte com “milagres”…   Por outras palavras, para se conseguir a cura integral de uma doença, é preciso que pensamento e atuação estejam sempre dentro daquilo que são os ensinamentos cristãos.</w:t>
      </w:r>
    </w:p>
    <w:p>
      <w:pPr>
        <w:pStyle w:val="Normal"/>
        <w:shd w:fill="FFFFFF" w:val="clear"/>
        <w:spacing w:lineRule="atLeast" w:line="281" w:before="0" w:after="0"/>
        <w:textAlignment w:val="baseline"/>
        <w:rPr>
          <w:rFonts w:ascii="Helvetica" w:hAnsi="Helvetica" w:eastAsia="Times New Roman" w:cs="Helvetica"/>
          <w:color w:val="000000"/>
          <w:sz w:val="24"/>
          <w:szCs w:val="24"/>
          <w:lang w:eastAsia="pt-BR"/>
        </w:rPr>
      </w:pPr>
      <w:hyperlink r:id="rId10" w:tgtFrame="_blank">
        <w:r>
          <w:rPr>
            <w:rStyle w:val="InternetLink"/>
            <w:rFonts w:eastAsia="Times New Roman" w:cs="Arial" w:ascii="Helvetica" w:hAnsi="Helvetica"/>
            <w:b/>
            <w:bCs/>
            <w:color w:val="1155CC"/>
            <w:sz w:val="24"/>
            <w:szCs w:val="24"/>
            <w:u w:val="single"/>
            <w:lang w:eastAsia="pt-BR"/>
          </w:rPr>
          <w:t>http://www.redeamigoespirita.com.br/profiles/blogs/a-origem-espiritual-das</w:t>
        </w:r>
      </w:hyperlink>
    </w:p>
    <w:p>
      <w:pPr>
        <w:pStyle w:val="Normal"/>
        <w:shd w:fill="FFFFFF" w:val="clear"/>
        <w:spacing w:lineRule="auto" w:line="240" w:before="0" w:after="240"/>
        <w:rPr>
          <w:rFonts w:ascii="Helvetica" w:hAnsi="Helvetica" w:eastAsia="Times New Roman" w:cs="Helvetica"/>
          <w:color w:val="000000"/>
          <w:sz w:val="24"/>
          <w:szCs w:val="24"/>
          <w:lang w:eastAsia="pt-BR"/>
        </w:rPr>
      </w:pPr>
      <w:r>
        <w:rPr>
          <w:rFonts w:eastAsia="Times New Roman" w:cs="Helvetica" w:ascii="Helvetica" w:hAnsi="Helvetica"/>
          <w:color w:val="000000"/>
          <w:sz w:val="24"/>
          <w:szCs w:val="24"/>
          <w:lang w:eastAsia="pt-BR"/>
        </w:rPr>
      </w:r>
    </w:p>
    <w:p>
      <w:pPr>
        <w:pStyle w:val="Normal"/>
        <w:shd w:fill="FFFFFF" w:val="clear"/>
        <w:spacing w:lineRule="auto" w:line="240" w:before="0" w:after="0"/>
        <w:rPr>
          <w:rFonts w:ascii="Arial" w:hAnsi="Arial" w:eastAsia="Times New Roman" w:cs="Arial"/>
          <w:color w:val="006600"/>
          <w:sz w:val="20"/>
          <w:szCs w:val="20"/>
          <w:lang w:eastAsia="pt-BR"/>
        </w:rPr>
      </w:pPr>
      <w:r>
        <w:rPr>
          <w:rFonts w:eastAsia="Times New Roman" w:cs="Arial" w:ascii="Arial" w:hAnsi="Arial"/>
          <w:color w:val="006600"/>
          <w:sz w:val="20"/>
          <w:szCs w:val="20"/>
          <w:lang w:eastAsia="pt-BR"/>
        </w:rPr>
      </w:r>
    </w:p>
    <w:p>
      <w:pPr>
        <w:pStyle w:val="Normal"/>
        <w:spacing w:before="0" w:after="200"/>
        <w:rPr>
          <w:rFonts w:eastAsia="Times New Roman"/>
          <w:color w:val="000000"/>
          <w:sz w:val="24"/>
          <w:szCs w:val="24"/>
          <w:shd w:fill="FFFFFF" w:val="clear"/>
          <w:lang w:eastAsia="pt-BR"/>
        </w:rPr>
      </w:pPr>
      <w:r>
        <w:rPr>
          <w:rFonts w:eastAsia="Times New Roman"/>
          <w:color w:val="000000"/>
          <w:sz w:val="24"/>
          <w:szCs w:val="24"/>
          <w:shd w:fill="FFFFFF" w:val="clear"/>
          <w:lang w:eastAsia="pt-B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egoe UI Light">
    <w:charset w:val="00"/>
    <w:family w:val="swiss"/>
    <w:pitch w:val="variable"/>
  </w:font>
  <w:font w:name="Segoe UI">
    <w:charset w:val="00"/>
    <w:family w:val="swiss"/>
    <w:pitch w:val="variable"/>
  </w:font>
  <w:font w:name="yanone kaffeesatz regular">
    <w:altName w:val="Times New Roman"/>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egredo.com.br/2013/11/seu-corpo-registra-energeticamente-sua-historia-de-vida/" TargetMode="External"/><Relationship Id="rId3" Type="http://schemas.openxmlformats.org/officeDocument/2006/relationships/hyperlink" Target="https://osegredo.com.br/2013/11/seu-corpo-registra-energeticamente-sua-historia-de-vida/" TargetMode="External"/><Relationship Id="rId4" Type="http://schemas.openxmlformats.org/officeDocument/2006/relationships/hyperlink" Target="http://osegredo.com.br/" TargetMode="External"/><Relationship Id="rId5" Type="http://schemas.openxmlformats.org/officeDocument/2006/relationships/hyperlink" Target="http://tratamentodadepressao.org/261-poder-afirmacoes/" TargetMode="External"/><Relationship Id="rId6" Type="http://schemas.openxmlformats.org/officeDocument/2006/relationships/hyperlink" Target="http://tratamentodadepressao.org/524-cura-depressao-auto-responsabilizacao/" TargetMode="External"/><Relationship Id="rId7" Type="http://schemas.openxmlformats.org/officeDocument/2006/relationships/hyperlink" Target="http://tratamentodadepressao.org/244-afirmacoes-positivas-auto-estima/" TargetMode="External"/><Relationship Id="rId8" Type="http://schemas.openxmlformats.org/officeDocument/2006/relationships/hyperlink" Target="http://cristinajorge.com/" TargetMode="External"/><Relationship Id="rId9" Type="http://schemas.openxmlformats.org/officeDocument/2006/relationships/hyperlink" Target="http://www.tratamentodadepressao.org/1215-doencas-emocoes-causas-emocionais-doencas/" TargetMode="External"/><Relationship Id="rId10" Type="http://schemas.openxmlformats.org/officeDocument/2006/relationships/hyperlink" Target="http://www.redeamigoespirita.com.br/profiles/blogs/a-origem-espiritual-d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43:00Z</dcterms:created>
  <dc:creator>User</dc:creator>
  <dc:description/>
  <dc:language>en-US</dc:language>
  <cp:lastModifiedBy>User</cp:lastModifiedBy>
  <dcterms:modified xsi:type="dcterms:W3CDTF">2016-09-02T19:43:00Z</dcterms:modified>
  <cp:revision>1</cp:revision>
  <dc:subject/>
  <dc:title/>
</cp:coreProperties>
</file>