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674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18/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 bem, hoje seguimos com a parte V da nossa história. Espero que ela esteja fazendo sentido para quem nos acompanha.</w:t>
      </w:r>
    </w:p>
    <w:p>
      <w:pPr>
        <w:pStyle w:val="Normal"/>
        <w:rPr/>
      </w:pPr>
      <w:r>
        <w:rPr/>
        <w:t>Nossa escrita é bem tranquila e de fácil compreensão. Os tópicos podem parecer repetitivos para alguns leitores, mas se vocês retomarem a leitura e os ensinamentos verão que são informações complementares e que necessitam de reforço como os alunos nos bancos escolares.</w:t>
      </w:r>
    </w:p>
    <w:p>
      <w:pPr>
        <w:pStyle w:val="Normal"/>
        <w:rPr/>
      </w:pPr>
      <w:r>
        <w:rPr/>
        <w:t>Na escola da vida, devemos repetir alguns ensinamentos até que este se internalize em nossas células e corpos astrais. Nenhum novo conceito ou vivência é compreendido por todos de primeira, é necessário repetir a lição até compreende-la. Quem não consegue repete a lição na mesma vivência ou nas próximas encarnações.</w:t>
      </w:r>
    </w:p>
    <w:p>
      <w:pPr>
        <w:pStyle w:val="Normal"/>
        <w:rPr/>
      </w:pPr>
      <w:r>
        <w:rPr/>
        <w:t>Todos vós encarnados nesta Era tem condições de aprender uma lição, internalizar os ensinamentos, mudar a consciência e com isto romper padrões e travas limitantes. Ao romper com padrões milenares vocês permitem que suas futuras gerações possam subir um degrau na linha evolutiva humana. Isto não significa que não haverá mais nada a ser trabalhado ou melhorado. Na verdade, o rompimento de um padrão familiar abre espaço e energia para adentrar na história de sua ancestralidade e a possibilidade do conhecimento de outro ponto limitante/sombra familiar ou pessoal.</w:t>
      </w:r>
    </w:p>
    <w:p>
      <w:pPr>
        <w:pStyle w:val="Normal"/>
        <w:rPr/>
      </w:pPr>
      <w:r>
        <w:rPr/>
        <w:t>Seguindo com estes preceitos aproveito para esclarecer os últimos eventos galácticos e planetário. Nosso e vosso padrão de compartilhar os processos de limpeza energética e libertação em massa dos porões umbralinos não chegou ao fim.</w:t>
      </w:r>
    </w:p>
    <w:p>
      <w:pPr>
        <w:pStyle w:val="Normal"/>
        <w:rPr/>
      </w:pPr>
      <w:r>
        <w:rPr/>
        <w:t>Este processo está longe de acabar, mas a limpeza é constante e atinge um bom campo de atuação. Não pensem que com o avanço nos labirintos umbralinos este está vazio. Bem pelo contrário, além dos grupos que se autotorturam, há novos irmãos chegando. Os novatos não aceitaram a redenção do espírito. Envolvidos pela energia de culpa, do não merecimento e da ira pela passagem no campo dimensional. Estes novos membros no umbral, ali permanecerão até compreenderem que o perdão vem deles mesmos. Ninguém é culpado pelos acontecimentos que o levaram até o umbral. O único responsável é o próprio Ser.</w:t>
      </w:r>
    </w:p>
    <w:p>
      <w:pPr>
        <w:pStyle w:val="Normal"/>
        <w:rPr/>
      </w:pPr>
      <w:r>
        <w:rPr/>
        <w:t>Sei que esta afirmação ainda causa certo desconforto a vocês. Porém, já é hora de encarar a verdade, aceitar e seguir a diante. Todos somos filhos amados de Deus Pai e aqui estamos para sermos felizes.</w:t>
      </w:r>
    </w:p>
    <w:p>
      <w:pPr>
        <w:pStyle w:val="Normal"/>
        <w:rPr/>
      </w:pPr>
      <w:r>
        <w:rPr/>
        <w:t>A Era do Sofrimento e da Escuridão está no passado. Venham para a Era da Luz, do Amor e da Compaixão. Sempre houve lugar para todos no Amor, na Alegria e na Cura oferecidos por Nosso Pai, Mãe Maria e Jesus Cristo. Vossa Tríade Sagrada e o Divino Espírito Santo nos abençoam e nos envolvem nesta energia acolhedora. Todos somos criados para a felicidade. Aceitem este presente.</w:t>
      </w:r>
    </w:p>
    <w:p>
      <w:pPr>
        <w:pStyle w:val="Normal"/>
        <w:rPr/>
      </w:pPr>
      <w:r>
        <w:rPr/>
        <w:t>Findamos com a única certeza do dia: somos filhos amados de Deus Pai e aqui estamos para ascender e ser feliz.</w:t>
      </w:r>
    </w:p>
    <w:p>
      <w:pPr>
        <w:pStyle w:val="Normal"/>
        <w:rPr/>
      </w:pPr>
      <w:r>
        <w:rPr/>
        <w:t>Somos livres para escolher.</w:t>
      </w:r>
    </w:p>
    <w:p>
      <w:pPr>
        <w:pStyle w:val="Normal"/>
        <w:rPr/>
      </w:pPr>
      <w:r>
        <w:rPr/>
        <w:t>Somos livres para amar.</w:t>
      </w:r>
    </w:p>
    <w:p>
      <w:pPr>
        <w:pStyle w:val="Normal"/>
        <w:rPr/>
      </w:pPr>
      <w:r>
        <w:rPr/>
        <w:t>Somos livres para respeitar e ajudar o próximo.</w:t>
      </w:r>
    </w:p>
    <w:p>
      <w:pPr>
        <w:pStyle w:val="Normal"/>
        <w:rPr/>
      </w:pPr>
      <w:r>
        <w:rPr/>
        <w:t>Somos livres para sermos o nosso Eu Sou Superior.</w:t>
      </w:r>
    </w:p>
    <w:p>
      <w:pPr>
        <w:pStyle w:val="Normal"/>
        <w:rPr/>
      </w:pPr>
      <w:r>
        <w:rPr/>
        <w:t>Honrem Vosso Senhor e todos os seus mensageiros e amparadores.</w:t>
      </w:r>
    </w:p>
    <w:p>
      <w:pPr>
        <w:pStyle w:val="Normal"/>
        <w:rPr/>
      </w:pPr>
      <w:r>
        <w:rPr/>
        <w:t>Sejam Luz.</w:t>
      </w:r>
    </w:p>
    <w:p>
      <w:pPr>
        <w:pStyle w:val="Normal"/>
        <w:rPr/>
      </w:pPr>
      <w:r>
        <w:rPr/>
        <w:t>Sejam Amor.</w:t>
      </w:r>
    </w:p>
    <w:p>
      <w:pPr>
        <w:pStyle w:val="Normal"/>
        <w:rPr/>
      </w:pPr>
      <w:r>
        <w:rPr/>
        <w:t>Sejam irmãos de todos os filhos de todos os mundos. Não há distinção entre o Pai, a distinção é do senhor Ego.</w:t>
      </w:r>
    </w:p>
    <w:p>
      <w:pPr>
        <w:pStyle w:val="Normal"/>
        <w:rPr/>
      </w:pPr>
      <w:r>
        <w:rPr/>
        <w:t>Fiquem na Paz!</w:t>
      </w:r>
    </w:p>
    <w:p>
      <w:pPr>
        <w:pStyle w:val="Normal"/>
        <w:rPr/>
      </w:pPr>
      <w:r>
        <w:rPr/>
        <w:t>Eu Sou Martim da Egrégora Divina Luz de Sinai.</w:t>
      </w:r>
    </w:p>
    <w:p>
      <w:pPr>
        <w:pStyle w:val="Normal"/>
        <w:rPr/>
      </w:pPr>
      <w:r>
        <w:rPr/>
        <w:t>Eu Sou Mater Rosa.</w:t>
      </w:r>
    </w:p>
    <w:p>
      <w:pPr>
        <w:pStyle w:val="Normal"/>
        <w:rPr/>
      </w:pPr>
      <w:r>
        <w:rPr/>
        <w:t>Eu Sou Dom da Egrégora Divina Luz de Sin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pBdr>
          <w:bottom w:val="single" w:sz="6" w:space="1" w:color="000000"/>
        </w:pBdr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16/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, sim, sim vamos escrever, aproveitar a frequência aberta. O dia de hoje foi conturbado, em função, deste atendimento. Os trabalhadores todos sentiram a energia e o turbilhão de energias, ocorrências, pensamentos e afazeres. Como seguir com a busca interior e pessoal se o entorno está em alvoroço?</w:t>
      </w:r>
    </w:p>
    <w:p>
      <w:pPr>
        <w:pStyle w:val="Normal"/>
        <w:rPr/>
      </w:pPr>
      <w:r>
        <w:rPr/>
        <w:t>O dia segue como deve ser. Quem deve fazer a diferença? Cada um de vocês deve fazer a diferença como trabalhadores da Luz, não devem permitir que este entorno afete teu Ser interior. Onde está a disciplina, centramento e ética?</w:t>
      </w:r>
    </w:p>
    <w:p>
      <w:pPr>
        <w:pStyle w:val="Normal"/>
        <w:rPr/>
      </w:pPr>
      <w:r>
        <w:rPr/>
        <w:t>Vocês devem ensinar os próximos, irmãos próximos e assistidos que devem se proteger. Como deve ser reforçado. O Cuidado deve ser geral. Geral a cada filho deste Orbe, a cada irmandade prevista neste quadrante cósmico.</w:t>
      </w:r>
    </w:p>
    <w:p>
      <w:pPr>
        <w:pStyle w:val="Normal"/>
        <w:rPr/>
      </w:pPr>
      <w:r>
        <w:rPr/>
        <w:t>As irmandades são milenares e os trabalhos seguem a mesma rotina que era no início dos trabalhos. O fato de pertencerem a esta Casa é um indicativo que já participavam de grupos e irmandades afins. A Comissão do Quadrante Sul e os membros do Concílio Cármico prepararam este reencontro e a formação desta Casa.</w:t>
      </w:r>
    </w:p>
    <w:p>
      <w:pPr>
        <w:pStyle w:val="Normal"/>
        <w:rPr/>
      </w:pPr>
      <w:r>
        <w:rPr/>
        <w:t>Nenhum filho cai aí de paraquedas, todos são instrumentos de aprendizagem e de desenvolvimento. Todos apresentam aspectos refletidos do teu Eu Sou inferior, da sombra negligenciada. Por isto, é importante abraçar e acolher os reflexos das sombras. O que não gosta em alguém é o reflexo apresentado por tua sombra que você não aceita e não reconhece.</w:t>
      </w:r>
    </w:p>
    <w:p>
      <w:pPr>
        <w:pStyle w:val="Normal"/>
        <w:rPr/>
      </w:pPr>
      <w:r>
        <w:rPr/>
        <w:t>Mais uma vez, falamos sobre acolher, aceitar e amar cada detalhe de seu Eu Sou.</w:t>
      </w:r>
    </w:p>
    <w:p>
      <w:pPr>
        <w:pStyle w:val="Normal"/>
        <w:rPr/>
      </w:pPr>
      <w:r>
        <w:rPr/>
        <w:t>Paz. Bem e Benção!</w:t>
      </w:r>
    </w:p>
    <w:p>
      <w:pPr>
        <w:pStyle w:val="Normal"/>
        <w:rPr/>
      </w:pPr>
      <w:r>
        <w:rPr/>
        <w:t>Eu Sou Jô de Ór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14/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s te ama e sempre amará!</w:t>
      </w:r>
    </w:p>
    <w:p>
      <w:pPr>
        <w:pStyle w:val="Normal"/>
        <w:rPr/>
      </w:pPr>
      <w:r>
        <w:rPr/>
        <w:t>Deus te ama e sempre amará!</w:t>
      </w:r>
    </w:p>
    <w:p>
      <w:pPr>
        <w:pStyle w:val="Normal"/>
        <w:rPr/>
      </w:pPr>
      <w:r>
        <w:rPr/>
        <w:t>Pare de lutar contra o ritmo natural da vida, não há desejos em jogo, não há certo ou errado. Há apenas o que deve ser, da maneira que deve ser e como deve ser. É desta forma que Deus te ama. Deus não espera o acontecimento especial ou o primeiro lugar. Deus ama, apenas ama. A cada dia um bocadinho mais. O amor não se acaba, o amor incondicional só aumenta e melhor se multiplica e se expande para outros irmãos, animais e plantas. O amor incondicional é o maior presente de Deus Pai.</w:t>
      </w:r>
    </w:p>
    <w:p>
      <w:pPr>
        <w:pStyle w:val="Normal"/>
        <w:rPr/>
      </w:pPr>
      <w:r>
        <w:rPr/>
        <w:t>Assim, nos apresentamos em prol da energia amorosa, cristalina e crística do amor. A nossa e vossa Egrégora vibra amor. Todos os atendimentos tem algum resultado pela energia do amor que também envolve respeito e sensibilidade.</w:t>
      </w:r>
    </w:p>
    <w:p>
      <w:pPr>
        <w:pStyle w:val="Normal"/>
        <w:rPr/>
      </w:pPr>
      <w:r>
        <w:rPr/>
        <w:t>Se guiem pela energia do amor. Saibam distinguir a energia do amor incondicional. Saibam emanar e sentir a energia do amor incondicional.</w:t>
      </w:r>
    </w:p>
    <w:p>
      <w:pPr>
        <w:pStyle w:val="Normal"/>
        <w:rPr/>
      </w:pPr>
      <w:r>
        <w:rPr/>
        <w:t>Eu Sou Jô de Órion.</w:t>
      </w:r>
    </w:p>
    <w:p>
      <w:pPr>
        <w:pStyle w:val="Normal"/>
        <w:rPr/>
      </w:pPr>
      <w:r>
        <w:rPr/>
        <w:t>Eu Sou Marajoar Rei.</w:t>
      </w:r>
    </w:p>
    <w:p>
      <w:pPr>
        <w:pStyle w:val="Normal"/>
        <w:rPr/>
      </w:pPr>
      <w:r>
        <w:rPr/>
        <w:t>Eu Sou Mater Rosa.</w:t>
      </w:r>
    </w:p>
    <w:p>
      <w:pPr>
        <w:pStyle w:val="Normal"/>
        <w:rPr/>
      </w:pPr>
      <w:r>
        <w:rPr/>
        <w:t>Eu 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11/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ida criança, como vais seguir a vida?</w:t>
      </w:r>
    </w:p>
    <w:p>
      <w:pPr>
        <w:pStyle w:val="Normal"/>
        <w:rPr/>
      </w:pPr>
      <w:r>
        <w:rPr/>
        <w:t>Como vais dançar, brincar, sorrir e amar?</w:t>
      </w:r>
    </w:p>
    <w:p>
      <w:pPr>
        <w:pStyle w:val="Normal"/>
        <w:rPr/>
      </w:pPr>
      <w:r>
        <w:rPr/>
        <w:t>O que esperas para ressurgir das trevas da dor da despedida, da ausência do ser amado?</w:t>
      </w:r>
    </w:p>
    <w:p>
      <w:pPr>
        <w:pStyle w:val="Normal"/>
        <w:rPr/>
      </w:pPr>
      <w:r>
        <w:rPr/>
        <w:t>Como fazer para resgatar e transformar a alegria e o amor que habitava vosso Core?</w:t>
      </w:r>
    </w:p>
    <w:p>
      <w:pPr>
        <w:pStyle w:val="Normal"/>
        <w:rPr/>
      </w:pPr>
      <w:r>
        <w:rPr/>
        <w:t>Estás perguntas servem para vários irmãos em várias situações. Irmãos que por algum motivo ou vários motivos trancaram o acesso ao Core Central e Crístico do eu Sou. O que vocês pensam em fazer?</w:t>
      </w:r>
    </w:p>
    <w:p>
      <w:pPr>
        <w:pStyle w:val="Normal"/>
        <w:rPr/>
      </w:pPr>
      <w:r>
        <w:rPr/>
        <w:t>Nada meus queridos filhos, nada. Apenas, resgatar a capacidade de amar, a capacidade de sorrir, de sobreviver e deixar o amor incondicional fluir. Vocês nunca esqueceram como amar o próximo, e com esta sensibilização do próprio Core Crístico esperamos que o coração seja acordado, amaciado, aquecido e amado.</w:t>
      </w:r>
    </w:p>
    <w:p>
      <w:pPr>
        <w:pStyle w:val="Normal"/>
        <w:rPr/>
      </w:pPr>
      <w:r>
        <w:rPr/>
        <w:t>Curvem-se perante ao Senhor Deus Pai e se permitam serem tocados pelo Espírito Santo, que ele faça a liberdade e alegria se ampliar no corpo.</w:t>
      </w:r>
    </w:p>
    <w:p>
      <w:pPr>
        <w:pStyle w:val="Normal"/>
        <w:rPr/>
      </w:pPr>
      <w:r>
        <w:rPr/>
        <w:t>Assim, sereis capaz de se amar e amar o próximo. Lembrem que o amor é o melhor remédio para os filhos de todos os mundos.</w:t>
      </w:r>
    </w:p>
    <w:p>
      <w:pPr>
        <w:pStyle w:val="Normal"/>
        <w:rPr/>
      </w:pPr>
      <w:r>
        <w:rPr/>
        <w:t>Eu Sou Jhor Rhem.</w:t>
      </w:r>
    </w:p>
    <w:p>
      <w:pPr>
        <w:pStyle w:val="Normal"/>
        <w:rPr/>
      </w:pPr>
      <w:r>
        <w:rPr/>
        <w:t>Eu 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11/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s do Oriente apresentam características próprias. A ética, conduta e respeito aos conhecimentos milenares. Seguem as tradições de forma a transformá-las em propósito de vida. Mesmo a modernidade com toda a inovação tecnológica não alterou este padrão.</w:t>
      </w:r>
    </w:p>
    <w:p>
      <w:pPr>
        <w:pStyle w:val="Normal"/>
        <w:rPr/>
      </w:pPr>
      <w:r>
        <w:rPr/>
        <w:t>Seguir com foco, discernimento e perseverança todos os desafios impostos a cada Ser. Não esmorecer ao primeiro obstáculo e manter a qualidade da energia e o centramento do indivíduo com a sua Egrégora pess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04/9/2021</w:t>
      </w:r>
    </w:p>
    <w:p>
      <w:pPr>
        <w:pStyle w:val="Normal"/>
        <w:rPr/>
      </w:pPr>
      <w:r>
        <w:rPr/>
        <w:t>PART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um dos mentores, mestres e amparadores que se apresentam nesta corrente/Egrégora de aprendizagem, conhecimento, cura, Luz e amor tem propósitos específicos de acordo com a missão pessoal e história de vida de cada um destes membros. Assim, como cada membro trabalhador desta Casa de Luz.</w:t>
      </w:r>
    </w:p>
    <w:p>
      <w:pPr>
        <w:pStyle w:val="Normal"/>
        <w:rPr/>
      </w:pPr>
      <w:r>
        <w:rPr/>
        <w:t>A reencarnação programada pode se repetir por muitas Eras e vivências do espírito. Se em alguma das reencarnações o Ser optou por não seguir o combinado, se desviar da trajetória e construir uma nova história, não há problema. Como já descrito: tudo está certo, todas as opções e variantes haviam sido pensadas e trabalhadas.</w:t>
      </w:r>
    </w:p>
    <w:p>
      <w:pPr>
        <w:pStyle w:val="Normal"/>
        <w:rPr/>
      </w:pPr>
      <w:r>
        <w:rPr/>
        <w:t>Mesmo tendo muitas opções, todas são analisadas pelos representantes do Concílio Cármico e Equipe Reencarnatória que analisam todos os prós e contras antes de chamar o espírito para a reunião pré-encarnatória.</w:t>
      </w:r>
    </w:p>
    <w:p>
      <w:pPr>
        <w:pStyle w:val="Normal"/>
        <w:rPr/>
      </w:pPr>
      <w:r>
        <w:rPr/>
        <w:t>Quando o Ser sai da rota estabelecida esta missão fica “arquivada” para ser retomada na próxima encarnação, é um processo longo, amoroso e acima de tudo respeitoso. Pois, todos os envolvidos aceitam e respeitam o livre arbítrio. Tudo é lição, a opção de seguir o plano um (1) ou os outros planos é do próprio Ser.</w:t>
      </w:r>
    </w:p>
    <w:p>
      <w:pPr>
        <w:pStyle w:val="Normal"/>
        <w:rPr/>
      </w:pPr>
      <w:r>
        <w:rPr/>
        <w:t>Paz, Luz e Benção a todos os filhos de todos os mundos.</w:t>
      </w:r>
    </w:p>
    <w:p>
      <w:pPr>
        <w:pStyle w:val="Normal"/>
        <w:rPr/>
      </w:pPr>
      <w:r>
        <w:rPr/>
        <w:t>Eu Sou Jhor Rhem.</w:t>
      </w:r>
    </w:p>
    <w:p>
      <w:pPr>
        <w:pStyle w:val="Normal"/>
        <w:rPr/>
      </w:pPr>
      <w:r>
        <w:rPr/>
        <w:t>Eu Sou Mater Rosa.</w:t>
      </w:r>
    </w:p>
    <w:p>
      <w:pPr>
        <w:pStyle w:val="Normal"/>
        <w:rPr/>
      </w:pPr>
      <w:r>
        <w:rPr/>
        <w:t>Eu Sou Laroiêx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06/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ou Jô de Órion e faço parte da Egrégora Órion localizada no Cinturão de Fótons dentro do Conglomerado de Alcione.</w:t>
      </w:r>
    </w:p>
    <w:p>
      <w:pPr>
        <w:pStyle w:val="Normal"/>
        <w:rPr/>
      </w:pPr>
      <w:r>
        <w:rPr/>
        <w:t>Eu represento a corrente da Energia Cósmica e Universal ligada a Mestra Ascensa da Compaixão e nossa representante no Concílio Cármico Mater Nada e Mater Kuan Yin.</w:t>
      </w:r>
    </w:p>
    <w:p>
      <w:pPr>
        <w:pStyle w:val="Normal"/>
        <w:rPr/>
      </w:pPr>
      <w:r>
        <w:rPr/>
        <w:t>A fé e a esperança é uma dádiva, mas elas são características inerentes ao espírito de cada filho encarnado e desencarnado.</w:t>
      </w:r>
    </w:p>
    <w:p>
      <w:pPr>
        <w:pStyle w:val="Normal"/>
        <w:rPr/>
      </w:pPr>
      <w:r>
        <w:rPr/>
        <w:t>Nenhum Ser será poupado e transformado pós-desencarne. As características pessoais e ligadas ao DNA de cada filho permanecem. A conduta, postura de vida, conhecimento, preconceitos se mantém. Como vocês dizem: ninguém virá santo com o desencarne. Falar é um padrão, lhes pergunto se esta fala vem do Core Crístico e central de teu Eu Sou? A fala vem da boa para fora ou ela é compreendida e aceita como uma verdade primordial?</w:t>
      </w:r>
    </w:p>
    <w:p>
      <w:pPr>
        <w:pStyle w:val="Normal"/>
        <w:rPr/>
      </w:pPr>
      <w:r>
        <w:rPr/>
        <w:t>A vida é simples e complexa. Simples na sua condução e complexa no teu entendimento. A missão a cada dia é transformar a cada filho num degrau mais alto ou se preferirem em pessoas melhores, pessoas que compreendam o sentido implícito na dita vida. Os mistérios são simples, o difícil é criado pelo senhor Ego. Mais uma vez, lhes perguntamos: a que senhor vocês querem servir?</w:t>
      </w:r>
    </w:p>
    <w:p>
      <w:pPr>
        <w:pStyle w:val="Normal"/>
        <w:rPr/>
      </w:pPr>
      <w:r>
        <w:rPr/>
        <w:t>Não há mais espaço ou aceitação para atitudes não pensadas de forma exponencial. Lembram do efeito borboleta? Do reverberar a energia de forma concêntrica em várias dimensões e com resultados que movimentam a energia em todo o quadrante cósmico e na vida dos envolvidos. Isto é ficção? Não, lhes garanto que não. A cada ação, a cada pensamento, a cada decisão vocês movimentam blocos energéticos imensos que se lançam no espaço dimensional e atingem todos os envolvidos, independente da condição, encarnado, desencarnado e dimensional em que se encontrem.</w:t>
      </w:r>
    </w:p>
    <w:p>
      <w:pPr>
        <w:pStyle w:val="Normal"/>
        <w:rPr/>
      </w:pPr>
      <w:r>
        <w:rPr/>
        <w:t>A vida reverbera em todas as situações. Apenas o perdão sincero é capaz de minimizar os resultados, minimizar os laços de amor e ódio que os unem por gerações, milênios e Eras. O perdão sincero pode alcançar espaços, andares e seres que um dia conviveram com vocês e no momento se encontram nos porões umbralinos, não importa as situações ou decisões que os levaram até lá. O que importa é como suas atitudes e ações atuais os afeta como afeta as matas, as águas doces, as águas oceânicas, os ares (ventos atmosféricos físicos e dimensionais). Tudo é afetado pela leve alteração do teu humor. Já é hora de compreender este fato.</w:t>
      </w:r>
    </w:p>
    <w:p>
      <w:pPr>
        <w:pStyle w:val="Normal"/>
        <w:rPr/>
      </w:pPr>
      <w:r>
        <w:rPr/>
        <w:t>Muito falamos e escrevemos sobre respeito e aceitação própria e dos irmãos. As frases prontas que se usam na Terra tem muitas verdades e informações embutidas. Porém, vocês estão acostumados em alterar, adaptar de acordo com sua realidade. Isto é correto? Lhes pergunto e aguardo as respostas.</w:t>
      </w:r>
    </w:p>
    <w:p>
      <w:pPr>
        <w:pStyle w:val="Normal"/>
        <w:rPr/>
      </w:pPr>
      <w:r>
        <w:rPr/>
        <w:t>Lembrem que qualquer pensamento, atitude, dizeres e intenções atingem todos os seres ligados ao teu espírito. Como nenhum Ser é totalmente bom ou totalmente ruim, está na hora de aceitar este fato e com ele aceitar a sombra de cada um de vocês.</w:t>
      </w:r>
    </w:p>
    <w:p>
      <w:pPr>
        <w:pStyle w:val="Normal"/>
        <w:rPr/>
      </w:pPr>
      <w:r>
        <w:rPr/>
        <w:t>Não importa se na tua concepção a sombra é pequena ou grande. O que importa é conhecer as peculiaridades da própria sombra, por pior que lhes pareça. Anular o julgamento e o senhor Ego e dizer para o teu Eu Sou inferior: - “está tudo bem!” “Eu te vejo e te aceito com és. Você faz parte de mim e da minha história.” Eu sou a construção do meu Eu Sou Inferior e do meu Eu Sou Superior, não cabem julgamentos. Cabe apenas o perdão, a aceitação e o amor a cada característica milenar que me acompanha e me forja, enquanto filho Deus Pai.</w:t>
      </w:r>
    </w:p>
    <w:p>
      <w:pPr>
        <w:pStyle w:val="Normal"/>
        <w:rPr/>
      </w:pPr>
      <w:r>
        <w:rPr/>
        <w:t>O reconhecimento e o perdão mútuo ajudará você e muitos irmãos aprisionados nos porões umbralinos que ligados a vocês não se permitiram seguir com nossos enviados, amparadores de resgate e acolhimento. É imprescindível o autoperdão e o trabalhar o perdão de forma geral, não importa o que aconteceu, importa aceitar, perdoar e acolher amorosamente os fatos para então libertar os seres que um dia viveram lado a lado com vocês. Lhes garanto há muitos irmãos nestas condições que se culpam pelas atitudes e ocorridos e aqueles que o ódio imenso se mantêm de forma a corromper a estrutura do períspirito. Tudo vira uma autopunição eterna, alguns não precisam de soldados a lhes infringir dores e torturas, os pensamentos repetitivos e a culpa os mantém acorrentados nos porões e labirintos umbralinos. Em muitos casos, apenas eles enxergam as correntes e os chicotes a lhes açoitar, pois eles não existem, são prisioneiros que não exigem cuidados de um guarda. Eles mesmos são seus algozes.</w:t>
      </w:r>
    </w:p>
    <w:p>
      <w:pPr>
        <w:pStyle w:val="Normal"/>
        <w:rPr/>
      </w:pPr>
      <w:r>
        <w:rPr/>
        <w:t>Estou narrando uma cena, um fato que ocorre nos umbrais, mas lhes garanto que este fato se repete em muitos lares, em muitos pontos do Orbe. Cuidem os pensamentos repetitivos, a culpa desmedida e o medo de viver livremente. Em muitos casos, o umbral começa, enquanto está encarnado.</w:t>
      </w:r>
    </w:p>
    <w:p>
      <w:pPr>
        <w:pStyle w:val="Normal"/>
        <w:rPr/>
      </w:pPr>
      <w:r>
        <w:rPr/>
        <w:t>Mais uma vez questiono a que senhor vocês servem? Aprender a viver de forma harmoniosa com todas as intempéries típicas do Planeta e de seus habitantes é uma dádiva e uma conquista. Todos são espíritos antigos com muitas experiências e vivências.</w:t>
      </w:r>
    </w:p>
    <w:p>
      <w:pPr>
        <w:pStyle w:val="Normal"/>
        <w:rPr/>
      </w:pPr>
      <w:r>
        <w:rPr/>
        <w:t>Todos nasceram para serem felizes, abandonem a desculpa do carma para cada situação que não lhes agrade. Aprendam a serem observadores e compreensivos. Em minha fala, não há espaço para aceitar cegamente todas as ocorrências, não é dito para serem omissos e submissos. Existe um abismo entre a real intenção deste texto e a frase acima. Vocês humanos confundem aceitação, compreensão e aprendizagem com submissão. Esta palavra sempre existiu e o significado alerta por aceitar tudo sem pestanejar para agradar alguém ou por medo. Lembram o medo não é um bom conselheiro.</w:t>
      </w:r>
    </w:p>
    <w:p>
      <w:pPr>
        <w:pStyle w:val="Normal"/>
        <w:rPr/>
      </w:pPr>
      <w:r>
        <w:rPr/>
        <w:t>Saibam dosar as atitudes e decisões. Saibam respeitar a si mesmo, ao próximo, a natureza, o universo e todos os seres dimensionais que estão ligados a cada um de vocês. AMEM incondicionalmente todos os seres de todas os mundos, se amem e se aceitem como são.</w:t>
      </w:r>
    </w:p>
    <w:p>
      <w:pPr>
        <w:pStyle w:val="Normal"/>
        <w:rPr/>
      </w:pPr>
      <w:r>
        <w:rPr/>
        <w:t>Deixem os apelos do Ego e da luxúria de lado. Os silenciem! Não se iludam achando que eles irão desaparecer. Vocês e este mundo são duais, tudo que existe é necessário e tem um propósito divino. Aprendam a respeitar e conviver com eles.</w:t>
      </w:r>
    </w:p>
    <w:p>
      <w:pPr>
        <w:pStyle w:val="Normal"/>
        <w:rPr/>
      </w:pPr>
      <w:r>
        <w:rPr/>
        <w:t>Eu Sou Jô de Órion.</w:t>
      </w:r>
    </w:p>
    <w:p>
      <w:pPr>
        <w:pStyle w:val="Normal"/>
        <w:rPr/>
      </w:pPr>
      <w:r>
        <w:rPr/>
        <w:t>Eu Sou Mater R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06/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ulpe! Vou escrever esta história.</w:t>
      </w:r>
    </w:p>
    <w:p>
      <w:pPr>
        <w:pStyle w:val="Normal"/>
        <w:rPr/>
      </w:pPr>
      <w:r>
        <w:rPr/>
        <w:t>A cada dia vocês recebem a Luz do Divino Espírito Santo a lhes iluminar.</w:t>
      </w:r>
    </w:p>
    <w:p>
      <w:pPr>
        <w:pStyle w:val="Normal"/>
        <w:rPr/>
      </w:pPr>
      <w:r>
        <w:rPr/>
        <w:t>A cada dia a vida prospera em teu lar.</w:t>
      </w:r>
    </w:p>
    <w:p>
      <w:pPr>
        <w:pStyle w:val="Normal"/>
        <w:rPr/>
      </w:pPr>
      <w:r>
        <w:rPr/>
        <w:t>A cada dia a esperança os enche de ânimo e de certeza para seguir com firmeza e propósito aos desígnios de Deus Pai.</w:t>
      </w:r>
    </w:p>
    <w:p>
      <w:pPr>
        <w:pStyle w:val="Normal"/>
        <w:rPr/>
      </w:pPr>
      <w:r>
        <w:rPr/>
        <w:t>A cada dia uma nova vida surge em suas vidas recheada de incertezas, certezas, amores, amigos e acima de tudo com fé em Deus Pai e em seus embaixadores que logo tudo se resolverá.</w:t>
      </w:r>
    </w:p>
    <w:p>
      <w:pPr>
        <w:pStyle w:val="Normal"/>
        <w:rPr/>
      </w:pPr>
      <w:r>
        <w:rPr/>
        <w:t>A cada dia o gorjear dos pássaros se inicia mais cedo. A vida no planeta Terra está diferente, nem a natureza age com rotina. A primavera desperta ao alvorecer com alegria, encanto e a certeza de um dia abençoado. Os pássaros não temem a chuva ou qualquer intempérie, eles vivem e se regozijam a cada situação, assim como as flores que desabrocham com os primeiros raios do deus Sol.</w:t>
      </w:r>
    </w:p>
    <w:p>
      <w:pPr>
        <w:pStyle w:val="Normal"/>
        <w:rPr/>
      </w:pPr>
      <w:r>
        <w:rPr/>
        <w:t>As flores faça chuva, sol, ventania, elas brilham e encantam. Como será o desfecho? Nenhum representante da natureza se preocupa, eles apenas cumprem o papel que lhes é designado.</w:t>
      </w:r>
    </w:p>
    <w:p>
      <w:pPr>
        <w:pStyle w:val="Normal"/>
        <w:rPr/>
      </w:pPr>
      <w:r>
        <w:rPr/>
        <w:t>Por que vocês nobres filhos se importam se serão vitoriosos, aplaudidos ou venerados? O teu ego está descontrolado, vocês são apenas um dos representantes de Deus Pai neste Orbe, não são os “senhores do mundo ou da galáxia”.</w:t>
      </w:r>
    </w:p>
    <w:p>
      <w:pPr>
        <w:pStyle w:val="Normal"/>
        <w:rPr/>
      </w:pPr>
      <w:r>
        <w:rPr/>
        <w:t>Voltem seus olhos e sua atenção para o teu Ser. Voltem para o microcosmos que é cada um de vocês. Pois, só estarão aptos a seguir e até mesmo mirar o macrocosmos quando desbravarem o próprio microcosmos. O ritmo segue do micro para o macro.</w:t>
      </w:r>
    </w:p>
    <w:p>
      <w:pPr>
        <w:pStyle w:val="Normal"/>
        <w:rPr/>
      </w:pPr>
      <w:r>
        <w:rPr/>
        <w:t>Eu só serei capaz de compreender o todo quando compreender a mim mesmo, quando compreender meu universo interior. Lembrem que todo o universo possui zonas claras/iluminadas e regiões escurecidas sem Luz e ambas fazem parte da beleza e grandeza do Cosmos. Em nenhum momento Deus faz distinção entre todas estas zonas. Bem pelo contrário, Ele as aceita e nos mostra os mistérios e belezas que existem em cada uma.</w:t>
      </w:r>
    </w:p>
    <w:p>
      <w:pPr>
        <w:pStyle w:val="Normal"/>
        <w:rPr/>
      </w:pPr>
      <w:r>
        <w:rPr/>
        <w:t>Os buracos de minhoca, os pontos mais difíceis de se acessar são portais para outras dimensões ou entradas para alguns dos universos mais místicos e claros. “E da escuridão se fez a Luz.” Esta frase está no livro sagrado para muitos humanos. Porém, a compreensão da frase é distorcida ou não compreendida. “E da escuridão se fez a luz” num mundo e Universo dual como o nosso a frase “e da luz se fez a escuridão” também é viável. Neste fato, está a importância do “Orai e Vigiai”. Pois, nenhum de vocês ou de nós estamos imunes ao senhor Ego, ao senhor das artimanhas, ao senhor da ilusão.</w:t>
      </w:r>
    </w:p>
    <w:p>
      <w:pPr>
        <w:pStyle w:val="Normal"/>
        <w:rPr/>
      </w:pPr>
      <w:r>
        <w:rPr/>
        <w:t>Aprendam a se conhecer, a se compreender e a se aceitar de forma integral, de forma total. Explore o teu microcosmos para então ter condições de explorar, conhecer e respeitar o macrocosmos deste mundo, deste Universo e desta galáxia.</w:t>
      </w:r>
    </w:p>
    <w:p>
      <w:pPr>
        <w:pStyle w:val="Normal"/>
        <w:rPr/>
      </w:pPr>
      <w:r>
        <w:rPr/>
        <w:t>A vida segue um ritmo acelerado e vocês, caros filhos e irmãos em Cristo devem compreender e respeitar os próprios limites para assim remover os desejos fúteis e as ansiedades de uma vida ilusória.</w:t>
      </w:r>
    </w:p>
    <w:p>
      <w:pPr>
        <w:pStyle w:val="Normal"/>
        <w:rPr/>
      </w:pPr>
      <w:r>
        <w:rPr/>
        <w:t>A verdade é o único remédio para este fluxo acelerado. Respeitem seus corpos materiais, energéticos e astrais, este é o complexo de seu microcosmos.</w:t>
      </w:r>
    </w:p>
    <w:p>
      <w:pPr>
        <w:pStyle w:val="Normal"/>
        <w:rPr/>
      </w:pPr>
      <w:r>
        <w:rPr/>
        <w:t>A ilusão de muitos humanos está em observar e viver no macrocosmos, ou seja, em viver a vida alheia, em se ocupar com os falatórios e julgamentos de outros filhos de Deus Pai.</w:t>
      </w:r>
    </w:p>
    <w:p>
      <w:pPr>
        <w:pStyle w:val="Normal"/>
        <w:rPr/>
      </w:pPr>
      <w:r>
        <w:rPr/>
        <w:t>Cuidado! Muitas vezes o foco do teu julgamento está a lhe mostrar como viver livremente dentro do propósito da alma de cada Ser.</w:t>
      </w:r>
    </w:p>
    <w:p>
      <w:pPr>
        <w:pStyle w:val="Normal"/>
        <w:rPr/>
      </w:pPr>
      <w:r>
        <w:rPr/>
        <w:t>Aqui nos despedimos e lhes enviamos vibrações amorosas de cura e de sabedoria.</w:t>
      </w:r>
    </w:p>
    <w:p>
      <w:pPr>
        <w:pStyle w:val="Normal"/>
        <w:rPr/>
      </w:pPr>
      <w:r>
        <w:rPr/>
        <w:t>Eu Sou Jô de Ó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04/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horas não são suficientes para toda demanda energética ser trabalhada, transmutada e reencaminhada.</w:t>
      </w:r>
    </w:p>
    <w:p>
      <w:pPr>
        <w:pStyle w:val="Normal"/>
        <w:rPr/>
      </w:pPr>
      <w:r>
        <w:rPr/>
        <w:t>O dia acaba e uma boa parcela da energia fica circulando livremente pela superfície do Orbe. Ao raiar do Sol uma nova leva de blocos energéticos chegam ao Orbe e se unem ao bloco energético que não havia sido trabalhado e tratado. Em função desta ocorrência vocês sentem pressão, taquicardia, ansiedade e medo/pânico. Nestas horas de maior impacto se apeguem ao Divino Pai Criador, orem, elevem os pensamentos e a frequência energética. O importante é manter a individualidade e o centr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04/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filha, a vida vai sendo retomada, renovada e construída. A cada novo dia Deus Pai nos abençoa com a luz do Sol, com a benção de uma família, com a benção da saúde e de um bom emprego. Bom emprego, bom vizinho, bom amigo, boa pessoa: todos são bons resultados, bons direcionamentos e boas bênçãos. Tudo é bom, tudo que acontece contigo e na tua vida tem um propósito. Então, tudo é bom.</w:t>
      </w:r>
    </w:p>
    <w:p>
      <w:pPr>
        <w:pStyle w:val="Normal"/>
        <w:rPr/>
      </w:pPr>
      <w:r>
        <w:rPr/>
        <w:t>Veja o bem, a benção e o bom em todas as situações. Seja grato.</w:t>
      </w:r>
    </w:p>
    <w:p>
      <w:pPr>
        <w:pStyle w:val="Normal"/>
        <w:rPr/>
      </w:pPr>
      <w:r>
        <w:rPr/>
        <w:t>A gratidão é o reconhecimento das dádivas divinas.</w:t>
      </w:r>
    </w:p>
    <w:p>
      <w:pPr>
        <w:pStyle w:val="Normal"/>
        <w:rPr/>
      </w:pPr>
      <w:r>
        <w:rPr/>
        <w:t>Aqui me retiro com honra, amor e paz.</w:t>
      </w:r>
    </w:p>
    <w:p>
      <w:pPr>
        <w:pStyle w:val="Normal"/>
        <w:rPr/>
      </w:pPr>
      <w:r>
        <w:rPr/>
        <w:t>Eu Sou Jhor R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04/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exão Pai – Filho – Espírito Santo.</w:t>
      </w:r>
    </w:p>
    <w:p>
      <w:pPr>
        <w:pStyle w:val="Normal"/>
        <w:rPr/>
      </w:pPr>
      <w:r>
        <w:rPr/>
        <w:t>Conexão com a Divina Trindade.</w:t>
      </w:r>
    </w:p>
    <w:p>
      <w:pPr>
        <w:pStyle w:val="Normal"/>
        <w:rPr/>
      </w:pPr>
      <w:r>
        <w:rPr/>
        <w:t>Conexão Pai – Filho – Espírito Santo – Eu Sou – Ser Superior.</w:t>
      </w:r>
    </w:p>
    <w:p>
      <w:pPr>
        <w:pStyle w:val="Normal"/>
        <w:rPr/>
      </w:pPr>
      <w:r>
        <w:rPr/>
        <w:t>Cada filho tem a própria conexão com o Eu Sou e a Divina Trindade. Vocês não terão uma fórmula mágica. Esta conexão é inerente ao Ser Divino de cada filho.</w:t>
      </w:r>
    </w:p>
    <w:p>
      <w:pPr>
        <w:pStyle w:val="Normal"/>
        <w:rPr/>
      </w:pPr>
      <w:r>
        <w:rPr/>
        <w:t>Assim, relembramos a posição que o ser humano ocupa neste mundo. Lembrem que Deus Pai os criou a sua imagem e semelhança. Ao filho é esperado que honre esta semelhança, sabendo que todos os seres de Luz e seres desgarrados são a imagem de Deus Pai.</w:t>
      </w:r>
    </w:p>
    <w:p>
      <w:pPr>
        <w:pStyle w:val="Normal"/>
        <w:rPr/>
      </w:pPr>
      <w:r>
        <w:rPr/>
        <w:t>Se Ele não nos distingue, por que vocês fazem a separação? Nenhum de nós é apto a separar o joio do trigo ou julgar o próximo. Existem seres preparados para esta tarefa. Afirmo que esta tarefa é bem feita. O julgamento será realizado na entrada do Reino dos céus, nas colônias e nas triagens para saber qual será a localização do irmão egresso? Não, o julgamento é diário. Cada um de vocês é julgado por suas ações, suas decisões, seus julgamentos perante os irmãos que te rodeiam.</w:t>
      </w:r>
    </w:p>
    <w:p>
      <w:pPr>
        <w:pStyle w:val="Normal"/>
        <w:rPr/>
      </w:pPr>
      <w:r>
        <w:rPr/>
        <w:t>Na hora do desencarne a triagem já está realizada. Basta seguir os centuriões e seus amparadores e seguir o caminho da libertação. O novo caminho a ser trilhado é um “dejavu”, pois cada um regressa para as colônias que pertenciam e onde seus amigos, familiares se concentram. Mesmo quando encaminhado para outras frentes de trabalho, o primeiro contato, os primeiros tratamentos ocorrem na sua colônia de origem.</w:t>
      </w:r>
    </w:p>
    <w:p>
      <w:pPr>
        <w:pStyle w:val="Normal"/>
        <w:rPr/>
      </w:pPr>
      <w:r>
        <w:rPr/>
        <w:t>Cuidado!</w:t>
      </w:r>
    </w:p>
    <w:p>
      <w:pPr>
        <w:pStyle w:val="Normal"/>
        <w:rPr/>
      </w:pPr>
      <w:r>
        <w:rPr/>
        <w:t>Cuidado com os pensamentos, cuidado com as palavras, cuidado com as emoções de baixa frequência.</w:t>
      </w:r>
    </w:p>
    <w:p>
      <w:pPr>
        <w:pStyle w:val="Normal"/>
        <w:rPr/>
      </w:pPr>
      <w:r>
        <w:rPr/>
        <w:t>Cuidado com locais não adequados e companhias menos adequadas ainda.</w:t>
      </w:r>
    </w:p>
    <w:p>
      <w:pPr>
        <w:pStyle w:val="Normal"/>
        <w:rPr/>
      </w:pPr>
      <w:r>
        <w:rPr/>
        <w:t>Cuidado com o teu mundo interno e externo.</w:t>
      </w:r>
    </w:p>
    <w:p>
      <w:pPr>
        <w:pStyle w:val="Normal"/>
        <w:rPr/>
      </w:pPr>
      <w:r>
        <w:rPr/>
        <w:t>Cuidado com o teu passaporte para as colônias espirituais.</w:t>
      </w:r>
    </w:p>
    <w:p>
      <w:pPr>
        <w:pStyle w:val="Normal"/>
        <w:rPr/>
      </w:pPr>
      <w:r>
        <w:rPr/>
        <w:t>Cuidado diário, cuidado amoroso e livre de egos. Seja você, seja o teu Eu Sou o máximo que puder. A fidelidade também se inclui neste cuidado.</w:t>
      </w:r>
    </w:p>
    <w:p>
      <w:pPr>
        <w:pStyle w:val="Normal"/>
        <w:rPr/>
      </w:pPr>
      <w:r>
        <w:rPr/>
        <w:t>Pai Nosso que está nos Céus (Cosmos) nos cuida. Cuide você também do legado Divino nesta dimensão e quadrante cósmico.</w:t>
      </w:r>
    </w:p>
    <w:p>
      <w:pPr>
        <w:pStyle w:val="Normal"/>
        <w:rPr/>
      </w:pPr>
      <w:r>
        <w:rPr/>
        <w:t>Eu Sou Jô de Órion.</w:t>
      </w:r>
    </w:p>
    <w:p>
      <w:pPr>
        <w:pStyle w:val="Normal"/>
        <w:rPr/>
      </w:pPr>
      <w:r>
        <w:rPr/>
        <w:t>Eu Sou Pai Tomé.</w:t>
      </w:r>
    </w:p>
    <w:p>
      <w:pPr>
        <w:pStyle w:val="Normal"/>
        <w:rPr/>
      </w:pPr>
      <w:r>
        <w:rPr/>
        <w:t>Eu Sou Mater Rosa.</w:t>
      </w:r>
    </w:p>
    <w:p>
      <w:pPr>
        <w:pStyle w:val="Normal"/>
        <w:rPr/>
      </w:pPr>
      <w:r>
        <w:rPr/>
        <w:t>Eu Sou o Eu 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28/8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e acontece?</w:t>
      </w:r>
    </w:p>
    <w:p>
      <w:pPr>
        <w:pStyle w:val="Normal"/>
        <w:rPr/>
      </w:pPr>
      <w:r>
        <w:rPr/>
        <w:t>Por que não se soltam?</w:t>
      </w:r>
    </w:p>
    <w:p>
      <w:pPr>
        <w:pStyle w:val="Normal"/>
        <w:rPr/>
      </w:pPr>
      <w:r>
        <w:rPr/>
        <w:t>Deixem a energia fluir, o momento pede leveza, pede fluidez. Uma fluidez firme, consciente e viva.</w:t>
      </w:r>
    </w:p>
    <w:p>
      <w:pPr>
        <w:pStyle w:val="Normal"/>
        <w:rPr/>
      </w:pPr>
      <w:r>
        <w:rPr/>
        <w:t>Batemos no ponto que vocês não devem reter a energia, tensionar os músculos e a expressão facial. Cuidem suas reações, pois todos estão passando pela tensão do momento planetário. Todos estamos na mesma Nau, no mesmo barco. O tamanho é indiferente, todos navegamos pelas águas de Oxum.</w:t>
      </w:r>
    </w:p>
    <w:p>
      <w:pPr>
        <w:pStyle w:val="Normal"/>
        <w:rPr/>
      </w:pPr>
      <w:r>
        <w:rPr/>
        <w:t>O que significa águas de Oxum? Todos estamos com as emoções turbulentas e a flor da pele.</w:t>
      </w:r>
    </w:p>
    <w:p>
      <w:pPr>
        <w:pStyle w:val="Normal"/>
        <w:rPr/>
      </w:pPr>
      <w:r>
        <w:rPr/>
        <w:t>Reconheçam as explosões emocionais e peçam aos amparadores que lhes orientem. Não se permitam entrar de peito aberto e sem proteção em agitos e brigas que não são suas. A sabedoria dos anciões deve ser utilizada. Dê um passo para traz e sai do olho do furacão. Nada de comprar brigas de terceiros, já basta as pessoais.</w:t>
      </w:r>
    </w:p>
    <w:p>
      <w:pPr>
        <w:pStyle w:val="Normal"/>
        <w:rPr/>
      </w:pPr>
      <w:r>
        <w:rPr/>
        <w:t>A vida exige sabedoria. Sejam sábios as 24h do dia, não esperem para usar a sabedoria que vem com a espiritualidade. Desabrochem, deixem transparecer sua essência.</w:t>
      </w:r>
    </w:p>
    <w:p>
      <w:pPr>
        <w:pStyle w:val="Normal"/>
        <w:rPr/>
      </w:pPr>
      <w:r>
        <w:rPr/>
        <w:t>Paz e benção a todos.</w:t>
      </w:r>
    </w:p>
    <w:p>
      <w:pPr>
        <w:pStyle w:val="Normal"/>
        <w:rPr/>
      </w:pPr>
      <w:r>
        <w:rPr/>
        <w:t>Eu Sou Marajoar Rei.</w:t>
      </w:r>
    </w:p>
    <w:p>
      <w:pPr>
        <w:pStyle w:val="Normal"/>
        <w:rPr/>
      </w:pPr>
      <w:r>
        <w:rPr/>
        <w:t>Eu Sou Dimitry.</w:t>
      </w:r>
    </w:p>
    <w:p>
      <w:pPr>
        <w:pStyle w:val="Normal"/>
        <w:rPr/>
      </w:pPr>
      <w:r>
        <w:rPr/>
        <w:t>Eu 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28/8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ou a flor a desabrochar.</w:t>
      </w:r>
    </w:p>
    <w:p>
      <w:pPr>
        <w:pStyle w:val="Normal"/>
        <w:rPr/>
      </w:pPr>
      <w:r>
        <w:rPr/>
        <w:t>Eu Sou a bela dama que de tão formosa encanta a todos que por ela passam.</w:t>
      </w:r>
    </w:p>
    <w:p>
      <w:pPr>
        <w:pStyle w:val="Normal"/>
        <w:rPr/>
      </w:pPr>
      <w:r>
        <w:rPr/>
        <w:t>Eu Sou a mãe de todos os filhos que amam a natureza, que amam a mãe Pachamama.</w:t>
      </w:r>
    </w:p>
    <w:p>
      <w:pPr>
        <w:pStyle w:val="Normal"/>
        <w:rPr/>
      </w:pPr>
      <w:r>
        <w:rPr/>
        <w:t>Eu Sou a criança alegre que brinca com o vento a assoprar as sementes de novas vidas pelo solo fértil. Onde estas sementes se acomodarem, irão germinar se o solo for realmente fértil.</w:t>
      </w:r>
    </w:p>
    <w:p>
      <w:pPr>
        <w:pStyle w:val="Normal"/>
        <w:rPr/>
      </w:pPr>
      <w:r>
        <w:rPr/>
        <w:t>Nem sempre o belo e lindo aos olhos é um terreno fértil para boas sementes de Luz germinarem. Abram os olhos, os corações e o conhecimento, as vezes, o solo árido e craquelado é mais fértil que o verde campo. Abaixo de toda camada endurecida há vida a fluir.</w:t>
      </w:r>
    </w:p>
    <w:p>
      <w:pPr>
        <w:pStyle w:val="Normal"/>
        <w:rPr/>
      </w:pPr>
      <w:r>
        <w:rPr/>
        <w:t>Como flui a vida nos irmãos que se fecharam para a vida. Se fecharam por vários motivos’ que apenas eles sabem e sentiram. Porém, o solo fértil está escondido em baixo de várias camadas de rancor, mágoas, tristezas e dores diversas.</w:t>
      </w:r>
    </w:p>
    <w:p>
      <w:pPr>
        <w:pStyle w:val="Normal"/>
        <w:rPr/>
      </w:pPr>
      <w:r>
        <w:rPr/>
        <w:t>Vocês trabalhadores da Luz são semeadores da Luz. Sim, são semeadores de amor, de autoestima e de cura. O carinho, o cuidado e o amor incondicional são os adubos para arar a terra, arar as couraças dos irmãos e resgatar o solo fértil e feliz.</w:t>
      </w:r>
    </w:p>
    <w:p>
      <w:pPr>
        <w:pStyle w:val="Normal"/>
        <w:rPr/>
      </w:pPr>
      <w:r>
        <w:rPr/>
        <w:t>Muitos, muitos filhos de Deus Pai estão aguardando este trabalho. Em alguns momentos vocês trabalhadores não percebem o quanto estão ajudando. Muitos chegarão a vocês, a vosso grupo e a vossa Casa. Estejam preparados para o acolhimento responsável.</w:t>
      </w:r>
    </w:p>
    <w:p>
      <w:pPr>
        <w:pStyle w:val="Normal"/>
        <w:rPr/>
      </w:pPr>
      <w:r>
        <w:rPr/>
        <w:t>Os ventos de Oyá estão espalhando as sementes. A semeadura já iniciou. A colheita não será imediata, mas virá. A colheita também é pessoal e terá um momento específico para iniciar.</w:t>
      </w:r>
    </w:p>
    <w:p>
      <w:pPr>
        <w:pStyle w:val="Normal"/>
        <w:rPr/>
      </w:pPr>
      <w:r>
        <w:rPr/>
        <w:t>Quando?</w:t>
      </w:r>
    </w:p>
    <w:p>
      <w:pPr>
        <w:pStyle w:val="Normal"/>
        <w:rPr/>
      </w:pPr>
      <w:r>
        <w:rPr/>
        <w:t>Qual o momento? Apenas Deus e teus mentores conhecem. Peço que não queiram acelerar os acontecimentos, controlem a ansiedade e cuidem de todos os detalhes. Todos somos caboclos semeadores de Luz, Paz, Amor e Discernimento.</w:t>
      </w:r>
    </w:p>
    <w:p>
      <w:pPr>
        <w:pStyle w:val="Normal"/>
        <w:rPr/>
      </w:pPr>
      <w:r>
        <w:rPr/>
        <w:t>A Deus Pai peço bênçãos a todos os filhos de todos os mundos.</w:t>
      </w:r>
    </w:p>
    <w:p>
      <w:pPr>
        <w:pStyle w:val="Normal"/>
        <w:rPr/>
      </w:pPr>
      <w:r>
        <w:rPr/>
        <w:t>Paz e Bem a todos.</w:t>
      </w:r>
    </w:p>
    <w:p>
      <w:pPr>
        <w:pStyle w:val="Normal"/>
        <w:rPr/>
      </w:pPr>
      <w:r>
        <w:rPr/>
        <w:t>Mater Rosa e Marajoar 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28/8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ou a flor a desabrochar.</w:t>
      </w:r>
    </w:p>
    <w:p>
      <w:pPr>
        <w:pStyle w:val="Normal"/>
        <w:rPr/>
      </w:pPr>
      <w:r>
        <w:rPr/>
        <w:t>Eu Sou a bela dama que de tão formosa encanta a todos que por ela passam.</w:t>
      </w:r>
    </w:p>
    <w:p>
      <w:pPr>
        <w:pStyle w:val="Normal"/>
        <w:rPr/>
      </w:pPr>
      <w:r>
        <w:rPr/>
        <w:t>Eu Sou a mãe de todos os filhos que amam a natureza, que amam a mãe Pachamama.</w:t>
      </w:r>
    </w:p>
    <w:p>
      <w:pPr>
        <w:pStyle w:val="Normal"/>
        <w:rPr/>
      </w:pPr>
      <w:r>
        <w:rPr/>
        <w:t>Eu Sou a criança alegre que brinca com o vento a assoprar as sementes de novas vidas pelo solo fértil. Onde estas sementes se acomodarem, irão germinar se o solo for realmente fértil.</w:t>
      </w:r>
    </w:p>
    <w:p>
      <w:pPr>
        <w:pStyle w:val="Normal"/>
        <w:rPr/>
      </w:pPr>
      <w:r>
        <w:rPr/>
        <w:t>Nem sempre o belo e lindo aos olhos é um terreno fértil para boas sementes de Luz germinarem. Abram os olhos, os corações e o conhecimento, as vezes, o solo árido e craquelado é mais fértil que o verde campo. Abaixo de toda camada endurecida há vida a fluir.</w:t>
      </w:r>
    </w:p>
    <w:p>
      <w:pPr>
        <w:pStyle w:val="Normal"/>
        <w:rPr/>
      </w:pPr>
      <w:r>
        <w:rPr/>
        <w:t>Como flui a vida nos irmãos que se fecharam para a vida. Se fecharam por vários motivos’ que apenas eles sabem e sentiram. Porém, o solo fértil está escondido em baixo de várias camadas de rancor, mágoas, tristezas e dores diversas.</w:t>
      </w:r>
    </w:p>
    <w:p>
      <w:pPr>
        <w:pStyle w:val="Normal"/>
        <w:rPr/>
      </w:pPr>
      <w:r>
        <w:rPr/>
        <w:t>Vocês trabalhadores da Luz são semeadores da Luz. Sim, são semeadores de amor, de autoestima e de cura. O carinho, o cuidado e o amor incondicional são os adubos para arar a terra, arar as couraças dos irmãos e resgatar o solo fértil e feliz.</w:t>
      </w:r>
    </w:p>
    <w:p>
      <w:pPr>
        <w:pStyle w:val="Normal"/>
        <w:rPr/>
      </w:pPr>
      <w:r>
        <w:rPr/>
        <w:t>Muitos, muitos filhos de Deus Pai estão aguardando este trabalho. Em alguns momentos vocês trabalhadores não percebem o quanto estão ajudando. Muitos chegarão a vocês, a vosso grupo e a vossa Casa. Estejam preparados para o acolhimento responsável.</w:t>
      </w:r>
    </w:p>
    <w:p>
      <w:pPr>
        <w:pStyle w:val="Normal"/>
        <w:rPr/>
      </w:pPr>
      <w:r>
        <w:rPr/>
        <w:t>Os ventos de Oyá estão espalhando as sementes. A semeadura já iniciou. A colheita não será imediata, mas virá. A colheita também é pessoal e terá um momento específico para iniciar.</w:t>
      </w:r>
    </w:p>
    <w:p>
      <w:pPr>
        <w:pStyle w:val="Normal"/>
        <w:rPr/>
      </w:pPr>
      <w:r>
        <w:rPr/>
        <w:t>Quando?</w:t>
      </w:r>
    </w:p>
    <w:p>
      <w:pPr>
        <w:pStyle w:val="Normal"/>
        <w:rPr/>
      </w:pPr>
      <w:r>
        <w:rPr/>
        <w:t>Qual o momento? Apenas Deus e teus mentores conhecem. Peço que não queiram acelerar os acontecimentos, controlem a ansiedade e cuidem de todos os detalhes. Todos somos caboclos semeadores de Luz, Paz, Amor e Discernimento.</w:t>
      </w:r>
    </w:p>
    <w:p>
      <w:pPr>
        <w:pStyle w:val="Normal"/>
        <w:rPr/>
      </w:pPr>
      <w:r>
        <w:rPr/>
        <w:t>A Deus Pai peço bênçãos a todos os filhos de todos os mundos.</w:t>
      </w:r>
    </w:p>
    <w:p>
      <w:pPr>
        <w:pStyle w:val="Normal"/>
        <w:rPr/>
      </w:pPr>
      <w:r>
        <w:rPr/>
        <w:t>Paz e Bem a todos.</w:t>
      </w:r>
    </w:p>
    <w:p>
      <w:pPr>
        <w:pStyle w:val="Normal"/>
        <w:rPr/>
      </w:pPr>
      <w:r>
        <w:rPr/>
        <w:t>Mater Rosa e Marajoar 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28/8/2021</w:t>
      </w:r>
    </w:p>
    <w:p>
      <w:pPr>
        <w:pStyle w:val="Normal"/>
        <w:rPr/>
      </w:pPr>
      <w:r>
        <w:rPr/>
        <w:t>As cartas não mentem jamais. As cartas magmas deste quadrante cósmico revela a necessidade de união, respeito mútuo, cuidado em todos os sentidos, aplicação do conhecimento adquirido e conhecimento milenar que se abre a quem quiser honrar e fazer um bom uso. Se entreguem aos seus mentores e amparadores. Refaçam as conexões conscientemente, não esperem por rituais, eles estão ao seu lado sempre.</w:t>
      </w:r>
    </w:p>
    <w:p>
      <w:pPr>
        <w:pStyle w:val="Normal"/>
        <w:rPr/>
      </w:pPr>
      <w:r>
        <w:rPr/>
        <w:t>Parem com comparações. Cada um de vocês é único como única é sua mediunidade, única é a sua existência e sua posição, enquanto ser de Luz em evolução.</w:t>
      </w:r>
    </w:p>
    <w:p>
      <w:pPr>
        <w:pStyle w:val="Normal"/>
        <w:rPr/>
      </w:pPr>
      <w:r>
        <w:rPr/>
        <w:t>Cada um dos irmãos é um espírito antigo com muitas vivências e experiências, não se pode comparar essas Eras de reencarnação com outras Eras, Éons, histórias e vivências.</w:t>
      </w:r>
    </w:p>
    <w:p>
      <w:pPr>
        <w:pStyle w:val="Normal"/>
        <w:rPr/>
      </w:pPr>
      <w:r>
        <w:rPr/>
        <w:t>Simples, filhos!</w:t>
      </w:r>
    </w:p>
    <w:p>
      <w:pPr>
        <w:pStyle w:val="Normal"/>
        <w:rPr/>
      </w:pPr>
      <w:r>
        <w:rPr/>
        <w:t>Cada um de vocês é importante como é, o que tiver que mudar seja na tua essência, na frequência energética, no respeito a tratar o próximo, no reconhecer a importância de cada Ser, de cada Orixá, de cada Krishna, de cada Santo ou Mestre Ascenso. Reconheça a importância de cada elemento que faz parte deste Orbe em todas as dimensões.</w:t>
      </w:r>
    </w:p>
    <w:p>
      <w:pPr>
        <w:pStyle w:val="Normal"/>
        <w:rPr/>
      </w:pPr>
      <w:r>
        <w:rPr/>
        <w:t>Ao final de todo o texto, o que queremos dizer é para se AMAREM, se ACEITAREM com suas qualidades positivas e negativas. O amor segue sendo o melhor remédio para todos.</w:t>
      </w:r>
    </w:p>
    <w:p>
      <w:pPr>
        <w:pStyle w:val="Normal"/>
        <w:rPr/>
      </w:pPr>
      <w:r>
        <w:rPr/>
        <w:t>Eu vos amo!</w:t>
      </w:r>
    </w:p>
    <w:p>
      <w:pPr>
        <w:pStyle w:val="Normal"/>
        <w:rPr/>
      </w:pPr>
      <w:r>
        <w:rPr/>
        <w:t>Eu vos respeito!</w:t>
      </w:r>
    </w:p>
    <w:p>
      <w:pPr>
        <w:pStyle w:val="Normal"/>
        <w:rPr/>
      </w:pPr>
      <w:r>
        <w:rPr/>
        <w:t>Eu vos honro como membros confederados do Cinturão de Fótons!</w:t>
      </w:r>
    </w:p>
    <w:p>
      <w:pPr>
        <w:pStyle w:val="Normal"/>
        <w:rPr/>
      </w:pPr>
      <w:r>
        <w:rPr/>
        <w:t>Eu Sou Jhor Rhem.</w:t>
      </w:r>
    </w:p>
    <w:p>
      <w:pPr>
        <w:pStyle w:val="Normal"/>
        <w:rPr/>
      </w:pPr>
      <w:r>
        <w:rPr/>
        <w:t>Eu Sou Dom da Divina Luz de Sinai.</w:t>
      </w:r>
    </w:p>
    <w:p>
      <w:pPr>
        <w:pStyle w:val="Normal"/>
        <w:rPr/>
      </w:pPr>
      <w:r>
        <w:rPr/>
        <w:t>Eu Sou Mater Rosa, a comandante da Frota Estelar que guarda vosso quadrante sul.</w:t>
      </w:r>
    </w:p>
    <w:p>
      <w:pPr>
        <w:pStyle w:val="Normal"/>
        <w:rPr/>
      </w:pPr>
      <w:r>
        <w:rPr/>
        <w:t>Eu 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28/8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senho de uma linda paisagem se forma ao final do túnel que os separa da total transição. Como já, explicado cada um chegará de acordo com sua evolução e merecimento.</w:t>
      </w:r>
    </w:p>
    <w:p>
      <w:pPr>
        <w:pStyle w:val="Normal"/>
        <w:rPr/>
      </w:pPr>
      <w:r>
        <w:rPr/>
        <w:t>Ninguém irá na energia de um irmão. Sabemos separar a energia de cada um. Bem como, vocês sabem que o lugar tão sonhado e almejado já existe, ele está no interior de cada filho desperto ou não.</w:t>
      </w:r>
    </w:p>
    <w:p>
      <w:pPr>
        <w:pStyle w:val="Normal"/>
        <w:rPr/>
      </w:pPr>
      <w:r>
        <w:rPr/>
        <w:t>O despertar é pessoal e é esse acordar para a espiritualidade, para a verdade da vida que faz a diferença. Neste caso, também, não há como fugir. É necessário ser real e verdadeiro consigo mesmo.</w:t>
      </w:r>
    </w:p>
    <w:p>
      <w:pPr>
        <w:pStyle w:val="Normal"/>
        <w:rPr/>
      </w:pPr>
      <w:r>
        <w:rPr/>
        <w:t>Falam tanto em assumir. Pois então, pergunto: vocês já se assumiram, enquanto um Ser de Luz? Um Ser de acordo com o Eu Sou superior da cada um?</w:t>
      </w:r>
    </w:p>
    <w:p>
      <w:pPr>
        <w:pStyle w:val="Normal"/>
        <w:rPr/>
      </w:pPr>
      <w:r>
        <w:rPr/>
        <w:t>Falamos por um (1) ano sobre o mantra Eu Sou e sua explicação. Muitos ainda não entenderam, o sentido do mantra Eu Sou.</w:t>
      </w:r>
    </w:p>
    <w:p>
      <w:pPr>
        <w:pStyle w:val="Normal"/>
        <w:rPr/>
      </w:pPr>
      <w:r>
        <w:rPr/>
        <w:t>Eu Sou é a essência de cada um que existe neste Universo. O Eu Sou não é mérito dos humanos, o Eu Sou é um dos presentes Cósmicos, Universais e Dimensionais deste quadrante cósmico.</w:t>
      </w:r>
    </w:p>
    <w:p>
      <w:pPr>
        <w:pStyle w:val="Normal"/>
        <w:rPr/>
      </w:pPr>
      <w:r>
        <w:rPr/>
        <w:t>Nunca foi pedido para se isolarem ou se alienarem dos acontecimentos da matéria. Bem pelo contrário, vocês são matéria e aqui se encontram para aprenderem a viver em comunidade/sociedade mantendo o equilíbrio pessoal e interno.</w:t>
      </w:r>
    </w:p>
    <w:p>
      <w:pPr>
        <w:pStyle w:val="Normal"/>
        <w:rPr/>
      </w:pPr>
      <w:r>
        <w:rPr/>
        <w:t>Vocês vivem em comunidade, mas devem preservar a individualidade, mantendo a integração entre todas as energias que perpassam pelos corpos sutis e energéticos. Conhecimento para isto, este grupo possui só falta colocar em prática.</w:t>
      </w:r>
    </w:p>
    <w:p>
      <w:pPr>
        <w:pStyle w:val="Normal"/>
        <w:rPr/>
      </w:pPr>
      <w:r>
        <w:rPr/>
        <w:t>Pois bem, caros irmãos! Mais uma vez retomamos o assunto acerca do centramento, acerca da firmeza e do equilíbrio energético. Lhes pergunto: como anda este cuidado?</w:t>
      </w:r>
    </w:p>
    <w:p>
      <w:pPr>
        <w:pStyle w:val="Normal"/>
        <w:rPr/>
      </w:pPr>
      <w:r>
        <w:rPr/>
        <w:t>Apenas cada um de vocês pode cuidar do teu Ser. O poder de cura, a força de vontade, a certeza e a fé é pessoal e equivalente ao cuidado de cada um com a própria vida, com a própria energia e com o próprio Ser.</w:t>
      </w:r>
    </w:p>
    <w:p>
      <w:pPr>
        <w:pStyle w:val="Normal"/>
        <w:rPr/>
      </w:pPr>
      <w:r>
        <w:rPr/>
        <w:t>Cuide de você!</w:t>
      </w:r>
    </w:p>
    <w:p>
      <w:pPr>
        <w:pStyle w:val="Normal"/>
        <w:rPr/>
      </w:pPr>
      <w:r>
        <w:rPr/>
        <w:t>Cuide de sua casa (física e espiritual).</w:t>
      </w:r>
    </w:p>
    <w:p>
      <w:pPr>
        <w:pStyle w:val="Normal"/>
        <w:rPr/>
      </w:pPr>
      <w:r>
        <w:rPr/>
        <w:t>Cuide de teu Eu Sou.</w:t>
      </w:r>
    </w:p>
    <w:p>
      <w:pPr>
        <w:pStyle w:val="Normal"/>
        <w:rPr/>
      </w:pPr>
      <w:r>
        <w:rPr/>
        <w:t>Cuide de quem é importante, cuide de você.</w:t>
      </w:r>
    </w:p>
    <w:p>
      <w:pPr>
        <w:pStyle w:val="Normal"/>
        <w:rPr/>
      </w:pPr>
      <w:r>
        <w:rPr/>
        <w:t>Eu Sou vosso amigo e mensageiro, Jô de Órion.</w:t>
      </w:r>
    </w:p>
    <w:p>
      <w:pPr>
        <w:pStyle w:val="Normal"/>
        <w:rPr/>
      </w:pPr>
      <w:r>
        <w:rPr/>
        <w:t>Eu Sou Jhor Rhem.</w:t>
      </w:r>
    </w:p>
    <w:p>
      <w:pPr>
        <w:pStyle w:val="Normal"/>
        <w:rPr/>
      </w:pPr>
      <w:r>
        <w:rPr/>
        <w:t>Eu Sou Mart da Egrégora da Divina Luz de Sinai.</w:t>
      </w:r>
    </w:p>
    <w:p>
      <w:pPr>
        <w:pStyle w:val="Normal"/>
        <w:rPr/>
      </w:pPr>
      <w:r>
        <w:rPr/>
        <w:t>Eu S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26/8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lhamos muito e seguimos felizes.</w:t>
      </w:r>
    </w:p>
    <w:p>
      <w:pPr>
        <w:pStyle w:val="Normal"/>
        <w:rPr/>
      </w:pPr>
      <w:r>
        <w:rPr/>
        <w:t>Todo trabalhador da Luz é incansável. Sim, a exigência é grande, mas assim vocês quiseram e escolheram. Não há porque perguntar e tentar mudar.</w:t>
      </w:r>
    </w:p>
    <w:p>
      <w:pPr>
        <w:pStyle w:val="Normal"/>
        <w:rPr/>
      </w:pPr>
      <w:r>
        <w:rPr/>
        <w:t>A vida já foi escrita antes de vocês encarnarem. Portanto, respirem, joguem os cabelos para o alto e para traz, arregacem as mangas e balancem as saias.</w:t>
      </w:r>
    </w:p>
    <w:p>
      <w:pPr>
        <w:pStyle w:val="Normal"/>
        <w:rPr/>
      </w:pPr>
      <w:r>
        <w:rPr/>
        <w:t>Nenhum filho da Rainha sucumbe, no máximo balança e se ajoelha. Quando recobra a força e a fé se levanta.</w:t>
      </w:r>
    </w:p>
    <w:p>
      <w:pPr>
        <w:pStyle w:val="Normal"/>
        <w:rPr/>
      </w:pPr>
      <w:r>
        <w:rPr/>
        <w:t>Onde e como está vossa fé?</w:t>
      </w:r>
    </w:p>
    <w:p>
      <w:pPr>
        <w:pStyle w:val="Normal"/>
        <w:rPr/>
      </w:pPr>
      <w:r>
        <w:rPr/>
        <w:t>Se vocês não acreditarem quem vai acreditar?</w:t>
      </w:r>
    </w:p>
    <w:p>
      <w:pPr>
        <w:pStyle w:val="Normal"/>
        <w:rPr/>
      </w:pPr>
      <w:r>
        <w:rPr/>
        <w:t>Os filhos de Umbanda sempre tem um referencial, um norte! Vocês sabem quem ou quantos irmãos novatos, principalmente, se espelham em teu trabalho?</w:t>
      </w:r>
    </w:p>
    <w:p>
      <w:pPr>
        <w:pStyle w:val="Normal"/>
        <w:rPr/>
      </w:pPr>
      <w:r>
        <w:rPr/>
        <w:t>Garanto que nunca pensaram sobre tal fato. Pois bem, pensem vocês são exemplos para vários irmãos.</w:t>
      </w:r>
    </w:p>
    <w:p>
      <w:pPr>
        <w:pStyle w:val="Normal"/>
        <w:rPr/>
      </w:pPr>
      <w:r>
        <w:rPr/>
        <w:t>Sejam bons exemplos.</w:t>
      </w:r>
    </w:p>
    <w:p>
      <w:pPr>
        <w:pStyle w:val="Normal"/>
        <w:rPr/>
      </w:pPr>
      <w:r>
        <w:rPr/>
        <w:t>Assim esperamos.</w:t>
      </w:r>
    </w:p>
    <w:p>
      <w:pPr>
        <w:pStyle w:val="Normal"/>
        <w:rPr/>
      </w:pPr>
      <w:r>
        <w:rPr/>
        <w:t>Que assim seja, porque assim será.</w:t>
      </w:r>
    </w:p>
    <w:p>
      <w:pPr>
        <w:pStyle w:val="Normal"/>
        <w:rPr/>
      </w:pPr>
      <w:r>
        <w:rPr/>
        <w:t>Eu Sou Jhor Rhem.</w:t>
      </w:r>
    </w:p>
    <w:p>
      <w:pPr>
        <w:pStyle w:val="Normal"/>
        <w:rPr/>
      </w:pPr>
      <w:r>
        <w:rPr/>
        <w:t>Eu Sou.</w:t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28/8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eve fia, escreve.</w:t>
      </w:r>
    </w:p>
    <w:p>
      <w:pPr>
        <w:pStyle w:val="Normal"/>
        <w:rPr/>
      </w:pPr>
      <w:r>
        <w:rPr/>
        <w:t>Hoje os preto vai fala de cuidado. Ocês sabem o que significa CUIDADO? É uma palavra que tem vários significado e pode representar muitos momento na tua e na nossa vida.</w:t>
      </w:r>
    </w:p>
    <w:p>
      <w:pPr>
        <w:pStyle w:val="Normal"/>
        <w:rPr/>
      </w:pPr>
      <w:r>
        <w:rPr/>
        <w:t>CUIDADO pode ser um alerta de perigo. Ocê tome cuidado!</w:t>
      </w:r>
    </w:p>
    <w:p>
      <w:pPr>
        <w:pStyle w:val="Normal"/>
        <w:rPr/>
      </w:pPr>
      <w:r>
        <w:rPr/>
        <w:t>CUIDADO com a saúde.</w:t>
      </w:r>
    </w:p>
    <w:p>
      <w:pPr>
        <w:pStyle w:val="Normal"/>
        <w:rPr/>
      </w:pPr>
      <w:r>
        <w:rPr/>
        <w:t>CUIDADO com os pensamentos.</w:t>
      </w:r>
    </w:p>
    <w:p>
      <w:pPr>
        <w:pStyle w:val="Normal"/>
        <w:rPr/>
      </w:pPr>
      <w:r>
        <w:rPr/>
        <w:t>CUIDADO com a palavra.</w:t>
      </w:r>
    </w:p>
    <w:p>
      <w:pPr>
        <w:pStyle w:val="Normal"/>
        <w:rPr/>
      </w:pPr>
      <w:r>
        <w:rPr/>
        <w:t>CUIDADO!</w:t>
      </w:r>
    </w:p>
    <w:p>
      <w:pPr>
        <w:pStyle w:val="Normal"/>
        <w:rPr/>
      </w:pPr>
      <w:r>
        <w:rPr/>
        <w:t>CUIDADO!</w:t>
      </w:r>
    </w:p>
    <w:p>
      <w:pPr>
        <w:pStyle w:val="Normal"/>
        <w:rPr/>
      </w:pPr>
      <w:r>
        <w:rPr/>
        <w:t>CUIDADO com o próximo.</w:t>
      </w:r>
    </w:p>
    <w:p>
      <w:pPr>
        <w:pStyle w:val="Normal"/>
        <w:rPr/>
      </w:pPr>
      <w:r>
        <w:rPr/>
        <w:t>CUIDADO com o que está chegando.</w:t>
      </w:r>
    </w:p>
    <w:p>
      <w:pPr>
        <w:pStyle w:val="Normal"/>
        <w:rPr/>
      </w:pPr>
      <w:r>
        <w:rPr/>
        <w:t>Enfim, cuidado é bom. Cuidado é um mantra na vida dos cês. Deveria ser.</w:t>
      </w:r>
    </w:p>
    <w:p>
      <w:pPr>
        <w:pStyle w:val="Normal"/>
        <w:rPr/>
      </w:pPr>
      <w:r>
        <w:rPr/>
        <w:t>Cuidado com os passos.</w:t>
      </w:r>
    </w:p>
    <w:p>
      <w:pPr>
        <w:pStyle w:val="Normal"/>
        <w:rPr/>
      </w:pPr>
      <w:r>
        <w:rPr/>
        <w:t>Cuidado com a energia.</w:t>
      </w:r>
    </w:p>
    <w:p>
      <w:pPr>
        <w:pStyle w:val="Normal"/>
        <w:rPr/>
      </w:pPr>
      <w:r>
        <w:rPr/>
        <w:t>Cuidado com o local de permanência.</w:t>
      </w:r>
    </w:p>
    <w:p>
      <w:pPr>
        <w:pStyle w:val="Normal"/>
        <w:rPr/>
      </w:pPr>
      <w:r>
        <w:rPr/>
        <w:t>Cuidado faz parte do orai e vigiai de cada um dos cês.</w:t>
      </w:r>
    </w:p>
    <w:p>
      <w:pPr>
        <w:pStyle w:val="Normal"/>
        <w:rPr/>
      </w:pPr>
      <w:r>
        <w:rPr/>
        <w:t>O cuidado não deve aparecer quando se está em perigo. O cuidado deve ocorrer antes do perigo. É isso que a palavra traz, cuidado antes do cardo entorna. Cuidado antes de machuca e se machuca o próximo.</w:t>
      </w:r>
    </w:p>
    <w:p>
      <w:pPr>
        <w:pStyle w:val="Normal"/>
        <w:rPr/>
      </w:pPr>
      <w:r>
        <w:rPr/>
        <w:t>Cuidado, cuidado, cuidado.</w:t>
      </w:r>
    </w:p>
    <w:p>
      <w:pPr>
        <w:pStyle w:val="Normal"/>
        <w:rPr/>
      </w:pPr>
      <w:r>
        <w:rPr/>
        <w:t>Cuidem uns dos outros. Cuidem!</w:t>
      </w:r>
    </w:p>
    <w:p>
      <w:pPr>
        <w:pStyle w:val="Normal"/>
        <w:rPr/>
      </w:pPr>
      <w:r>
        <w:rPr/>
        <w:t>Estamos adentrando em períodos novos que exigem atenção, cuidado e perseverança. Medo não é igual a cuidar. Medo é o contrário do cuidado. O medo é o péssimo conselheiro, não alimentamos esse senhor.</w:t>
      </w:r>
    </w:p>
    <w:p>
      <w:pPr>
        <w:pStyle w:val="Normal"/>
        <w:rPr/>
      </w:pPr>
      <w:r>
        <w:rPr/>
        <w:t>Alimentamos o bem, a boa informação sempre respeitando a ideia e o livre arbítrio, a livre escolha de cada fio.</w:t>
      </w:r>
    </w:p>
    <w:p>
      <w:pPr>
        <w:pStyle w:val="Normal"/>
        <w:rPr/>
      </w:pPr>
      <w:r>
        <w:rPr/>
        <w:t>Assim, nóis vai avisando para ocês terem cuidado. Cuidado em todos os amplo sentido desta palavra.</w:t>
      </w:r>
    </w:p>
    <w:p>
      <w:pPr>
        <w:pStyle w:val="Normal"/>
        <w:rPr/>
      </w:pPr>
      <w:r>
        <w:rPr/>
        <w:t>Pai José e Mãe Gt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53:00Z</dcterms:created>
  <dc:creator>User</dc:creator>
  <dc:description/>
  <cp:keywords/>
  <dc:language>en-US</dc:language>
  <cp:lastModifiedBy>User</cp:lastModifiedBy>
  <dcterms:modified xsi:type="dcterms:W3CDTF">2021-10-01T13:31:00Z</dcterms:modified>
  <cp:revision>3</cp:revision>
  <dc:subject/>
  <dc:title/>
</cp:coreProperties>
</file>