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D0D0D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sz w:val="40"/>
          <w:szCs w:val="40"/>
          <w:lang w:eastAsia="pt-BR"/>
        </w:rPr>
        <w:t>Salve Rainh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Salve Rainha, Mãe de misericórdia, vida doçura, esperança nossa, Salve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A vós bradamos os degredados filhos de Eva, a vós suspiramos gemendo e chorando neste vale de lágrimas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Eia, pois, advogada nossa, esses vossos olhos misericordiosos a nós volvei, e depois deste desterro mostrai-nos Jesus, bendito fruto do vosso ventre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Ó clemente, ó piedosa, ó doce sempre Virgem Mar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Rogai por nós, Santa Mãe de Deu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Para que sejamos dignos das promesas de Cristo. Amém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iCs/>
          <w:color w:val="0D0D0D"/>
          <w:sz w:val="32"/>
          <w:szCs w:val="32"/>
          <w:u w:val="singl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32"/>
          <w:szCs w:val="32"/>
          <w:u w:val="single"/>
          <w:shd w:fill="FFFFFF" w:val="clear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D0D0D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iCs/>
          <w:color w:val="0D0D0D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1:00Z</dcterms:created>
  <dc:creator>User</dc:creator>
  <dc:description/>
  <dc:language>en-US</dc:language>
  <cp:lastModifiedBy>User</cp:lastModifiedBy>
  <dcterms:modified xsi:type="dcterms:W3CDTF">2019-05-21T19:51:00Z</dcterms:modified>
  <cp:revision>1</cp:revision>
  <dc:subject/>
  <dc:title/>
</cp:coreProperties>
</file>