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444444"/>
          <w:sz w:val="36"/>
          <w:szCs w:val="36"/>
          <w:shd w:fill="FFFFFF" w:val="clear"/>
          <w:lang w:eastAsia="pt-BR"/>
        </w:rPr>
      </w:pPr>
      <w:r>
        <w:rPr>
          <w:rFonts w:eastAsia="Times New Roman" w:cs="Calibri"/>
          <w:color w:val="444444"/>
          <w:sz w:val="36"/>
          <w:szCs w:val="36"/>
          <w:shd w:fill="FFFFFF" w:val="clear"/>
          <w:lang w:eastAsia="pt-BR"/>
        </w:rPr>
        <w:t>Salmos e algumas indicações para que servem</w:t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36"/>
          <w:szCs w:val="36"/>
          <w:shd w:fill="FFFFFF" w:val="clear"/>
          <w:lang w:eastAsia="pt-BR"/>
        </w:rPr>
      </w:pPr>
      <w:r>
        <w:rPr>
          <w:rFonts w:eastAsia="Times New Roman" w:cs="Calibri"/>
          <w:color w:val="444444"/>
          <w:sz w:val="36"/>
          <w:szCs w:val="3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44444"/>
          <w:sz w:val="36"/>
          <w:szCs w:val="36"/>
          <w:shd w:fill="FFFFFF" w:val="clear"/>
          <w:lang w:eastAsia="pt-BR"/>
        </w:rPr>
        <w:t>2 -  Salmo pa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shd w:fill="FFFFFF" w:val="clear"/>
          <w:lang w:eastAsia="pt-BR"/>
        </w:rPr>
        <w:t>*Apaziguar a tormenta interior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u w:val="single"/>
          <w:lang w:eastAsia="pt-BR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u w:val="single"/>
            <w:lang w:eastAsia="pt-BR"/>
          </w:rPr>
          <w:t>Salmos</w:t>
        </w:r>
      </w:hyperlink>
      <w:r>
        <w:rPr>
          <w:rFonts w:eastAsia="Times New Roman" w:cs="Helvetica" w:ascii="Helvetica" w:hAnsi="Helvetica"/>
          <w:kern w:val="2"/>
          <w:sz w:val="54"/>
          <w:szCs w:val="54"/>
          <w:u w:val="single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u w:val="single"/>
            <w:lang w:eastAsia="pt-BR"/>
          </w:rPr>
          <w:t>2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 que se amotinam as nações e os povos tramam em vão?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reis da terra tomam posição e os governantes conspiram unidos contra o Senhor e contra o seu ungido, e dizem: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"Façamos em pedaços as suas correntes, lancemos de nós as suas algemas! "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o seu trono nos céus o Senhor põe-se a rir e caçoa del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m sua ira os repreende e em seu furor os aterroriza, dizendo: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"Eu mesmo estabeleci o meu rei em Sião, no meu santo monte"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roclamarei o decreto do Senhor: Ele me disse: "Tu és meu filho; eu hoje te ge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ede-me, e te darei as nações como herança e os confins da terra como tua proprie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 as quebrarás com vara de ferro e as despedaçarás como a um vaso de barro"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 isso, ó reis, sejam prudentes; aceitem a advertência, autoridades da terr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dorem ao Senhor com temor; exultem com trem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eijem o filho, para que ele não se ire e vocês não sejam destruídos de repente, pois num instante acende-se a sua ira. Como são felizes todos os que nele se refugiam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 xml:space="preserve">10 - Salmo para; 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Proteger-se de entidades maléfica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5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0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 que estás ao longe, SENHOR? Por que te escondes nos tempos de angústia?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ímpios na sua arrogância perseguem furiosamente o pobre; sejam apanhados nas ciladas que maquinara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o ímpio gloria-se do desejo da sua alma; bendiz ao avarento, e renuncia ao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ela altivez do seu rosto o ímpio não busca a Deus; todas as suas cogitações são que não há Deu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seus caminhos atormentam sempre; os teus juízos estão longe da vista dele, em grande altura, e despreza aos seus inimig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z em seu coração: Não serei abalado, porque nunca me verei na adversi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sua boca está cheia de imprecações, de enganos e de astúcia; debaixo da sua língua há malícia e mal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õe-se de emboscada nas aldeias; nos lugares ocultos mata o inocente; os seus olhos estão ocultamente fixos sobre o pob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rma ciladas no esconderijo, como o leão no seu covil; arma ciladas para roubar o pobre; rouba-o, prendendo-o na sua re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ncolhe-se, abaixa-se, para que os pobres caiam em suas fortes garr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z em seu coração: Deus esqueceu-se, cobriu o seu rosto, e nunca isto verá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evanta-te, Senhor. Ó Deus, levanta a tua mão; não te esqueças dos humild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 que blasfema o ímpio de Deus? dizendo no seu coração: Tu não o esquadrinharás?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 o viste, porque atentas para o trabalho e enfado, para o retribuir com tuas mãos; a ti o pobre se encomenda; tu és o auxílio do órf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Quebra o braço do ímpio e malvado; busca a sua impiedade, até que nenhuma encontr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é Rei eterno; da sua terra perecerão os genti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nhor, tu ouviste os desejos dos mansos; confortarás os seus corações; os teus ouvidos estarão abertos para eles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ara fazer justiça ao órfão e ao oprimido, a fim de que o homem da terra não prossiga mais em usar da violência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15 -  Salmo para:</w:t>
        <w:br/>
        <w:t xml:space="preserve">*Curar melancolia.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*Curar depressão.                                                       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7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5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NHOR, quem habitará no teu tabernáculo? Quem morará no teu santo monte?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anda sinceramente, e pratica a justiça, e fala a verdade no seu cor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não difama com a sua língua, nem faz mal ao seu próximo, nem aceita nenhum opróbrio contra o seu próximo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cujos olhos o réprobo é desprezado; mas honra os que temem ao Senhor; aquele que jura com dano seu, e contudo não mud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não dá o seu dinheiro com usura, nem recebe peitas contra o inocente. Quem faz isto nunca será abalad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26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Livrar-se de sofrimento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8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9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26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Julga-me, SENHOR, pois tenho andado em minha sinceridade; tenho confiado também no SENHOR; não vacila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xamina-me, Senhor, e prova-me; esquadrinha os meus rins e o meu cor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a tua benignidade está diante dos meus olhos; e tenho andado na tua ver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me tenho assentado com homens vãos, nem converso com os homens dissimulad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enho odiado a congregação de malfeitores; nem me ajunto com os ímpi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avo as minhas mãos na inocência; e assim andarei, Senhor, ao redor do teu alta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ara publicar com voz de louvor, e contar todas as tuas maravilh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nhor, eu tenho amado a habitação da tua casa e o lugar onde permanece a tua glóri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apanhes a minha alma com os pecadores, nem a minha vida com os homens sanguinolentos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m cujas mãos há malefício, e cuja mão direita está cheia de suborn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 eu ando na minha sinceridade; livra-me e tem piedade de mi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meu pé está posto em caminho plano; nas congregações louvarei ao Senhor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29 - Salmo para: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*Livrar-se de entidades negativa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Livrar-se de um trabalho de bruxari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10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11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29</w:t>
        </w:r>
      </w:hyperlink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Dai ao SENHOR, ó filhos dos poderosos, daí ao SENHOR glória e força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Dai ao Senhor a glória devida ao seu nome, adorai o Senhor na beleza da santidade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A voz do Senhor ouve-se sobre as suas águas; o Deus da glória troveja; o Senhor está sobre as muitas águas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A voz do Senhor é poderosa; a voz do Senhor é cheia de majestade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A voz do Senhor quebra os cedros; sim, o Senhor quebra os cedros do Líbano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Ele os faz saltar como um bezerro; ao Líbano e Siriom, como filhotes de bois selvagens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A voz do Senhor separa as labaredas do fogo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A voz do Senhor faz tremer o deserto; o Senhor faz tremer o deserto de Cades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A voz do Senhor faz parir as cervas, e descobre as brenhas; e no seu templo cada um fala da sua glória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O Senhor se assentou sobre o dilúvio; o Senhor se assenta como Rei, perpetuamente.</w:t>
      </w:r>
    </w:p>
    <w:p>
      <w:pPr>
        <w:pStyle w:val="Normal"/>
        <w:shd w:fill="FFFFFF" w:val="clear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  <w:t> O Senhor dará força ao seu povo; o Senhor abençoará o seu povo com paz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315" w:before="0" w:after="0"/>
        <w:rPr>
          <w:rStyle w:val="StrongEmphasis"/>
          <w:b w:val="false"/>
          <w:b w:val="false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315" w:before="0" w:after="0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315" w:before="0" w:after="0"/>
        <w:rPr/>
      </w:pPr>
      <w:r>
        <w:rPr>
          <w:rStyle w:val="StrongEmphasis"/>
          <w:b w:val="false"/>
          <w:sz w:val="36"/>
          <w:szCs w:val="36"/>
        </w:rPr>
        <w:t>30 - Salvo para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315" w:before="0" w:after="0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*Livrar-se de feitiço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12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13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30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xaltar-te-ei, ó SENHOR, porque tu me exaltaste; e não fizeste com que meus inimigos se alegrassem sobre mi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nhor meu Deus, clamei a ti, e tu me sarast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nhor, fizeste subir a minha alma da sepultura; conservaste-me a vida para que não descesse ao abism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antai ao Senhor, vós que sois seus santos, e celebrai a memória da sua santi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a sua ira dura só um momento; no seu favor está a vida. O choro pode durar uma noite, mas a alegria vem pela manhã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u dizia na minha prosperidade: Não vacilarei jamai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, Senhor, pelo teu favor fizeste forte a minha montanha; tu encobriste o teu rosto, e fiquei perturba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ti, Senhor, clamei, e ao Senhor supliqu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Que proveito há no meu sangue, quando desço à cova? Porventura te louvará o pó? Anunciará ele a tua verdade?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uve, Senhor, e tem piedade de mim, Senhor; sê o meu auxíli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ornaste o meu pranto em folguedo; desataste o meu pano de saco, e me cingiste de alegria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ara que a minha glória a ti cante louvores, e não se cale. Senhor, meu Deus, eu te louvarei para sempre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32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Receber de Deus; a graça, o amor e a misericórdi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/>
      </w:pPr>
      <w:hyperlink r:id="rId14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15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32</w:t>
        </w:r>
      </w:hyperlink>
      <w:r>
        <w:rPr>
          <w:rFonts w:eastAsia="Times New Roman" w:cs="Helvetica" w:ascii="Helvetica" w:hAnsi="Helvetica"/>
          <w:kern w:val="2"/>
          <w:sz w:val="54"/>
          <w:szCs w:val="54"/>
          <w:lang w:eastAsia="pt-BR"/>
        </w:rPr>
        <w:t>Ouvir</w:t>
      </w:r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em-aventurado aquele cuja transgressão é perdoada, e cujo pecado é cobert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em-aventurado o homem a quem o Senhor não imputa maldade, e em cujo espírito não há engan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Quando eu guardei silêncio, envelheceram os meus ossos pelo meu bramido em todo o di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de dia e de noite a tua mão pesava sobre mim; o meu humor se tornou em sequidão de estio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nfessei-te o meu pecado, e a minha maldade não encobri. Dizia eu: Confessarei ao Senhor as minhas transgressões; e tu perdoaste a maldade do meu pecado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 isso, todo aquele que é santo orará a ti, a tempo de te poder achar; até no transbordar de muitas águas, estas não lhe chegar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 és o lugar em que me escondo; tu me preservas da angústia; tu me cinges de alegres cantos de livramento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Instruir-te-ei, e ensinar-te-ei o caminho que deves seguir; guiar-te-ei com os meus olh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sejais como o cavalo, nem como a mula, que não têm entendimento, cuja boca precisa de cabresto e freio para que não se cheguem a t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ímpio tem muitas dores, mas àquele que confia no Senhor a misericórdia o cercará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legrai-vos no Senhor, e regozijai-vos, vós os justos; e cantai alegremente, todos vós que sois retos de coraçã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36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Exterminar o mal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16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17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36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transgressão do ímpio diz no íntimo do meu coração: Não há temor de Deus perante os seus olh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em seus olhos se lisonjeia, até que a sua iniquidade se descubra ser detestável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s palavras da sua boca são malícia e engano; deixou de entender e de fazer o be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rojeta a malícia na sua cama; põe-se no caminho que não é bom; não aborrece o mal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tua misericórdia, Senhor, está nos céus, e a tua fidelidade chega até às mais excelsas nuven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tua justiça é como as grandes montanhas; os teus juízos são um grande abismo. Senhor, tu conservas os homens e os animai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Quão preciosa é, ó Deus, a tua benignidade, pelo que os filhos dos homens se abrigam à sombra das tuas as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les se fartarão da gordura da tua casa, e os farás beber da corrente das tuas delícias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em ti está o manancial da vida; na tua luz veremos a luz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stende a tua benignidade sobre os que te conhecem, e a tua justiça sobre os retos de cor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venha sobre mim o pé dos soberbos, e não me mova a mão dos ímpi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li caem os que praticam a iniquidade; cairão, e não se poderão levantar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40 - Salmo para livrar-se: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*Da depressão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*Da loucura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*De entidades negativas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18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19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40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sperei com paciência no SENHOR, e ele se inclinou para mim, e ouviu o meu clam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irou-me dum lago horrível, dum charco de lodo, pôs os meus pés sobre uma rocha, firmou os meus pass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pôs um novo cântico na minha boca, um hino ao nosso Deus; muitos o verão, e temerão, e confiarão no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em-aventurado o homem que põe no Senhor a sua confiança, e que não respeita os soberbos nem os que se desviam para a mentir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uitas são, Senhor meu Deus, as maravilhas que tens operado para conosco, e os teus pensamentos não se podem contar diante de ti; se eu os quisera anunciar, e deles falar, são mais do que se podem conta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acrifício e oferta não quiseste; os meus ouvidos abriste; holocausto e expiação pelo pecado não reclamast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ntão disse: Eis aqui venho; no rolo do livro de mim está escrit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eleito-me em fazer a tua vontade, ó Deus meu; sim, a tua lei está dentro do meu cor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reguei a justiça na grande congregação; eis que não retive os meus lábios, Senhor, tu o sab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escondi a tua justiça dentro do meu coração; apregoei a tua fidelidade e a tua salvação. Não escondi da grande congregação a tua benignidade e a tua ver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retires de mim, Senhor, as tuas misericórdias; guardem-me continuamente a tua benignidade e a tua ver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males sem número me têm rodeado; as minhas iniquidades me prenderam de modo que não posso olhar para cima. São mais numerosas do que os cabelos da minha cabeça; assim desfalece o meu cor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gna-te, Senhor, livrar-me: Senhor, apressa-te em meu auxíli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jam à uma confundidos e envergonhados os que buscam a minha vida para destruí-la; tornem atrás e confundam-se os que me querem mal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esolados sejam em pago da sua afronta os que me dizem: Ah! Ah!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Folguem e alegrem-se em ti os que te buscam; digam constantemente os que amam a tua salvação: Magnificado seja o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 eu sou pobre e necessitado; contudo o Senhor cuida de mim. Tu és o meu auxílio e o meu libertador; não te detenhas, ó meu Deus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51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Ser perdoa do por ter cometido um pecado grave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 xml:space="preserve">*Obter fortaleza diante de uma forte tentação. 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Livrar-se  de uma paixão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20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21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51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em misericórdia de mim, ó Deus, segundo a tua benignidade; apaga as minhas transgressões, segundo a multidão das tuas misericórdi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ava-me completamente da minha iniquidade, e purifica-me do meu peca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eu conheço as minhas transgressões, e o meu pecado está sempre diante de mi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ntra ti, contra ti somente pequei, e fiz o que é mal à tua vista, para que sejas justificado quando falares, e puro quando julgar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is que em iniquidade fui formado, e em pecado me concebeu minha mã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is que amas a verdade no íntimo, e no oculto me fazes conhecer a sabedori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urifica-me com hissopo, e ficarei puro; lava-me, e ficarei mais branco do que a nev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Faze-me ouvir júbilo e alegria, para que gozem os ossos que tu quebrast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sconde a tua face dos meus pecados, e apaga todas as minhas iniquidad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ria em mim, ó Deus, um coração puro, e renova em mim um espírito ret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me lances fora da tua presença, e não retires de mim o teu Espírito Sant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orna a dar-me a alegria da tua salvação, e sustém-me com um espírito voluntári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ntão ensinarei aos transgressores os teus caminhos, e os pecadores a ti se converter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ivra-me dos crimes de sangue, ó Deus, Deus da minha salvação, e a minha língua louvará altamente a tua justiç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bre, Senhor, os meus lábios, e a minha boca entoará o teu louv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is não desejas sacrifícios, senão eu os daria; tu não te deleitas em holocaust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sacrifícios para Deus são o espírito quebrantado; a um coração quebrantado e contrito não desprezarás, ó Deu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Faze o bem a Sião, segundo a tua boa vontade; edifica os muros de Jerusalé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ntão te agradarás dos sacrifícios de justiça, dos holocaustos e das ofertas queimadas; então se oferecerão novilhos sobre o teu altar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59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Se proteger contra a possessão demoníac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22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23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59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ivra-me, meu Deus, dos meus inimigos, defende-me daqueles que se levantam contra mi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ivra-me dos que praticam a iniquidade, e salva-me dos homens sanguinári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is eis que põem ciladas à minha alma; os fortes se ajuntam contra mim, não por transgressão minha ou por pecado meu, ó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les correm, e se preparam, sem culpa minha; desperta para me ajudares, e olh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, pois, ó Senhor, Deus dos Exércitos, Deus de Israel, desperta para visitares todos os gentios; não tenhas misericórdia de nenhum dos pérfidos que praticam a iniquidade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Voltam à tarde; dão ganidos como cães, e rodeiam a ci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is que eles dão gritos com as suas bocas; espadas estão nos seus lábios, porque, dizem eles: Quem ouve?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 tu, Senhor, te rirás deles; zombarás de todos os gentios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 causa da sua força eu te aguardarei; pois Deus é a minha alta defes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Deus da minha misericórdia virá ao meu encontro; Deus me fará ver o meu desejo sobre os meus inimig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os mates, para que o meu povo não se esqueça; espalha-os pelo teu poder, e abate-os, ó Senhor, nosso escu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elo pecado da sua boca e pelas palavras dos seus lábios, fiquem presos na sua soberba, e pelas maldições e pelas mentiras que fala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nsome-os na tua indignação, consome-os, para que não existam, e para que saibam que Deus reina em Jacó até aos fins da terra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tornem a vir à tarde, e deem ganidos como cães, e cerquem a ci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Vagueiem para cima e para baixo por mantimento, e passem a noite sem se saciare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u, porém, cantarei a tua força; pela manhã louvarei com alegria a tua misericórdia; porquanto tu foste o meu alto refúgio, e proteção no dia da minha angústi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ti, ó fortaleza minha, cantarei salmos; porque Deus é a minha defesa e o Deus da minha misericórdia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61 - Salmo para:</w:t>
        <w:br/>
        <w:t>*Quem tem medo da casa onde mor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24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25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61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uve, ó Deus, o meu clamor; atende à minha or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esde o fim da terra clamarei a ti, quando o meu coração estiver desmaiado; leva-me para a rocha que é mais alta do que eu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is tens sido um refúgio para mim, e uma torre forte contra o inimig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Habitarei no teu tabernáculo para sempre; abrigar-me-ei no esconderijo das tuas asas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is tu, ó Deus, ouviste os meus votos; deste-me a herança dos que temem o teu nom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rolongarás os dias do rei; e os seus anos serão como muitas geraçõ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le permanecerá diante de Deus para sempre; prepara-lhe misericórdia e verdade que o preserve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ssim cantarei louvores ao teu nome perpetuamente, para pagar os meus votos de dia em dia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66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 xml:space="preserve">*Livrar-se de entidade negativas.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*Fazer exorcismo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Limpar espiritualmente uma casa, um negócio, um lugar ou uma pesso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26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27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66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elebrai com júbilo a Deus, todas as terr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antai a glória do seu nome; daí glória ao seu louv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zei a Deus: Quão tremendo és tu nas tuas obras! Pela grandeza do teu poder se submeterão a ti os teus inimig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odos os moradores da terra te adorarão e te cantarão; cantarão o teu nome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Vinde, e vede as obras de Deus: é tremendo nos seus feitos para com os filhos dos homen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nverteu o mar em terra seca; passaram o rio a pé; ali nos alegramos nel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le domina eternamente pelo seu poder; os seus olhos estão sobre as nações; não se exaltem os rebeldes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endizei, povos, ao nosso Deus, e fazei ouvir a voz do seu louvor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o que sustenta com vida a nossa alma, e não consente que sejam abalados os nossos pé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is tu, ó Deus, nos provaste; tu nos afinaste como se afina a prat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 nos puseste na rede; afligiste os nossos lombos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Fizeste com que os homens cavalgassem sobre as nossas cabeças; passamos pelo fogo e pela água; mas nos trouxeste a um lugar espaços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ntrarei em tua casa com holocaustos; pagar-te-ei os meus votos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quais pronunciaram os meus lábios, e falou a minha boca, quando estava na angústi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ferecer-te-ei holocaustos gordurosos com incenso de carneiros; oferecerei novilhos com cabritos. (Selá.)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Vinde, e ouvi, todos os que temeis a Deus, e eu contarei o que ele tem feito à minha alm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ele clamei com a minha boca, e ele foi exaltado pela minha língu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 eu atender à iniquidade no meu coração, o Senhor não me ouvirá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, na verdade, Deus me ouviu; atendeu à voz da minha or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endito seja Deus, que não rejeitou a minha oração, nem desviou de mim a sua misericórdia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91 - Salmo dá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Esperança e confiança em Deus e em seus anjo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28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29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91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habita no esconderijo do Altíssimo, à sombra do Onipotente descansará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rei do Senhor: Ele é o meu Deus, o meu refúgio, a minha fortaleza, e nele confia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ele te livrará do laço do passarinheiro, e da peste pernicios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le te cobrirá com as suas penas, e debaixo das suas asas te confiarás; a sua verdade será o teu escudo e broquel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terás medo do terror de noite nem da seta que voa de dia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em da peste que anda na escuridão, nem da mortandade que assola ao meio-di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il cairão ao teu lado, e dez mil à tua direita, mas não chegará a t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omente com os teus olhos contemplarás, e verás a recompensa dos ímpi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tu, ó Senhor, és o meu refúgio. No Altíssimo fizeste a tua habit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enhum mal te sucederá, nem praga alguma chegará à tua tend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aos seus anjos dará ordem a teu respeito, para te guardarem em todos os teus caminh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les te sustentarão nas suas mãos, para que não tropeces com o teu pé em pedr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isarás o leão e a cobra; calcarás aos pés o filho do leão e a serpent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anto tão encarecidamente me amou, também eu o livrarei; pô-lo-ei em retiro alto, porque conheceu o meu nom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le me invocará, e eu lhe responderei; estarei com ele na angústia; dela o retirarei, e o glorifica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Fartá-lo-ei com longura de dias, e lhe mostrarei a minha salvaçã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92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Ver grandes milagre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30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31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92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om é louvar ao SENHOR, e cantar louvores ao teu nome, ó Altíssimo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ara de manhã anunciar a tua benignidade, e todas as noites a tua fidelidad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obre um instrumento de dez cordas, e sobre o saltério; sobre a harpa com som solen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is tu, Senhor, me alegraste pelos teus feitos; exultarei nas obras das tuas mã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Quão grandes são, Senhor, as tuas obras! Mui profundos são os teus pensament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homem brutal não conhece, nem o louco entende ist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Quando o ímpio crescer como a erva, e quando florescerem todos os que praticam a iniquidade, é que serão destruídos perpetuament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 tu, Senhor, és o Altíssimo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is eis que os teus inimigos, Senhor, eis que os teus inimigos perecerão; serão dispersos todos os que praticam a iniqui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ém tu exaltarás o meu poder, como o do boi selvagem. Serei ungido com óleo fresc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meus olhos verão o meu desejo sobre os meus inimigos, e os meus ouvidos ouvirão o meu desejo acerca dos malfeitores que se levantam contra mi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justo florescerá como a palmeira; crescerá como o cedro no Líban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que estão plantados na casa do Senhor florescerão nos átrios do nosso Deu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a velhice ainda darão frutos; serão viçosos e vigorosos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ara anunciar que o Senhor é reto. Ele é a minha rocha e nele não há injustiça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96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Alcançar harmonia e felicidade em cas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32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33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96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antai ao SENHOR um cântico novo, cantai ao SENHOR toda a terr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antai ao Senhor, bendizei o seu nome; anunciai a sua salvação de dia em di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nunciai entre as nações a sua glória; entre todos os povos as suas maravilh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grande é o Senhor, e digno de louvor, mais temível do que todos os deus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todos os deuses dos povos são ídolos, mas o Senhor fez os céu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Glória e majestade estão ante a sua face, força e formosura no seu santuári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ai ao Senhor, ó famílias dos povos, daí ao Senhor glória e forç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ai ao Senhor a glória devida ao seu nome; trazei oferenda, e entrai nos seus átri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dorai ao Senhor na beleza da santidade; tremei diante dele toda a terr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zei entre os gentios que o Senhor reina. O mundo também se firmará para que se não abale; julgará os povos com retid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legrem-se os céus, e regozije-se a terra; brame o mar e a sua plenitu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legre-se o campo com tudo o que há nele; então se regozijarão todas as árvores do bosque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nte a face do Senhor, porque vem, porque vem a julgar a terra; julgará o mundo com justiça e os povos com a sua verdade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115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Os que ofenderam a Deus pedirem perdão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34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35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15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a nós, SENHOR, não a nós, mas ao teu nome dá glória, por amor da tua benignidade e da tua verdad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dirão os gentios: Onde está o seu Deus?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 o nosso Deus está nos céus; fez tudo o que lhe agradou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ídolos deles são prata e ouro, obra das mãos dos homen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êm boca, mas não falam; olhos têm, mas não vee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êm ouvidos, mas não ouvem; narizes têm, mas não cheira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êm mãos, mas não apalpam; pés têm, mas não andam; nem som algum sai da sua gargant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eles se tornem semelhantes os que os fazem, assim como todos os que neles confia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Israel, confia no Senhor; ele é o seu auxílio e o seu escu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asa de Arão, confia no Senhor; ele é o seu auxílio e o seu escu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Vós, os que temeis ao Senhor, confiai no Senhor; ele é o seu auxílio e o seu escu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se lembrou de nós; ele nos abençoará; abençoará a casa de Israel; abençoará a casa de Ar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bençoará os que temem ao Senhor, tanto pequenos como grand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vos aumentará cada vez mais, a vós e a vossos filh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ois benditos do Senhor, que fez os céus e a terr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céus são os céus do Senhor; mas a terra a deu aos filhos dos homen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mortos não louvam ao Senhor, nem os que descem ao silênci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 nós bendiremos ao Senhor, desde agora e para sempre. Louvai ao Senhor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118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Que Deus livre você de cometer erro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36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37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18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 ao SENHOR, porque ele é bom,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ga agora Israel 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ga agora a casa de Arão 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igam agora os que temem ao Senhor 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Invoquei o Senhor na angústia; o Senhor me ouviu, e me tirou para um lugar larg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está comigo; não temerei o que me pode fazer o home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está comigo entre aqueles que me ajudam; por isso verei cumprido o meu desejo sobre os que me odeia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É melhor confiar no Senhor do que confiar no home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É melhor confiar no Senhor do que confiar nos príncip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odas as nações me cercaram, mas no nome do Senhor as despedaça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ercaram-me, e tornaram a cercar-me; mas no nome do Senhor eu as despedaça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ercaram-me como abelhas; porém apagaram-se como o fogo de espinhos; pois no nome do Senhor as despedaça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m força me impeliste para me fazeres cair, porém o Senhor me ajudou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é a minha força e o meu cântico; e se fez a minha salv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as tendas dos justos há voz de júbilo e de salvação; a destra do Senhor faz proez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destra do Senhor se exalta; a destra do Senhor faz proeza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morrerei, mas viverei; e contarei as obras do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me castigou muito, mas não me entregou à mort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bri-me as portas da justiça; entrarei por elas, e louvarei ao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sta é a porta do Senhor, pela qual os justos entrar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r-te-ei, pois me escutaste, e te fizeste a minha salvaç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pedra que os edificadores rejeitaram tornou-se a cabeça da esquin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a parte do Senhor se fez isto; maravilhoso é aos nossos olh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ste é o dia que fez o Senhor; regozijemo-nos, e alegremo-nos nel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alva-nos, agora, te pedimos, ó Senhor; ó Senhor, te pedimos, prospera-n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Bendito aquele que vem em nome do Senhor; nós vos bendizemos desde a casa do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Deus é o Senhor que nos mostrou a luz; atai a vítima da festa com cordas, até às pontas do alta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 és o meu Deus, e eu te louvarei; tu és o meu Deus, e eu te exaltar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 ao Senhor, porque ele é bom; porque a sua benignidade dura para sempre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129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Evitar pesadelos e ter bons sonho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38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39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29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uitas vezes me angustiaram desde a minha mocidade, diga agora Israel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uitas vezes me angustiaram desde a minha mocidade; todavia não prevaleceram contra mi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s lavradores araram sobre as minhas costas; compridos fizeram os seus sulc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é justo; cortou as cordas dos ímpi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jam confundidos, e voltem para trás todos os que odeiam a Siã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jam como a erva dos telhados que se seca antes que a arranquem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m a qual o segador não enche a sua mão, nem o que ata os feixes enche o seu braç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em tampouco os que passam dizem: A bênção do Senhor seja sobre vós; nós vos abençoamos em nome do Senhor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132 - Salmo reparar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 xml:space="preserve">*Os pecados cometidos e os falsos juramentos. 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Para queimar carm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40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41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32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embra-te, SENHOR, de Davi, e de todas as suas afliçõ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mo jurou ao Senhor, e fez votos ao poderoso Deus de Jacó, dizendo: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ertamente que não entrarei na tenda de minha casa, nem subirei à minha cama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Não darei sono aos meus olhos, nem repouso às minhas pálpebras,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nquanto não achar lugar para o Senhor, uma morada para o poderoso Deus de Jacó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is que ouvimos falar dela em Efrata, e a achamos no campo do bosqu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ntraremos nos seus tabernáculos; prostrar-nos-emos ante o escabelo de seus pé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evanta-te, Senhor, ao teu repouso, tu e a arca da tua forç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Vistam-se os teus sacerdotes de justiça, e alegrem-se os teus sant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 amor de Davi, teu servo, não faças virar o rosto do teu ungi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jurou com verdade a Davi, e não se apartará dela: Do fruto do teu ventre porei sobre o teu tron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e os teus filhos guardarem a minha aliança, e os meus testemunhos, que eu lhes hei de ensinar, também os seus filhos se assentarão perpetuamente no teu tron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Porque o Senhor escolheu a Sião; desejou-a para a sua habitação, dizendo: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ste é o meu repouso para sempre; aqui habitarei, pois o desejei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bençoarei abundantemente o seu mantimento; fartarei de pão os seus necessitad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ambém vestirei os seus sacerdotes de salvação, e os seus santos saltarão de praze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li farei brotar a força de Davi; preparei uma lâmpada para o meu ungido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Vestirei os seus inimigos de vergonha; mas sobre ele florescerá a sua coroa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134 - Salmo para;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*Elevar nossas vibrações espirituais.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42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43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34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is aqui, bendizei ao SENHOR todos vós, servos do SENHOR, que assistis na casa do SENHOR todas as noit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evantai as vossas mãos no santuário, e bendizei ao Senho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enhor que fez o céu e a terra te abençoe desde Siã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136 - Salmo para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A pessoa reconhecer suas falhas e queimar carma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44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45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36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 ao SENHOR, porque ele é bom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 ao Deus dos deuses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 ao Senhor dos senhores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só faz maravilhas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por entendimento fez os céus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estendeu a terra sobre as águas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fez os grandes luminare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sol para governar de dia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 lua e as estrelas para presidirem à noite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que feriu o Egito nos seus primogênito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tirou a Israel do meio dele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Com mão forte, e com braço estendido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dividiu o Mar Vermelho em duas parte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fez passar Israel pelo meio dele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Mas derrubou a Faraó com o seu exército no Mar Vermelho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guiou o seu povo pelo deserto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7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Aquele que feriu os grandes rei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8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matou reis famoso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9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Siom, rei dos amorreu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0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Ogue, rei de Basã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deu a terra deles em herança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mesmo em herança a Israel, seu servo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Que se lembrou da nossa baixeza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E nos remiu dos nossos inimigos; porque a sua benignidade dura para sempre;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O que dá mantimento a toda a carne; porque a sua benignidade dura para sempre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 ao Deus dos céus; porque a sua benignidade dura para sempre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 w:ascii="Times New Roman" w:hAnsi="Times New Roman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Calibri"/>
          <w:color w:val="444444"/>
          <w:sz w:val="36"/>
          <w:szCs w:val="36"/>
          <w:lang w:eastAsia="pt-BR"/>
        </w:rPr>
        <w:t>150 - Salmo de: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36"/>
          <w:szCs w:val="36"/>
          <w:lang w:eastAsia="pt-BR"/>
        </w:rPr>
      </w:pPr>
      <w:r>
        <w:rPr>
          <w:rFonts w:eastAsia="Times New Roman" w:cs="Calibri"/>
          <w:color w:val="444444"/>
          <w:sz w:val="36"/>
          <w:szCs w:val="36"/>
          <w:lang w:eastAsia="pt-BR"/>
        </w:rPr>
        <w:t>*Agradecimento e louvor a Deus por todas as suas obras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Helvetica" w:hAnsi="Helvetica" w:eastAsia="Times New Roman" w:cs="Helvetica"/>
          <w:kern w:val="2"/>
          <w:sz w:val="54"/>
          <w:szCs w:val="54"/>
          <w:lang w:eastAsia="pt-BR"/>
        </w:rPr>
      </w:pPr>
      <w:hyperlink r:id="rId46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Salmos</w:t>
        </w:r>
      </w:hyperlink>
      <w:hyperlink r:id="rId47">
        <w:r>
          <w:rPr>
            <w:rStyle w:val="InternetLink"/>
            <w:rFonts w:eastAsia="Times New Roman" w:cs="Helvetica" w:ascii="Helvetica" w:hAnsi="Helvetica"/>
            <w:color w:val="0000FF"/>
            <w:kern w:val="2"/>
            <w:sz w:val="54"/>
            <w:szCs w:val="54"/>
            <w:lang w:eastAsia="pt-BR"/>
          </w:rPr>
          <w:t>150</w:t>
        </w:r>
      </w:hyperlink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 ao SENHOR. Louvai a Deus no seu santuário; louvai-o no firmamento do seu poder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-o pelos seus atos poderosos; louvai-o conforme a excelência da sua grandez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-o com o som de trombeta; louvai-o com o saltério e a harpa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-o com o tamborim e a dança, louvai-o com instrumentos de cordas e com órgão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Louvai-o com os címbalos sonoros; louvai-o com címbalos altissonantes.</w:t>
      </w:r>
    </w:p>
    <w:p>
      <w:pPr>
        <w:pStyle w:val="Normal"/>
        <w:spacing w:lineRule="atLeast" w:line="305" w:before="264" w:after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33"/>
          <w:szCs w:val="33"/>
          <w:lang w:eastAsia="pt-BR"/>
        </w:rPr>
        <w:t> Tudo quanto tem fôlego louve ao Senhor. Louvai ao Senho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aonline.com.br/nvi/index" TargetMode="External"/><Relationship Id="rId3" Type="http://schemas.openxmlformats.org/officeDocument/2006/relationships/hyperlink" Target="https://www.bibliaonline.com.br/nvi/sl" TargetMode="External"/><Relationship Id="rId4" Type="http://schemas.openxmlformats.org/officeDocument/2006/relationships/hyperlink" Target="https://www.bibliaonline.com.br/acf/index" TargetMode="External"/><Relationship Id="rId5" Type="http://schemas.openxmlformats.org/officeDocument/2006/relationships/hyperlink" Target="https://www.bibliaonline.com.br/acf/sl" TargetMode="External"/><Relationship Id="rId6" Type="http://schemas.openxmlformats.org/officeDocument/2006/relationships/hyperlink" Target="https://www.bibliaonline.com.br/acf/index" TargetMode="External"/><Relationship Id="rId7" Type="http://schemas.openxmlformats.org/officeDocument/2006/relationships/hyperlink" Target="https://www.bibliaonline.com.br/acf/sl" TargetMode="External"/><Relationship Id="rId8" Type="http://schemas.openxmlformats.org/officeDocument/2006/relationships/hyperlink" Target="https://www.bibliaonline.com.br/acf/index" TargetMode="External"/><Relationship Id="rId9" Type="http://schemas.openxmlformats.org/officeDocument/2006/relationships/hyperlink" Target="https://www.bibliaonline.com.br/acf/sl" TargetMode="External"/><Relationship Id="rId10" Type="http://schemas.openxmlformats.org/officeDocument/2006/relationships/hyperlink" Target="https://www.bibliaonline.com.br/acf/index" TargetMode="External"/><Relationship Id="rId11" Type="http://schemas.openxmlformats.org/officeDocument/2006/relationships/hyperlink" Target="https://www.bibliaonline.com.br/acf/sl" TargetMode="External"/><Relationship Id="rId12" Type="http://schemas.openxmlformats.org/officeDocument/2006/relationships/hyperlink" Target="https://www.bibliaonline.com.br/acf/index" TargetMode="External"/><Relationship Id="rId13" Type="http://schemas.openxmlformats.org/officeDocument/2006/relationships/hyperlink" Target="https://www.bibliaonline.com.br/acf/sl" TargetMode="External"/><Relationship Id="rId14" Type="http://schemas.openxmlformats.org/officeDocument/2006/relationships/hyperlink" Target="https://www.bibliaonline.com.br/acf/index" TargetMode="External"/><Relationship Id="rId15" Type="http://schemas.openxmlformats.org/officeDocument/2006/relationships/hyperlink" Target="https://www.bibliaonline.com.br/acf/sl" TargetMode="External"/><Relationship Id="rId16" Type="http://schemas.openxmlformats.org/officeDocument/2006/relationships/hyperlink" Target="https://www.bibliaonline.com.br/acf/index" TargetMode="External"/><Relationship Id="rId17" Type="http://schemas.openxmlformats.org/officeDocument/2006/relationships/hyperlink" Target="https://www.bibliaonline.com.br/acf/sl" TargetMode="External"/><Relationship Id="rId18" Type="http://schemas.openxmlformats.org/officeDocument/2006/relationships/hyperlink" Target="https://www.bibliaonline.com.br/acf/index" TargetMode="External"/><Relationship Id="rId19" Type="http://schemas.openxmlformats.org/officeDocument/2006/relationships/hyperlink" Target="https://www.bibliaonline.com.br/acf/sl" TargetMode="External"/><Relationship Id="rId20" Type="http://schemas.openxmlformats.org/officeDocument/2006/relationships/hyperlink" Target="https://www.bibliaonline.com.br/acf/index" TargetMode="External"/><Relationship Id="rId21" Type="http://schemas.openxmlformats.org/officeDocument/2006/relationships/hyperlink" Target="https://www.bibliaonline.com.br/acf/sl" TargetMode="External"/><Relationship Id="rId22" Type="http://schemas.openxmlformats.org/officeDocument/2006/relationships/hyperlink" Target="https://www.bibliaonline.com.br/acf/index" TargetMode="External"/><Relationship Id="rId23" Type="http://schemas.openxmlformats.org/officeDocument/2006/relationships/hyperlink" Target="https://www.bibliaonline.com.br/acf/sl" TargetMode="External"/><Relationship Id="rId24" Type="http://schemas.openxmlformats.org/officeDocument/2006/relationships/hyperlink" Target="https://www.bibliaonline.com.br/acf/index" TargetMode="External"/><Relationship Id="rId25" Type="http://schemas.openxmlformats.org/officeDocument/2006/relationships/hyperlink" Target="https://www.bibliaonline.com.br/acf/sl" TargetMode="External"/><Relationship Id="rId26" Type="http://schemas.openxmlformats.org/officeDocument/2006/relationships/hyperlink" Target="https://www.bibliaonline.com.br/acf/index" TargetMode="External"/><Relationship Id="rId27" Type="http://schemas.openxmlformats.org/officeDocument/2006/relationships/hyperlink" Target="https://www.bibliaonline.com.br/acf/sl" TargetMode="External"/><Relationship Id="rId28" Type="http://schemas.openxmlformats.org/officeDocument/2006/relationships/hyperlink" Target="https://www.bibliaonline.com.br/acf/index" TargetMode="External"/><Relationship Id="rId29" Type="http://schemas.openxmlformats.org/officeDocument/2006/relationships/hyperlink" Target="https://www.bibliaonline.com.br/acf/sl" TargetMode="External"/><Relationship Id="rId30" Type="http://schemas.openxmlformats.org/officeDocument/2006/relationships/hyperlink" Target="https://www.bibliaonline.com.br/acf/index" TargetMode="External"/><Relationship Id="rId31" Type="http://schemas.openxmlformats.org/officeDocument/2006/relationships/hyperlink" Target="https://www.bibliaonline.com.br/acf/sl" TargetMode="External"/><Relationship Id="rId32" Type="http://schemas.openxmlformats.org/officeDocument/2006/relationships/hyperlink" Target="https://www.bibliaonline.com.br/acf/index" TargetMode="External"/><Relationship Id="rId33" Type="http://schemas.openxmlformats.org/officeDocument/2006/relationships/hyperlink" Target="https://www.bibliaonline.com.br/acf/sl" TargetMode="External"/><Relationship Id="rId34" Type="http://schemas.openxmlformats.org/officeDocument/2006/relationships/hyperlink" Target="https://www.bibliaonline.com.br/acf/index" TargetMode="External"/><Relationship Id="rId35" Type="http://schemas.openxmlformats.org/officeDocument/2006/relationships/hyperlink" Target="https://www.bibliaonline.com.br/acf/sl" TargetMode="External"/><Relationship Id="rId36" Type="http://schemas.openxmlformats.org/officeDocument/2006/relationships/hyperlink" Target="https://www.bibliaonline.com.br/acf/index" TargetMode="External"/><Relationship Id="rId37" Type="http://schemas.openxmlformats.org/officeDocument/2006/relationships/hyperlink" Target="https://www.bibliaonline.com.br/acf/sl" TargetMode="External"/><Relationship Id="rId38" Type="http://schemas.openxmlformats.org/officeDocument/2006/relationships/hyperlink" Target="https://www.bibliaonline.com.br/acf/index" TargetMode="External"/><Relationship Id="rId39" Type="http://schemas.openxmlformats.org/officeDocument/2006/relationships/hyperlink" Target="https://www.bibliaonline.com.br/acf/sl" TargetMode="External"/><Relationship Id="rId40" Type="http://schemas.openxmlformats.org/officeDocument/2006/relationships/hyperlink" Target="https://www.bibliaonline.com.br/acf/index" TargetMode="External"/><Relationship Id="rId41" Type="http://schemas.openxmlformats.org/officeDocument/2006/relationships/hyperlink" Target="https://www.bibliaonline.com.br/acf/sl" TargetMode="External"/><Relationship Id="rId42" Type="http://schemas.openxmlformats.org/officeDocument/2006/relationships/hyperlink" Target="https://www.bibliaonline.com.br/acf/index" TargetMode="External"/><Relationship Id="rId43" Type="http://schemas.openxmlformats.org/officeDocument/2006/relationships/hyperlink" Target="https://www.bibliaonline.com.br/acf/sl" TargetMode="External"/><Relationship Id="rId44" Type="http://schemas.openxmlformats.org/officeDocument/2006/relationships/hyperlink" Target="https://www.bibliaonline.com.br/acf/index" TargetMode="External"/><Relationship Id="rId45" Type="http://schemas.openxmlformats.org/officeDocument/2006/relationships/hyperlink" Target="https://www.bibliaonline.com.br/acf/sl" TargetMode="External"/><Relationship Id="rId46" Type="http://schemas.openxmlformats.org/officeDocument/2006/relationships/hyperlink" Target="https://www.bibliaonline.com.br/acf/index" TargetMode="External"/><Relationship Id="rId47" Type="http://schemas.openxmlformats.org/officeDocument/2006/relationships/hyperlink" Target="https://www.bibliaonline.com.br/acf/s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5:00Z</dcterms:created>
  <dc:creator>Salete</dc:creator>
  <dc:description/>
  <dc:language>en-US</dc:language>
  <cp:lastModifiedBy>User</cp:lastModifiedBy>
  <dcterms:modified xsi:type="dcterms:W3CDTF">2019-05-07T13:55:00Z</dcterms:modified>
  <cp:revision>2</cp:revision>
  <dc:subject/>
  <dc:title/>
</cp:coreProperties>
</file>