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NTO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-537845</wp:posOffset>
                </wp:positionV>
                <wp:extent cx="3143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5.5pt;mso-wrap-distance-left:9.05pt;mso-wrap-distance-right:9.05pt;mso-wrap-distance-top:0pt;mso-wrap-distance-bottom:0pt;margin-top:-42.35pt;mso-position-vertical-relative:text;margin-left:4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m Espírito Sant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m Espírito do bem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 envolve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ça seus raios de luz em minha direção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bra-me com tua proteçã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bastece minhas energia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ndo-me compreensã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vando sempre meu coração ao ápice da bondade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u sempre saiba perdoar, esquecendo mágoas, lavando a alma, sendo somente o amor que se dá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m Espírito Santo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m Espírito Superior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ega-me em Teus braço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i-me a força que preciso, para continuar o que aqui vim fazer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nunca me esquecer dos Teus ensinamentos, perdido no mar da minha infantilidade como humano! Aprendiz de um temp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... Espírito Santo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írito Benfazejo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pra em minha direçã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minha criança interior nunca se acovarde nem adormeça em meu coração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s dela preciso para espalhar a alegria, o otimismo de uma nova vid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ga de minha mente as decepções de coisas que não conhecia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l que não sabia que tão forte exist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ódio! A vingança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s sempre sentia o amor, não acreditando no êxito da ruindade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s todos somos filhos de Deus e levamos o amor no coração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não deveríamos jamais nos perder na escuridã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u possa direcionar este amor me dado por Ti para esses corações em forma de elos precioso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m Espírito Santo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m Espírito da brandura! Me circul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 faz cur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a meu interior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que nele nasça a flor da Tua humildade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que eu posso espalhar a suavidade, o conforto de uma palavra amiga, a honestidade de um existir... até quando a Ti regressar e embaralhar-me de volta em Tua luz, sendo uma partícula de Tua elevação.</w:t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43:00Z</dcterms:created>
  <dc:creator>Salete</dc:creator>
  <dc:description/>
  <dc:language>en-US</dc:language>
  <cp:lastModifiedBy>User</cp:lastModifiedBy>
  <dcterms:modified xsi:type="dcterms:W3CDTF">2015-06-18T15:43:00Z</dcterms:modified>
  <cp:revision>2</cp:revision>
  <dc:subject/>
  <dc:title/>
</cp:coreProperties>
</file>