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XO LENTO E A CURA DA VAGIN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86050" cy="2667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ão é necessária uma violação para que uma vagina fique traumatizada. Quando tratada de uma forma bruta e violenta, mesmo que dentro de um relacionamento estável e aparentemente saudável, os tecidos da vagina, extremamente sensíveis podem perder a sua altíssima sensibilidad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 ocidente homens e mulheres aprendem a arte de fazer amor com a pornografia, indústria que trabalha com a intenção de atrair majoritariamente um publico masculino desde tenra idade, estimulando o abuso da integridade e do corpo feminino. Neste tipo de produção, não são raras as vezes em que o homem “consome” e abusa do corpo da mulher como um animal, batendo-lhe com força e brutalidade, humilhando-a e diminuindo o seu valo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te tipo de mensagem é depois replicada pelo homem, nas suas relações intim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gnorante da verdadeira arte de fazer amor, a maioria dos homens ocidentais desconhece a fisionomia feminina bem como a altíssima sensibilidade da vagina, a somar o fato de que muitas mulheres se submetem este tipo de comportamento, por muitas variáveis constituidas por um sistema mundo patriarca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essa forma a mulher vai sofrendo uma diminuição gradual das suas qualidades receptiv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o Ocidente o homem penetra a mulher muito antes de que a temperatura sexual dela esteja suficientemente alta para convidá-lo a entra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m segundo lugar, após a entrada do homem, produz-se uma série de fricções do pênis contra as sensíveis e suaves paredes vaginais que causam outro efeito negativ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vagina deixa de ser um canal altamente sensível e receptivo, para ser um canal endurecido e “couraçado”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m terceiro lugar, os movimentos mecânicos da pélvis, próprios do sexo convencional contribuem, ainda mais, para aumentar a crescente insensibilidade do interior da vagin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Sexo lento é a cura da vagin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m exemplo concreto da conexão entre os seios e vagina-útero, é o fato de que a sucção do recém-nascido ativa a expulsão da placenta e que as mães quando amamentam, geram oxitocina que atua ao nível do colo do úter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ntão será suficiente uma boa estimulação dos seios para chegar ao orgasmo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xistem muitas mulheres que não necessitam deste passo para atingir o clímax, mas para a maioria este é um passo precioso, que se fosse respeitado e bem conduzido possivelmente não existiriam tantas mulheres, frigidas ou com dificuldades para atingir o orgasm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ando bem estimulados, os seios promovem um tipo de energia que inunda e acende a vagin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uma relação heterossexual, a vagina, como polo passivo, deve estar totalmente preparada para receber o máximo de impacto da energia masculin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É importante reconciliarmos a natureza receptiva da sexualidade feminin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 Sexualidade Sagrada, a mulher recebe no seu corpo a energia masculina e é por isso que se diz que é o polo receptivo: o seu movimento não é para a frente e para fora, como no caso da energia masculina, mas sim para dentro e para cim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ando a vagina da mulher vibra como resposta magnética às carícias dos seus seios, torna-se receptiva e ativa em si a energia sexual, criativa e prazeros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te é o momento em que a mulher percebe que está pronta para o coit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É um acontecimento energético completamente espontâneo: um "Sim" absoluto à penetração que parte das profundezas. Então pode abrir-se a entrada da energia dinâmica do pênis criando um circuito eletromagnético viv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vagina "derrete" à volta do pênis e bebe a energia que irradia del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 mulher, como força receptiva feminina, possui a capacidade de arrastar a energia masculina para cima através da sua vagina, levando-a ao coração e elevando-a a uma freqüência mais alt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sexo é um ato sublime de comunicação sutil e poderosa e como em toda dinâmica de comunicação, o receptor deve estar disposto e aberto para receber o que o emissor tem para expressa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e o emissor e o receptor estão bem sintonizados, então a comunicação flui, da mesma forma também a energia sexual flui através desta dinâmica de receptividade e abertura de um ao outro. Se não, por muito que o emissor queira dar a sua energia / informação, o receptor não pode absorver ou integrá-l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... amor, escuta, lentidão, silêncio, interiorização, presença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tas são as chaves para despertar o poder sexual feminino no coit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m poder que deve ser aquecido em lume brando e quando chega à fervura tem uma energia tal que pode levar a mulher a estados alterados de consciência inimaginados capaz de fazer derreter o maior iceberg. E até mesmo apaziguar ou curar, algumas feridas emocionais sexuai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caminho da cura está nas nossas mãos 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 primeiro passo deverá ser olharmos para a nossa sexualidade com vontade de a aperfeiçoar, só assim teremos a possibilidade de mudar a nossa energia alquímica e isto terá uma conseqüência imediata em toda a nossa vid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região genital do homem e da mulher precisa ser melhor explorada, elas possuem diferentes pontos de energias se assemelhando á pontos de acupuntura que podem ser ativados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Há milhares de pontos, e não um único e inatingível ponto G criado para nos manter ainda mais desconectados de nossa verdadeira sexualidade. Essa ativação tem muito pouco a ver com a penetração genital que estamos acostumados no ocident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movimento intenso para frente e para trás está carregado de uma energia masculina de força e violência representada pelo patriarcado. É preciso curar a vagina com a energia contrária á do patriarcado, explorando novos pontos de excitaçã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Quando um olha nos olhos do outro, há uma troca de fitas de DNA, que são lidas na íris do olho. Está é a conexão do coração para os olhos da alma. É possível trabalhar com os chakras um do outro, Colocando a mão sobre o chakra do coração do parceiro e mantendo o próprio coração abert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onforme se estimulam com os olhos, usam os chakras e ativam os pontos de acupressão na área genital, esses locais tornam-se vivos. De forma lenta e ritmada sem muito esforço, as genitais se encostam, e promovem uma reação química que nos leva a um orgasmo, que se move para fora, para todos os vários corpos que possuímos. Isso nos permite subir a escada para o conhecimento e chegar à própria divindade do sexo que não tem a ver com o nosso desempenh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corpo será capaz de relembrar e sustentar essa freqüência naturalmente. A velha energia da violência associada ao sexo a qual fomos acostumados será substituída pela integridade, parceria e respeito. Esse processo de cura se torna possível com o equilíbrio da energia feminina em ambos os sexos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s homens irão verificar que precisam atrair para si mesmos aquelas que irão integrá-los nessas mudanças. As mulheres quando aceitarem a si mesma e a seu próprio corpo, criaram um padrão para si do tipo de homem para o qual estarão disponíveis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la irá atrair esse tipo de homem, porque ele estará disposto a aprender e a mudar com ela. Quanto mais as mulheres estiverem estabilizadas em seu amor pelos próprios corpos e em sua vontade de saber o que desejam e quais são as próprias intenções, mais fácil será para os homen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uitas mulheres, durante muitos anos, mantiveram as bocas fechadas e ficavam felizes simplesmente por ter um parceiro. Elas não criavam nenhum padrão para os homens alcançarem. Com a ativação da energia da Deusa e a compreensão da forma feminina completa, como ela foi projetada para ser, irá se criar um novo padrã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s mulheres precisam aprender a falar sobre seus sentimentos e desejos, para que esse novo padrão de experiência seja criado. Então, será mais fácil para os homens abrirem seus próprios centros do sentimento, experimentarem as próprias emoções, levar a energia sexual através dos chakras e confortavelmente experimentarem uma intimidade maior do que jamais imaginaram ser possível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ssas coisas levam tempo. As mulheres foram levadas a não falar por tanto tempo, assim como os homens a não sentir, que tais mudanças não ocorrerão da noite para o di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É através da experiência orgásmica que enviamos energias de cura e rejuvenescimento para o corpo e essa energia precisa ser honrada.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(Este escrito foi adaptado de um texto de Ollin Mazatzin Emekauko por Rute Alegri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6:00Z</dcterms:created>
  <dc:creator>User</dc:creator>
  <dc:description/>
  <dc:language>en-US</dc:language>
  <cp:lastModifiedBy>User</cp:lastModifiedBy>
  <dcterms:modified xsi:type="dcterms:W3CDTF">2020-01-21T17:38:00Z</dcterms:modified>
  <cp:revision>1</cp:revision>
  <dc:subject/>
  <dc:title/>
</cp:coreProperties>
</file>