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  <w:t>SAINT GERMAIN - COMO APLICAR A CHAMA VIOLETA, O FOGO SAGRADO, EM SEU BENEFÍCIO!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  <w:t>1. Começa o dia com Gratidão, Luz e Proteção</w:t>
        <w:br/>
        <w:br/>
      </w:r>
      <w:r>
        <w:rPr>
          <w:rFonts w:cs="Times New Roman" w:ascii="Times New Roman" w:hAnsi="Times New Roman"/>
          <w:i/>
          <w:iCs/>
          <w:color w:val="0D0D0D"/>
          <w:sz w:val="32"/>
          <w:szCs w:val="32"/>
        </w:rPr>
        <w:t>Mesmo que tenhas dormido mal e estejas cansado, sê grato por este novo dia.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Fonts w:cs="Times New Roman" w:ascii="Times New Roman" w:hAnsi="Times New Roman"/>
          <w:i/>
          <w:iCs/>
          <w:color w:val="0D0D0D"/>
          <w:sz w:val="32"/>
          <w:szCs w:val="32"/>
        </w:rPr>
        <w:t>Expande-te e dize: “Hoje eu vivo para a alegria!”.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Fonts w:cs="Times New Roman" w:ascii="Times New Roman" w:hAnsi="Times New Roman"/>
          <w:i/>
          <w:iCs/>
          <w:color w:val="0D0D0D"/>
          <w:sz w:val="32"/>
          <w:szCs w:val="32"/>
        </w:rPr>
        <w:t>Isto é uma grande disciplina e o êxito aumentará dia a dia.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Fonts w:cs="Times New Roman" w:ascii="Times New Roman" w:hAnsi="Times New Roman"/>
          <w:i/>
          <w:iCs/>
          <w:color w:val="0D0D0D"/>
          <w:sz w:val="32"/>
          <w:szCs w:val="32"/>
        </w:rPr>
        <w:t>Então te envolve em um reluzente casulo de Luz.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Fonts w:cs="Times New Roman" w:ascii="Times New Roman" w:hAnsi="Times New Roman"/>
          <w:i/>
          <w:iCs/>
          <w:color w:val="0D0D0D"/>
          <w:sz w:val="32"/>
          <w:szCs w:val="32"/>
        </w:rPr>
        <w:t>Este campo de energia pulsante te protegerá durante todo o dia.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Fonts w:cs="Times New Roman" w:ascii="Times New Roman" w:hAnsi="Times New Roman"/>
          <w:i/>
          <w:iCs/>
          <w:color w:val="0D0D0D"/>
          <w:sz w:val="32"/>
          <w:szCs w:val="32"/>
        </w:rPr>
        <w:t>Ele transpassa cada célula do teu corpo físico e é alimentado pela tua Divina Fonte.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Fonts w:cs="Times New Roman" w:ascii="Times New Roman" w:hAnsi="Times New Roman"/>
          <w:i/>
          <w:iCs/>
          <w:color w:val="0D0D0D"/>
          <w:sz w:val="32"/>
          <w:szCs w:val="32"/>
        </w:rPr>
        <w:t>Sente este reluzir a brilhar como agradável calor, como tua Divina Força de vida e te sente abrigado nesta proteção.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Fonts w:cs="Times New Roman" w:ascii="Times New Roman" w:hAnsi="Times New Roman"/>
          <w:i/>
          <w:iCs/>
          <w:color w:val="0D0D0D"/>
          <w:sz w:val="32"/>
          <w:szCs w:val="32"/>
        </w:rPr>
        <w:t>Como bênção especial, quero dar-te a poderosa transmutadora força da Chama Violeta.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Fonts w:cs="Times New Roman" w:ascii="Times New Roman" w:hAnsi="Times New Roman"/>
          <w:i/>
          <w:iCs/>
          <w:color w:val="0D0D0D"/>
          <w:sz w:val="32"/>
          <w:szCs w:val="32"/>
        </w:rPr>
        <w:t>Vê-te envolvido por ela.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Fonts w:cs="Times New Roman" w:ascii="Times New Roman" w:hAnsi="Times New Roman"/>
          <w:i/>
          <w:iCs/>
          <w:color w:val="0D0D0D"/>
          <w:sz w:val="32"/>
          <w:szCs w:val="32"/>
        </w:rPr>
        <w:t>Que este invólucro, onde todo o negativo se dissolve, te envolva sempre.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Fonts w:cs="Times New Roman" w:ascii="Times New Roman" w:hAnsi="Times New Roman"/>
          <w:i/>
          <w:iCs/>
          <w:color w:val="0D0D0D"/>
          <w:sz w:val="32"/>
          <w:szCs w:val="32"/>
        </w:rPr>
        <w:t>Se tiveres dificuldades em teu mundo externo não permitas que se instalem dentro de ti.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Fonts w:cs="Times New Roman" w:ascii="Times New Roman" w:hAnsi="Times New Roman"/>
          <w:i/>
          <w:iCs/>
          <w:color w:val="0D0D0D"/>
          <w:sz w:val="32"/>
          <w:szCs w:val="32"/>
        </w:rPr>
        <w:t>Se pensares em Saint Germain podes vencer todas as dificuldades.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  <w:t>2. Magnetiza a água: A Água da Vida</w:t>
        <w:br/>
        <w:br/>
      </w:r>
      <w:r>
        <w:rPr>
          <w:rFonts w:cs="Times New Roman" w:ascii="Times New Roman" w:hAnsi="Times New Roman"/>
          <w:i/>
          <w:iCs/>
          <w:color w:val="0D0D0D"/>
          <w:sz w:val="32"/>
          <w:szCs w:val="32"/>
        </w:rPr>
        <w:t>De manhã, prepara um copo com água limpa. Ergue o braço esquerdo e coloca a palma da mão virada para cima, e a palma direita sobre o copo, abençoando a água e dize as seguintes palavras: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Fonts w:cs="Times New Roman" w:ascii="Times New Roman" w:hAnsi="Times New Roman"/>
          <w:i/>
          <w:iCs/>
          <w:color w:val="0D0D0D"/>
          <w:sz w:val="32"/>
          <w:szCs w:val="32"/>
        </w:rPr>
        <w:t>“Eu Sou a Presença Divina que carrega esta água com a essência divina da vida, que eu bebo agora e que renova os meus corpos com perfeita saúde e eterna juventude.”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Fonts w:cs="Times New Roman" w:ascii="Times New Roman" w:hAnsi="Times New Roman"/>
          <w:i/>
          <w:iCs/>
          <w:color w:val="0D0D0D"/>
          <w:sz w:val="32"/>
          <w:szCs w:val="32"/>
        </w:rPr>
        <w:t>Bebe então a água, mantendo a mão esquerda para cima, e passa a mão direita algumas vezes sobre a barriga, partindo do lado esquerdo, subindo até o arco das costelas e então para o lado direito e para baixo até a virilha esquerda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Este exercício deve ser executado exatamente como foi descrito.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Procura manter na consciência: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“Eu Sou a atividade perfeita de cada órgão e cada célula do meu corpo.”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Dize muitas vezes: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“Eu Sou a perfeita saúde que se manifesta em cada órgão do meu corpo.”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b/>
          <w:bCs/>
          <w:color w:val="0D0D0D"/>
          <w:sz w:val="32"/>
          <w:szCs w:val="32"/>
        </w:rPr>
        <w:t>3. Usa a Luz Violeta no banho: A Ducha Violeta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Quando sentires o efervescente jato da ducha de manhã em teu corpo e imaginares os raios d’água transpassados pela Luz Violeta, sentirás como tudo que oprime é levado pelas águas.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Purificadoras e curadoras energias te transpassam e envolvem – entrega-te completamente a este sentimento vibração da alegria aproxima se da vibração do amor!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b/>
          <w:bCs/>
          <w:color w:val="0D0D0D"/>
          <w:sz w:val="32"/>
          <w:szCs w:val="32"/>
        </w:rPr>
        <w:t>4. Escolhe o Programa Certo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Nunca mais te ligues a programas de medo, de dúvida, de raiva!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Através do medo te tornas exposto a agressões e manipulações em todas as esferas da tua vida!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Abre-te aos caudais de Luz da tua Divina Fonte coloca a torrente de Luz contra o medo, a doença e todas as imperfeições deste mundo.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Tu és um filho da Luz e estás abrigado na divina corrente da misericórdia.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Preenche tua casa, tua família e tudo ao teu redor com esta divina perfeição – não permitas mais outros pensamentos.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Tu és um ser de Luz – inatingível pela escuridão e inferioridade.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Tua vestimenta protetora de Luz com a luminosa aura violeta te envolve e tu sabes: afasta todas as causas que destroem o desempenho correto e harmonioso do teu corpo!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b/>
          <w:bCs/>
          <w:color w:val="0D0D0D"/>
          <w:sz w:val="32"/>
          <w:szCs w:val="32"/>
        </w:rPr>
        <w:t>5. O perdão como uma força de cura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Um ponto importante é o perdão – deixa de lado todos os pensamentos e sentimentos negativos, do contrário teu corpo físico não poderá usufruir saúde.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Então trabalha com as Forças das Chamas e não desanimes se as doenças ainda continuarem a existir.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Teu corpo precisa ser purificado preparado para a Nova Era.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Não existe melhor remédio do que as Forças do Fogo Sagrado em todas as suas formas: a purificadora e transmutadora Luz Violeta, a curadora Chama Verde e a calmante Luz Crística.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b/>
          <w:bCs/>
          <w:color w:val="0D0D0D"/>
          <w:sz w:val="32"/>
          <w:szCs w:val="32"/>
        </w:rPr>
        <w:t>6. Respira Corretamente: usa o invólucro violeta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Respirar é viver – é espírito – é alimento, e a respiração profunda e rítmica é uma boa base para a saúde. Porém o elemento ar tem dificuldade de se manter sempre purificado para os filhos da Terra – assim fala a Mestra Áries.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Muita imperfeição impregna o elemento Ar, e ar puro tornou-se uma raridade para o homem.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Mas aos amados alunos da Luz, que trabalham pela purificação da Terra, queremos apresentar um serviço extra: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Nós agora criamos um delicado e fino invólucro para ti, que te protegerá de todas as imperfeições do ar, dando-te a possibilidade de absorver, por assim dizer, sempre ar puro e filtrado.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Imagina este véu, esta proteção como irradiante e cintilante substância que tem um leve vislumbre violeta. Esta delicada e irradiante substância de Luz purifica a atmosfera em volta de ti.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Apela a mim e aos amados ajudantes do ar, para te dar este envoltório e construí-lo sempre, para que esteja constantemente a tua disposição.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Este delicado invólucro de substância violeta te protege contra cheiros desagradáveis de toda espécie e também contra diversas irradiações nocivas.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Pratica agora!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Trabalha diariamente com esta proteção!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Pede aos Amigos Anjos ajuda, este invólucro te protegerá também em tempos de crise, quando energias destrutivas estiverem em tua volta.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b/>
          <w:bCs/>
          <w:color w:val="0D0D0D"/>
          <w:sz w:val="32"/>
          <w:szCs w:val="32"/>
        </w:rPr>
        <w:t>7. Alivia as dores com a Luz Violeta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Quando tiveres dores – ergue o braço esquerdo com a mão espalmada para cima.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Visualiza a Chama Violeta penetrando e percorrendo este braço até o coração e daí passando pelo direito e coloca o polegar direito e o dedo indicador juntos no local onde tiveres dor, pensa ou fala baixinho, porém com determinação: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“Eu Sou a Poderosa e Transmutadora Chama Violeta!”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Dize-o inúmeras vezes e sentirás o Fogo.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Tuas mãos tornar-se-ão quentes, minha corrente as transpassará – a purificadora Luz Violeta!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Em seguida, repete o mesmo exercício de modo inverso (erguendo a mão direita) e dize baixinho, com determinação: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“Eu Sou a Divina e Curadora Luz Crística!”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Esta Luz Crística é uma poderosa Força!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Senti-la-ás flamejando através dos teus dedos.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Não duvides nem um momento!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Porém, primeiro transmutar, depois curar!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b/>
          <w:bCs/>
          <w:color w:val="0D0D0D"/>
          <w:sz w:val="32"/>
          <w:szCs w:val="32"/>
        </w:rPr>
        <w:t>8. Cura Para os Amigos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Se quiseres curar uma pessoa, apela por sua Presença Eu Sou para dosar a irradiação corretamente.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Dize as palavras: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“Poderoso Eu Sou na corrente de vida de (Nome): deixai fluir vossa Energia Eletrônica através de cada célula do seu corpo e sentimento para que tudo se transforme em Perfeição instantaneamente.”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Se colocares estas energias curadoras em movimento, visualiza-te em teu invólucro protetor de Luz, levanta tua mão esquerda aberta, sente o afluir das Energias Divinas e deixa-as passar pelo teu coração preenche-as com a Chama do Amor – e envia esta irradiação com a mão direita – e vê a corrente de vida inundada por esta Luz Violeta.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A pessoa beneficiada pode estar perto de ti ou mesmo distante.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Na esfera espiritual não existem distâncias.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A Chama Violeta foi dada aos homens desta época para neutralizar o mal. É a grande possibilidade de dissolver o acumulado carma negativo dos homens e libertar o mundo dos poderes da treva.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b/>
          <w:bCs/>
          <w:color w:val="0D0D0D"/>
          <w:sz w:val="32"/>
          <w:szCs w:val="32"/>
        </w:rPr>
        <w:t>9. Leva Luz ao Mundo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Leva a Chama Violeta contigo, ancorando-a nos lugares onde andas e te encontras!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Visualiza como teu corpo está preenchido pela Chama Violeta.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E como em toda parte ela se fixa sobre o solo, lançando raízes para dentro da Terra.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Queres fazer isto para mim?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Lembra-te: podes fazê-lo!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De outra forma eu não pediria.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Mãos à obra, com alegria.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Sabe que estou contigo para dar-te toda a ajuda possível.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Anda, então, envolvido no teu irradiante traje de Luz para levá-lo à escuridão, preenchendo-a com Raios do Amor e ancora a Força da Paz onde ainda houver discórdia.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Amigos do Meu Coração: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  <w:br/>
      </w:r>
      <w:r>
        <w:rPr>
          <w:rStyle w:val="Fontsize6"/>
          <w:rFonts w:cs="Times New Roman" w:ascii="Times New Roman" w:hAnsi="Times New Roman"/>
          <w:i/>
          <w:iCs/>
          <w:color w:val="0D0D0D"/>
          <w:sz w:val="32"/>
          <w:szCs w:val="32"/>
        </w:rPr>
        <w:t>Eu Vos Amo!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D0D0D"/>
          <w:sz w:val="32"/>
          <w:szCs w:val="32"/>
        </w:rPr>
        <w:t>Eu Sou Saint Germain, e vos abençoo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  <w:br/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  <w:t>Trecho do livro “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D0D0D"/>
            <w:sz w:val="32"/>
            <w:szCs w:val="32"/>
          </w:rPr>
          <w:t>Regras de Ouro de Saint Germain</w:t>
        </w:r>
      </w:hyperlink>
      <w:r>
        <w:rPr>
          <w:rFonts w:cs="Times New Roman" w:ascii="Times New Roman" w:hAnsi="Times New Roman"/>
          <w:color w:val="0D0D0D"/>
          <w:sz w:val="32"/>
          <w:szCs w:val="32"/>
        </w:rPr>
        <w:t>” - A Ponte Berlim Brasilia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  <w:t>Por favor, respeite todos os créditos ao compartilhar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D0D0D"/>
            <w:sz w:val="32"/>
            <w:szCs w:val="32"/>
          </w:rPr>
          <w:t>T</w:t>
        </w:r>
      </w:hyperlink>
      <w:r>
        <w:rPr>
          <w:rFonts w:cs="Times New Roman" w:ascii="Times New Roman" w:hAnsi="Times New Roman"/>
          <w:color w:val="0D0D0D"/>
          <w:sz w:val="32"/>
          <w:szCs w:val="32"/>
        </w:rPr>
        <w:t>EMPLO DO SOL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D0D0D"/>
            <w:sz w:val="32"/>
            <w:szCs w:val="32"/>
          </w:rPr>
          <w:t>www.comandoestrelinha.ning.co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ize6">
    <w:name w:val="font-size-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zdegaia.org/downloads/livros/diversos/Regras_de_Ouro_Mestre_Saint_Germain_A_Ponte_Berlim_Brasilia.pdf" TargetMode="External"/><Relationship Id="rId3" Type="http://schemas.openxmlformats.org/officeDocument/2006/relationships/hyperlink" Target="http://stelalecocq.blogspot.com/2014/05/nove-dicas-de-saint-germain-o-fogo.html" TargetMode="External"/><Relationship Id="rId4" Type="http://schemas.openxmlformats.org/officeDocument/2006/relationships/hyperlink" Target="http://www.comandoestrelinha.nin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9:48:00Z</dcterms:created>
  <dc:creator>User</dc:creator>
  <dc:description/>
  <dc:language>en-US</dc:language>
  <cp:lastModifiedBy>User</cp:lastModifiedBy>
  <dcterms:modified xsi:type="dcterms:W3CDTF">2014-07-31T19:49:00Z</dcterms:modified>
  <cp:revision>1</cp:revision>
  <dc:subject/>
  <dc:title/>
</cp:coreProperties>
</file>