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UAL PARA CONSEGUIR EMPR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eira par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e uma chama violeta prateada com filetes dourados, coloque-se dentro dela, dig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ecreto que seja queimado todas as formar de pensamentos, energias nefastas, que seja queimado, transmutado tudo que não for divino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gradeça a chama violeta prateada com filetes dourados e imagine ela formando um cilindro em tua volta, fechado embaixo de teus pés, e acima de tua cabeç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ga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ecreto que este cilindro de proteção permaneça comigo, por tempo indeterminado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a par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ze o salmo 91 em voz a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ceira part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cenda uma vela violeta, peça, rogue, use a voz, deve falar, verbalizar,... (pode ser um tom de voz baix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ga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São José, dei-me o emprego (não defina empresa), onde eu vou progredir...(diga tudo que queres deste emprego), com o primeiro ordenado prometo comprar uma cesta básica e dar para uma pessoa necessitad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tu vais escolher para quem dar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isualize executando a função desejada, sinta muito amor pela empresa, pelo chefe e pelos cole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ga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Eu como Filho (a) de Deus Perfeito, invoco o Eu Sou que habita em mim, agradeço a providência Divina, pois estou certa que o emprego que me fará feliz já está em minha vida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edeça o dedo polegar e o indicador, e com este dois dedos aperte rapidamente a chama, apagando-a. Traga os dedos em direção ao cor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ga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rago a força do fogo para mim, término e encerro este ritual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rta parte: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Guarda a vela e repita o ritual diariamente (com a mesma vela), até conseguir o emprego, tenha certeza que consegui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28:00Z</dcterms:created>
  <dc:creator>Salete</dc:creator>
  <dc:description/>
  <cp:keywords/>
  <dc:language>en-US</dc:language>
  <cp:lastModifiedBy>Anapharna</cp:lastModifiedBy>
  <dcterms:modified xsi:type="dcterms:W3CDTF">2012-07-12T21:28:00Z</dcterms:modified>
  <cp:revision>2</cp:revision>
  <dc:subject/>
  <dc:title>RITUAL PARA CONSEGUIR EMPREGO</dc:title>
</cp:coreProperties>
</file>