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rebuchet MS" w:hAnsi="Trebuchet MS" w:eastAsia="Times New Roman" w:cs="Trebuchet MS"/>
          <w:color w:val="474747"/>
          <w:sz w:val="36"/>
          <w:szCs w:val="36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474747"/>
          <w:sz w:val="36"/>
          <w:szCs w:val="36"/>
          <w:lang w:eastAsia="pt-BR"/>
        </w:rPr>
        <w:t>REATIVAÇÃO ESFÉRICA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055670"/>
          <w:sz w:val="24"/>
          <w:szCs w:val="24"/>
          <w:lang w:val="en-US" w:eastAsia="en-US"/>
        </w:rPr>
        <w:drawing>
          <wp:inline distT="0" distB="0" distL="0" distR="0">
            <wp:extent cx="3048000" cy="2284730"/>
            <wp:effectExtent l="0" t="0" r="0" b="0"/>
            <wp:docPr id="1" name="Imagem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sta meditação permite que todos nós aproveitemos nossos sentidos físicos e espirituais de forma maior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Devem redefinir e aprender a utilizar apropriadamente os sentidos físicos para poder acessar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m cada um de nós, os centros de energia funcionam num grau maior ou menor, mas em poucas ocasiões estamos conscientes de que podemos ativá-los de maneira criativa para que possam se reconstruir independentemente dos fatos do passad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É importante que também se deem conta de que cada chakra e órgão dentro do corpo tem uma consciência própria que foi superposta e infundida com as energias das suas muitas experiências passadas e formas de pensament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Não só criam seu mundo exterior com suas crenças e frequências vibracionais de seus pensamentos, como também constroem seu mundo interior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Nosso corpo se comunica conosco de muitas formas: incha, cansa, adoece; se se equilibra, os nossos olhos brilham..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É curioso como todos nós sabemos nos comunicar com “anjos ou seres espirituais”, mas em poucas ocasiões falamos com nosso corp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stamos num processo de passo acelerado de iniciação/transformação que, à medida que nos aprofundamos, cria muitíssimo desconforto e distorção dentro do veículo físic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Alguns alunos se queixam que desde que se conectaram com seu eu superior sentem grande tristeza ou cansaço, etc.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Tudo isso estava aí, só que estava no inconsciente e ao entrar em contato com os corpos energéticos se fez físico para ser retirado e liberad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474747"/>
          <w:sz w:val="24"/>
          <w:szCs w:val="24"/>
          <w:lang w:eastAsia="pt-BR"/>
        </w:rPr>
        <w:t>Começaremos este processo de maneira consciente, levando em conta outros aspectos de nossos chakras e ativando-os de nov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Respiraremos fundo por três vezes para tomar consciência do presente e depois faremos um processo de enraizament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nfocaremos o núcleo da Terra e faremos contato com o mesmo, reconhecendo um feixe de luz azul, azul brilhante, cheio de energia, que se dirige para nossas pernas, centrando-se no chakra estrela da alma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Uma vez em contato com ele, visualizamos como ao nosso lado se acende uma esfera de luz que nos rodeia e nos deixa toda a aura ativada e brilhante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ntramos em contato com o Chakra Raiz que enraíza seu eu físico na força vital da Terra e dá estabilidade ao corpo físic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Quando este chakra estiver funcionando adequadamente e em equilíbrio, haverá mais vitalidade, valor e confiança em si mesm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Irá nos ajudar a liberar velhos temas de sobrevivência e escassez e a conectar com o cofre do tesouro da abundância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Uma vez aí, respiraremos fundo e visualizaremos uma grande esfera de luz branca que se expande nele e como um feixe de luz azul deseja um infinito dentro dela em três direções, para frente e para trás, para cima e para baixo e da direita para a esquerda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Quando os três estiverem desenhados juntos com o ponto centram de união, começarão a rodar em espiral cada vez mais e mais depressa até converter-se em uma grande esfera de luz dentro da esfera que por sua energia e rapidez explodirá expandindo-se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sse é o ponto em que a energia subirá para o centro de energia seguinte e assim irá repetindo um por um até que estejam todos ativados, tomando consciência, sobretudo, das posições seguintes dos chakras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m cada um dos chakras começaremos este processo de novo, gerando os três eixos de infinitos e a rotação dos mesmos até que gerem uma esfera de luz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O segundo chakra é o lugar de seu eu físico/emocional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Se ele está em equilíbrio, já não vivemos infestados de dúvida, vícios ou problemas sexuais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O plexo solar é o lugar de seu eu físico/mental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Quando este chakra começa a girar em harmonia e só restam umas poucas energias discordantes, sua autoestima volta, o conhecimento se converte em sabedoria e clareza de pensament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Recupera-se o autocontrole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O chakra do coração é o portal para os chakras superiores, os quais conectam com seu Eu Álmico e Eu Espiritual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Quando o chakra do coração está desequilibrado ou quase fechado, é quando funcionamos como seres humanos instintivos que são governados pelos três chakras inferiores do eu físic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À medida que se equilibram as energias da mente/emoções do coração, rapidamente se liberam todas as energias e padrões de pensamento como ciúme, inveja, egoísmo, culpa ou sentimentos de não ser dign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O chakra da garganta está conectado com o plano emocional/astral ou plano mental/causal, dependendo das frequências vibratórias dos pensamentos e palavras projetadas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Nós criamos nossa própria realidade com os padrões de frequência que irradiamos, a lei da atração assegura que as frequências baixas que enviamos para fora atraiam energias do plano astral e as frequências altas conectarão com os planos mentais de consciência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O processo de ascensão implica alcançar a mestria do plano físico, o plano astral (emocional), o plano mental e eventualmente para cima, para as dimensões superiores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A comunicação, o poder da palavra falada, é uma das ferramentas mais importantes no plano físic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O chakra da testa ou terceiro olho abre a porta para os “sentidos internos”, primeiro conectando com o eu inconsciente (mente subconsciente) e gradualmente com o Eu Superior à medida que escutamos nosso eu superior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Quando se abre o chakra coronário, se abre o caminho para seu Eu Espiritual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Para terminar, entramos em contato com o chakra estrela da alma, situado a uns 20 cm acima de nossa cabeça, que nos ajudará a restabelecer uma conexão forte e pura com os guias espirituais, mas, sobretudo, com o nosso espírito e essência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Focalizem sua consciência profundamente dentro de seu Coração Sagrado enquanto respiram profundamente algumas vezes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E visualizaremos como a energia sobe em vertical desde a base, recolhendo todas as cores dos chakras que saem pela coroa e florescem como um grande feixe de luz que se amplifica em direção do infinito e se desdobra em uma cascata que rodeia toda a nossa aura e a expande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474747"/>
          <w:sz w:val="24"/>
          <w:szCs w:val="24"/>
          <w:lang w:eastAsia="pt-BR"/>
        </w:rPr>
        <w:t>Respiramos fundo outra vez por três vezes para tomar consciência do presente e começamos a mover nossas pernas, os pés e o resto do corpo até abrir os olhos e estar centrad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474747"/>
          <w:sz w:val="24"/>
          <w:szCs w:val="24"/>
          <w:lang w:eastAsia="pt-BR"/>
        </w:rPr>
        <w:t>Não se levantar antes de estar bem firme no chão.</w:t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055670"/>
          <w:sz w:val="24"/>
          <w:szCs w:val="24"/>
          <w:lang w:val="en-US" w:eastAsia="en-US"/>
        </w:rPr>
        <w:drawing>
          <wp:inline distT="0" distB="0" distL="0" distR="0">
            <wp:extent cx="3044825" cy="2981325"/>
            <wp:effectExtent l="0" t="0" r="0" b="0"/>
            <wp:docPr id="2" name="Imagem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Fonte: </w:t>
      </w:r>
      <w:hyperlink r:id="rId6">
        <w:r>
          <w:rPr>
            <w:rStyle w:val="InternetLink"/>
            <w:rFonts w:eastAsia="Times New Roman" w:cs="Trebuchet MS" w:ascii="Trebuchet MS" w:hAnsi="Trebuchet MS"/>
            <w:color w:val="055670"/>
            <w:sz w:val="24"/>
            <w:szCs w:val="24"/>
            <w:lang w:eastAsia="pt-BR"/>
          </w:rPr>
          <w:t>http://ascensionalquimicageometrica.blogspot.com.es/</w:t>
        </w:r>
      </w:hyperlink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  <w:t>Tradução: Blog SINTESE </w:t>
      </w:r>
      <w:hyperlink r:id="rId7">
        <w:r>
          <w:rPr>
            <w:rStyle w:val="InternetLink"/>
            <w:rFonts w:eastAsia="Times New Roman" w:cs="Trebuchet MS" w:ascii="Trebuchet MS" w:hAnsi="Trebuchet MS"/>
            <w:color w:val="055670"/>
            <w:sz w:val="24"/>
            <w:szCs w:val="24"/>
            <w:lang w:eastAsia="pt-BR"/>
          </w:rPr>
          <w:t>http://blogsintese.blogspot.com/ </w:t>
        </w:r>
      </w:hyperlink>
    </w:p>
    <w:p>
      <w:pPr>
        <w:pStyle w:val="Normal"/>
        <w:spacing w:before="0" w:after="200"/>
        <w:rPr>
          <w:rFonts w:ascii="Trebuchet MS" w:hAnsi="Trebuchet MS" w:eastAsia="Times New Roman" w:cs="Trebuchet MS"/>
          <w:color w:val="474747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474747"/>
          <w:sz w:val="24"/>
          <w:szCs w:val="24"/>
          <w:lang w:eastAsia="pt-BR"/>
        </w:rPr>
      </w:r>
    </w:p>
    <w:sectPr>
      <w:type w:val="nextPage"/>
      <w:pgSz w:w="11906" w:h="16838"/>
      <w:pgMar w:left="851" w:right="1134" w:gutter="0" w:header="0" w:top="28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1VQXgvArog8/U1kYxnTUZVI/AAAAAAAAWCQ/I4dkmFoymb0/s1600/971008_696590563717438_1081875137_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l7Zy1HOkPOs/U1kYkpLnwII/AAAAAAAAWCI/UFliaJzUN4I/s1600/10155064_301217470031239_7411228169841749036_n.jpg" TargetMode="External"/><Relationship Id="rId6" Type="http://schemas.openxmlformats.org/officeDocument/2006/relationships/hyperlink" Target="http://ascensionalquimicageometrica.blogspot.com.es/" TargetMode="External"/><Relationship Id="rId7" Type="http://schemas.openxmlformats.org/officeDocument/2006/relationships/hyperlink" Target="http://blogsintese.blogspot.com/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5:00Z</dcterms:created>
  <dc:creator>Salete</dc:creator>
  <dc:description/>
  <dc:language>en-US</dc:language>
  <cp:lastModifiedBy>ANA</cp:lastModifiedBy>
  <dcterms:modified xsi:type="dcterms:W3CDTF">2014-06-16T13:15:00Z</dcterms:modified>
  <cp:revision>2</cp:revision>
  <dc:subject/>
  <dc:title/>
</cp:coreProperties>
</file>