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174BE8"/>
          <w:kern w:val="2"/>
          <w:sz w:val="36"/>
          <w:szCs w:val="36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174BE8"/>
          <w:kern w:val="2"/>
          <w:sz w:val="36"/>
          <w:szCs w:val="36"/>
          <w:lang w:eastAsia="pt-BR"/>
        </w:rPr>
        <w:t>Prosperando..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1B1BCF"/>
          <w:sz w:val="36"/>
          <w:szCs w:val="36"/>
          <w:lang w:eastAsia="pt-BR"/>
        </w:rPr>
      </w:pPr>
      <w:r>
        <w:rPr>
          <w:rFonts w:eastAsia="Times New Roman" w:cs="Comic Sans MS" w:ascii="Comic Sans MS" w:hAnsi="Comic Sans MS"/>
          <w:b/>
          <w:color w:val="CC671A"/>
          <w:sz w:val="36"/>
          <w:szCs w:val="36"/>
          <w:lang w:val="en-US" w:eastAsia="en-US"/>
        </w:rPr>
        <w:drawing>
          <wp:inline distT="0" distB="0" distL="0" distR="0">
            <wp:extent cx="5143500" cy="47244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1B1BCF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FF0080"/>
          <w:sz w:val="36"/>
          <w:szCs w:val="36"/>
          <w:lang w:eastAsia="pt-BR"/>
        </w:rPr>
        <w:t>AFIRMAÇÕES Eu sou o ímã mais poderoso do universo. Eu tenho a força magnética mais poderosa que qualquer coisa neste mundo, emitida por meus pensamentos. A lei da atração reage em meus pensamentos, projetos, objetivos, sonhos e pensamentos. Meus pensamentos positivos transformam-se em felicidade. Meus pensamentos enviam sinais magnéticos que atraem aquilo que eu quero imediatamente. Eu sou a mais poderosa torre de transmissão magnética do universo. Eu emito uma freqüência de energia que vai além de cidades, países, planetas, galáxias. Eu mudo agora o canal e a freqüência de energia antiga de meus pensamentos para vibrações novas, sutis e poderosíssimas. Eu vivo muito bem em abundância e prosperidade. Eu tenho um incrível poder pois sou capaz de modificar minha vida pelo ato de pensar e permitir. Eu me permito me reavaliar, pensar sobre o que quero e fazer novas escolhas de vida de forma segura, tranqüila e equilibrada, me alinhando com o universo. Eu substituo meus pensamentos destrutivos por bons pensamentos. Eu domino minha mente, acalmando-a. Eu acalmo minha mente, controlo e comando minha energia e pensamentos, revitalizando minha freqüência e corpo. Meus pensamentos tem grande poder sobre o destino do universo. Eu recebo o conhecimento que me capacitará a criar a versão mais magnífica do meu ser. Eu consigo expandir minhas capacidades de imaginar e tranqüilizar minha mente e coração. Eu consigo aumentar o fluxo de abundância em relação a várias coisas e áreas da minha vida. Eu consigo aumentar dia-a-dia minha vibração. Eu consigo ter sabedoria da verdade e do meu eu interior. Eu atraio a energia com o poder do meu desejo e a moldo com o poder da minha imaginação. Eu substituo todas as minhas crenças que são obstáculos na minha vida, por outras que me ajudarão a viver melhor. Eu experiêncio uma alta, pura e rápida vibração, livre de obstáculos da resistência. Permito que a energia divinal flua através de mim, de maneira pura e amorosa. Nada é mais importante do que eu me sentir bem e feliz. Vou começar todos os meus dias meditando, me alinhando com o universo e com a fonte de energia espiritual. Vou conseguir oportunidades para usufruir as coisas boas que me cercam, de modo a concentrar-me sempre na energia celestial. Eu tenho tudo o que desejo para minha vida. Eu tenho todo o dinheiro que posso imaginar. Eu abro a porta do meu direito divino e todas as coisas que desejo vão fluir para mim, naturalmente. Eu só dou atenção ao que me faz sentir bem. O universo está sempre a meu favor. Eu sou um ser radiante, perfeito, primoroso e amoroso e a todo instante Deus presenteia-me com dádivas para minha vida ser plena, feliz e prospera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1B1BCF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FF0080"/>
          <w:sz w:val="36"/>
          <w:szCs w:val="36"/>
          <w:lang w:eastAsia="pt-BR"/>
        </w:rPr>
        <w:t>TEMPLO DO SOL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1B1BCF"/>
          <w:sz w:val="36"/>
          <w:szCs w:val="36"/>
          <w:lang w:eastAsia="pt-B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CC671A"/>
            <w:sz w:val="36"/>
            <w:szCs w:val="36"/>
            <w:u w:val="single"/>
            <w:lang w:eastAsia="pt-BR"/>
          </w:rPr>
          <w:t>www.comandoestrelinha.ning.com</w:t>
        </w:r>
      </w:hyperlink>
    </w:p>
    <w:p>
      <w:pPr>
        <w:pStyle w:val="Normal"/>
        <w:spacing w:before="0" w:after="160"/>
        <w:rPr>
          <w:rFonts w:ascii="Comic Sans MS" w:hAnsi="Comic Sans MS" w:eastAsia="Times New Roman" w:cs="Comic Sans MS"/>
          <w:color w:val="1B1BCF"/>
          <w:sz w:val="36"/>
          <w:szCs w:val="36"/>
          <w:lang w:eastAsia="pt-BR"/>
        </w:rPr>
      </w:pPr>
      <w:r>
        <w:rPr>
          <w:rFonts w:eastAsia="Times New Roman" w:cs="Comic Sans MS" w:ascii="Comic Sans MS" w:hAnsi="Comic Sans MS"/>
          <w:color w:val="1B1BCF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pi.ning.com/files/Vlz-VcMBEunsejz1JHDTM*btgVw2zIHfuH1YsahKkGYjTYAOylpL2DzbqkusJvt2x-XHyWjmm6MoZnOXLgp0LFQ7LpvKKCY8/PARAVOC.gif" TargetMode="External"/><Relationship Id="rId4" Type="http://schemas.openxmlformats.org/officeDocument/2006/relationships/hyperlink" Target="http://www.comandoestrelinha.n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12:00Z</dcterms:created>
  <dc:creator>Salete</dc:creator>
  <dc:description/>
  <dc:language>en-US</dc:language>
  <cp:lastModifiedBy>User</cp:lastModifiedBy>
  <dcterms:modified xsi:type="dcterms:W3CDTF">2015-05-29T16:12:00Z</dcterms:modified>
  <cp:revision>2</cp:revision>
  <dc:subject/>
  <dc:title/>
</cp:coreProperties>
</file>