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ce de Cáritas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Deus, nosso Pai, que sois todo Poder e Bondade, dai a força àquele que passa pela provação, dai a luz àquele que procura a verdade; ponde no coração do homem a compaixão e a caridade! Deus dai ao viajor a estrela guia, ao aflito a consolação, ao doente o repouso. Pai, Dai ao culpado o arrependimento, ao espírito a verdade, à criança o guia, e ao órfão o pai! Senhor, que a Vossa Bondade se estenda sobre tudo o que criastes. Piedade, Senhor, para aquele que vos não conhece, esperança para aquele que sofre. Que a Vossa Bondade permita aos espíritos consoladores derramarem por toda a parte, a paz, a esperança, a fé. Deus! Um raio, uma faísca do Vosso Amor pode abrasar a Terra; deixai-nos beber nas fontes dessa bondade fecunda e infinita, e todas as lágrimas secarão, todas as dores se acalmarão. E um só coração, um só pensamento subirá até Vós, como um grito de reconhecimento e de amor. Como Moisés sobre a montanha, nós Vos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speramos com os braços abertos, oh Poder!, oh Bondade!, oh Beleza!, oh Perfeição!, e queremos de alguma sorte merecer a Vossa Divina Misericórdia. Deus, dai-nos a força para ajudar o progresso, a fim de subirmos até Vós; dai-nos a caridade pura, dai-nos a fé e a razão; dai-nos a simplicidade que fará de nossas almas o espelho onde se refletirá a Vossa Divina e Santa Imagem. Assim Seja.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21:00Z</dcterms:created>
  <dc:creator>User</dc:creator>
  <dc:description/>
  <dc:language>en-US</dc:language>
  <cp:lastModifiedBy>User</cp:lastModifiedBy>
  <dcterms:modified xsi:type="dcterms:W3CDTF">2014-08-12T15:21:00Z</dcterms:modified>
  <cp:revision>1</cp:revision>
  <dc:subject/>
  <dc:title/>
</cp:coreProperties>
</file>