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color w:val="9900FF"/>
          <w:sz w:val="48"/>
          <w:szCs w:val="48"/>
          <w:shd w:fill="FFFFFF" w:val="clear"/>
        </w:rPr>
        <w:t>PRECE PARA A GRANDE PRESENÇA EU SOU</w:t>
        <w:br/>
        <w:br/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>EU SOU A PRESENÇA DIVINA DA LUZ AGINDO AQUI E AGORA</w:t>
        <w:br/>
        <w:t>EU SOU A LUZ INFINITA DO CRISTO AGINDO AQUI E AGORA</w:t>
        <w:br/>
        <w:t>EU SOU A PAZ ETERNA TRANSFORMANDO ESCURIDÃO EM LUZ</w:t>
        <w:br/>
        <w:br/>
        <w:t>EU SOU A FORÇA DO AMOR TRANSMUTANDO A DOR EM ALEGRIA</w:t>
        <w:br/>
        <w:t>EU SOU A FORÇA DA LEI TRANSMUTANDO INJUSTIÇAS EM PAZ</w:t>
        <w:br/>
        <w:t>EU SOU A ABUNDÂNCIA DIVINA AGINDO AQUI, ALI E ACOLÁ</w:t>
        <w:br/>
        <w:br/>
        <w:t>EU SOU A PERFEIÇÃO DIVINA AGINDO EM MIM, EM TI E NO OUTRO</w:t>
        <w:br/>
        <w:t>EU SOU A CHAMA VIOLETA DA VIDA EM CADA CANTO DO PLANETA TERRA</w:t>
        <w:br/>
        <w:t>EU SOU A CHAMA DOURADA DO SOL EM CADA CANTO DO UNIVERSO</w:t>
        <w:br/>
        <w:t>EU SOU DEUS AGINDO EM MIM, EM TI E NO OUTRO</w:t>
        <w:br/>
        <w:br/>
        <w:t>EU SOU A LUZ ACENDENDO DENTRO DE MIM, DE TI E DO OUTRO</w:t>
        <w:br/>
        <w:t>EU SOU LUZ, EU SOU PAZ</w:t>
        <w:br/>
        <w:t>EU SOU A PRESENÇA, A DIVINA PRESENÇA DE DEUS AGINDO EM TUDO</w:t>
        <w:br/>
        <w:t>E EM TODOS A TODO O MOMENTO</w:t>
        <w:br/>
        <w:t>NAMASTÊ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45:00Z</dcterms:created>
  <dc:creator>User</dc:creator>
  <dc:description/>
  <dc:language>en-US</dc:language>
  <cp:lastModifiedBy>User</cp:lastModifiedBy>
  <dcterms:modified xsi:type="dcterms:W3CDTF">2019-04-26T14:46:00Z</dcterms:modified>
  <cp:revision>1</cp:revision>
  <dc:subject/>
  <dc:title/>
</cp:coreProperties>
</file>