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kern w:val="2"/>
          <w:sz w:val="36"/>
          <w:szCs w:val="36"/>
          <w:lang w:val="pt-PT" w:eastAsia="pt-BR"/>
        </w:rPr>
      </w:pPr>
      <w:r>
        <w:rPr>
          <w:rFonts w:cs="Times New Roman" w:ascii="Times New Roman" w:hAnsi="Times New Roman"/>
          <w:b/>
          <w:color w:val="0000FF"/>
          <w:kern w:val="2"/>
          <w:sz w:val="36"/>
          <w:szCs w:val="36"/>
          <w:lang w:val="pt-PT" w:eastAsia="pt-BR"/>
        </w:rPr>
        <w:t>Oração da Poderosa Espada de Chama Azul do Arcanjo Miguel - EXCALIBUR</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en-US" w:eastAsia="en-US"/>
        </w:rPr>
        <w:drawing>
          <wp:inline distT="0" distB="0" distL="0" distR="0">
            <wp:extent cx="2679700" cy="389128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0" t="-7" r="-10" b="-7"/>
                    <a:stretch>
                      <a:fillRect/>
                    </a:stretch>
                  </pic:blipFill>
                  <pic:spPr bwMode="auto">
                    <a:xfrm>
                      <a:off x="0" y="0"/>
                      <a:ext cx="2679700" cy="3891280"/>
                    </a:xfrm>
                    <a:prstGeom prst="rect">
                      <a:avLst/>
                    </a:prstGeom>
                  </pic:spPr>
                </pic:pic>
              </a:graphicData>
            </a:graphic>
          </wp:inline>
        </w:drawing>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Poderosa Espada de Chama Azul do Arcanjo Miguel</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Hoje quero compartilhar com todos uma poderosa oração que me ajudou muito em um momento muito difícil:</w:t>
        <w:br/>
        <w:t>É a oração da Espada de chama azul do Arcanjo Miguel, e ajuda a eliminar toda e qualquer energia não qualificada que se manifesta em nossas vidas e nos impede de viver plenamente e feliz.</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Para potencializar os efeitos desta oração, é importante que primeiramente você peça mentalmente, e de forma clara, ao universo, o que deseja e qual a sua intenção com relação a esta oração.</w:t>
        <w:br/>
        <w:t>Dentro desta intenção/desejo, a oração deve ser lida diariamente durante 21 dias ininterruptos ( se esquecer 1 dia, deve começar tudo de novo)....</w:t>
        <w:br/>
        <w:t>Para cada nova intenção/desejo, 21 dias de oração.</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A oração é grande, por isso, sugiro que a imprimam para que sempre a levem com vocês...</w:t>
        <w:br/>
        <w:t>A leitura da oração pode ser realizada em qualquer período do dia...</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O Poder da Espada de Excalibur</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SAUDAÇÕES À ESPADA DE EXCALIBUR!</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Você é o poder da força em épocas do Armagedon.Você é o poder que corta e elimina as forças sinistras.</w:t>
        <w:br/>
        <w:t>Você é o poder fulminante que corta a ligação de todo o mal, a defesa inabalável em batalhas da ordem Angélica.</w:t>
        <w:br/>
        <w:t>É a força e o poder divino.</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O Guerreiro da Luz deve usá-la em nome do ARCANJO MIGUEL, deve erguê-la à Luz de Toda-Poderosa presença da Chama Azul e selar seu nome em Cristo.</w:t>
        <w:br/>
        <w:t>Vem em nome das Hierarquias Angélicas e das Legiões do fogo azul de Miguel, vem em nome da toda poderosa presença do EU SOU EM MIM.</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Apelo a vós, Hostes Celestiais de luz! Vinde, vinde, vinde.</w:t>
        <w:br/>
        <w:t>Envie, em nome da proteção divina, a poderosa e fulminante Espada de Excalibur, a espada de Chama Azul da presença do Arcanjo Miguel. Envie esta espada até a minha mão direita para que eu possa defender a luz.</w:t>
        <w:br/>
        <w:t>Que suas safiras, esmeraldas, rubis e diamantes transformem-se em tochas e raios de luz de Luz Cósmica, Cortando e seccionando, cortando e seccionando, cortando e seccionando, toda a energia mal qualificada, toda imperfeição, toda frequencia que não for frequencia da luz.</w:t>
        <w:br/>
        <w:t>Tudo que não for a luz deve ser cortado e eliminado em nome do Arcanjo Miguel, o Arcanjo de Cristo.</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Em nome das Hostes Celestiais, em nome da toda poderosa Espada de Chama Azul, eu peço às legiões do Fogo Azul de Miguel: proteja-me em um poderoso tubo de chamas de luz de um fogo azul consumidor de toda discórdia, que este fogo consumidor vá limpando e purificando tudo em torno de mim, e que todo ser que não for da luz, seja encaminhado ao plano espiritual no qual sua evolução é permitida.</w:t>
        <w:br/>
        <w:t>Que toda influência negativa seja banida para bem longe, para bem longe, onde lá seja transmutada em luz. Eu peço, pelo poder da Espada de Excalibur, que nada ouse penetrar neste campo de luz eletrônica, que nada ouse chegar neste turbilhão de Chamas Azuis.</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Que pousem cruzes de Chamas Azuis sobre as portas e janelas, acima e abaixo, que todo o meu ser, assim como tudo a minha volta, seja selado na luz, no selo crístico do bem amado mestre Jesus Cristo, sob os comandos de Miguel e suas legiões, sob a proteção do Raio Azul de El Morya e Elohim Hércules.</w:t>
        <w:br/>
        <w:t>Limpe, purifique, corte e seccione todo o resquício negativo que ainda houver, envie relâmpagos, raios, tornados e ciclones de chamas azuis.</w:t>
        <w:br/>
        <w:t>Parta do alto sua poderosa espada e coloque-a em minha mente, selando-me na força do Cristo, selando-me na consciência divina, selando-me em tua consciência cristica de luz.</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t>Que a Espada de Excalibur resplandeça em fogo, em luz, para que haja o corte da separação entre o joio e o trigo.</w:t>
        <w:br/>
        <w:t>Corte e seccione poderosa Espada de Excalibur (3X).</w:t>
        <w:br/>
        <w:t>Você me concede o poder da separação entre a discórdia e a luz.</w:t>
        <w:br/>
        <w:t>Em sua chama consumirei toda a discórdia.</w:t>
        <w:br/>
        <w:t>Tudo o que não for a luz deve receber o fogo da sua verdade.</w:t>
        <w:br/>
        <w:t>Em nome da luz da Grande Presença das irmandades cósmicas, que a luz radiante volte a brilhar em todo o meu ser.</w:t>
        <w:br/>
        <w:t>Que assim seja!</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br/>
        <w:t>Postado por CHAMA VIOLETA -SAINT GERMAN</w:t>
      </w:r>
    </w:p>
    <w:p>
      <w:pPr>
        <w:pStyle w:val="Normal"/>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r>
    </w:p>
    <w:p>
      <w:pPr>
        <w:pStyle w:val="Normal"/>
        <w:spacing w:before="0" w:after="200"/>
        <w:jc w:val="center"/>
        <w:rPr>
          <w:rFonts w:ascii="Times New Roman" w:hAnsi="Times New Roman" w:cs="Times New Roman"/>
          <w:b/>
          <w:b/>
          <w:color w:val="0000FF"/>
          <w:sz w:val="36"/>
          <w:szCs w:val="36"/>
          <w:lang w:val="pt-PT" w:eastAsia="pt-BR"/>
        </w:rPr>
      </w:pPr>
      <w:r>
        <w:rPr>
          <w:rFonts w:cs="Times New Roman" w:ascii="Times New Roman" w:hAnsi="Times New Roman"/>
          <w:b/>
          <w:color w:val="0000FF"/>
          <w:sz w:val="36"/>
          <w:szCs w:val="36"/>
          <w:lang w:val="pt-PT"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ntsize51">
    <w:name w:val="font-size-51"/>
    <w:qFormat/>
    <w:rPr>
      <w:sz w:val="32"/>
      <w:szCs w:val="32"/>
    </w:rPr>
  </w:style>
  <w:style w:type="character" w:styleId="Fontsize41">
    <w:name w:val="font-size-41"/>
    <w:qFormat/>
    <w:rPr>
      <w:sz w:val="28"/>
      <w:szCs w:val="28"/>
    </w:rPr>
  </w:style>
  <w:style w:type="character" w:styleId="Fontsize61">
    <w:name w:val="font-size-61"/>
    <w:qFormat/>
    <w:rPr>
      <w:sz w:val="40"/>
      <w:szCs w:val="4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ning.com/files/u3ELP*wSSLDUzKExnbLavWAThT71Fnx3BIV1BKeb0i-PdoCvXa*tiNSGPgqd7k5j2nAEUzdeHWCW0iSqLseCjCaWSrhgHu-3/A_Migue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4:00Z</dcterms:created>
  <dc:creator>Salete</dc:creator>
  <dc:description/>
  <dc:language>en-US</dc:language>
  <cp:lastModifiedBy>User</cp:lastModifiedBy>
  <dcterms:modified xsi:type="dcterms:W3CDTF">2014-07-15T15:44:00Z</dcterms:modified>
  <cp:revision>2</cp:revision>
  <dc:subject/>
  <dc:title/>
</cp:coreProperties>
</file>