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ração da medalha de São Bent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 Cruz Sagrada seja a minha luz, não seja o dragão meu gu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Retira-te, satanás!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Nunca me aconselhes coisas vã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É mau o que tu me ofereces, bebe tu mesmo o teu veneno!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ração para obter qualquer graça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h! glorioso patriarca São Bento, que vos mostrastes sempre compassivo com os necessitados, fazei que também nós, recorrendo à vossa poderosa intercessão, obtenhamos auxilio em todas as nossas afliçõe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e nas famílias reine a paz e a tranqüilidade; se afastem todas as desgraças, tanto corporais como espirituais, especialmente o pecad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lcançai do Senhor a graça que vos suplicamos; obtendo-nos finalmente que, ao terminar nossa vida neste vale de lágrimas, possamos ir louvar a Deus convosco no Paraís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Rogai por nós, glorioso patriarca São Bento, para que sejamos dignos das promessas de Cristo.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ração Conclusiva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h! Deus, que fizestes o abade São Bento preclavo mestre na escola do Vosso serviço, concedei que, nada preferindo ao Vosso Amor, corramos de coração dilatado no caminho dos Vossos Mandament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or Nosso Senhor Jesus Cristo, na unidade do espírito Santo. Amém.</w:t>
      </w:r>
    </w:p>
    <w:p>
      <w:pPr>
        <w:pStyle w:val="NormalWeb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Primeir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guir a Jesus é comprometer-se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Ao passar pela beira do mar da Galiléia, Jesus viu Simão e seu irmão André; estavam jogando a rede ao mar, pois eram pescadore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disse para eles: "Sigam-Me, e Eu farei vocês se tornarem pescadores de homens."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les imediatamente deixaram as redes e seguiram a Jesus"(Mc.1,16-18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chamado dos primeiros discípulos é um convite aberto a todos os que ouvem as palavra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imão e André deixam a profissã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guir a Jesus implica deixar as seguranças que possam impedir o compromisso com uma ação transformador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primeiro grau da humildade é a pronta obediênc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É peculiar àqueles que nada amam acima de Cristo.(..)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sta mesma obediência somente será digna da aceitação de Deus e suave para os homens, se a ordem for executada sem delongas, sem hesitações, sem morosidade, sem murmuração ou qualquer palavra de resistência.(..)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o discípulo obedecer de má vontade e se murmurar, ainda que não o faça com a boca, mas só no coração, ainda que cumpra a ordem recebida, sua obra não será agradável a Deus, que vê o intimo dos corações; e, longe de obter alguma graça por tal ação, incorrerá na pena dos murmuradores, se não fizer reparação e não se corrigir(cap.5, Obediência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Segund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rejeita a popularidade fácil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De madrugada, quando ainda estava escuro, Jesus se levantou e foi rezar num lugar deser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imão e seus companheiros foram atrás de Jesus e, quando O encontraram, disseram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'Todos estão Te procurando.' Jesus respondeu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Vamos para outros lugares, às aldeias da redondez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Devo pregar também alí, pois foi para isso que Eu vim."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Jesus andava por toda a Galiléia, pregando nas Sinagogas e expulsando os demônios"(Mc.1,35-39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deserto é o ponto de partida para a missã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í Jesus encontra o Pai, que envia para salvar os homen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as encontra também a tentação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edro sugere que Jesus aproveite a popularidade conseguida num d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É o primeiro diálogo com os discípulos, e já se nota tensã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ando temos alguma coisa a solicitar aos homens poderosos, nós nos aproximamos com humildade e respei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m quanto maior razão devemos apresentar nossas súplicas com toda humildade e pureza de devoção ao Senhor Deus do Universo!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saibamos que não é pela multiplicidade de palavras que seremos atendidos, e sim pela pureza do coração e a compunção das lágrima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 prece deve ser, portanto, curta e pura, salvo se, porventura, venha a prolongar-se por afeto inspirado pela graça Divin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as, em comunidade, que a oração seja curta, e, dado o sinal pelo superior, levantem-se todos ao mesmo tempo (cap.20, da reverência na oração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Terceir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e os marginalizados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Um leproso chegou perto de Jesus e pediu de joelhos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'Se queres, Tu tens o poder de me purificar.'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ficou cheio de ira, estendeu a mão, tocou nele e disse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Eu quero, fique purificado."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No mesmo instante a lepra desapareceu e o homem ficou purificad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tão Jesus o mandou logo embora, ameaçando-o severamente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Não conte nada para ninguém!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Vá pedir ao Sacerdote para examinar você, e depois ofereça pela sua purificação o sacrifício que Moises ordenou, para que seja um testemunho para eles."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as o homem foi embora e começou a pregar muito e a espalhar a notíc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or isso, Jesus não podia mais entrar publicamente numa cidade: ele ficava fora, em lugares desert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de toda parte as pessoas iam procura-LO" (Mc.1,40-45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leproso era marginalizado, devendo viver fora da cidade, longe do convívio social, por motivos higiênicos e religiosos(Lv.13,45-46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fica irado contra uma sociedade que produz a marginalizaçã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or isso, o homem curado deve apresentar-se para dar testemunho contra um sistema que não cura, mas só declara quem pode ou não participa da vida social. O marginalizado agora se torna testemunho vivo que anuncia Jesus, Aquele que purific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Jesus está fora da cidade, lugar que se torna o centro de nova relação social: o lugar dos marginalizados é o lugar onde se pode encontrar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Durma cada um em uma cam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Tenham seus leitos de acordo com a profissão do monge, segundo as ordens do abade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for possível, durmam todos no mesmo lugar; se, porém, o grande número não o permitir, durmam dez ou vinte juntamente, tendo com eles monges mais velhos para vigiá-l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Uma lâmpada iluminará o dormitório, sem interrupção, até o amnhecer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s monges dormirão vestidos, cingidos com os cintos ou cordões, mas não terão faca a seu lado, para que não se firam enquanto dormem e sempre estejam prontos, e assim, dado o sinal, levantem-se sem demora, apressem-se mutuamente e antecipem-se no oficio Divino, mas com toda a gravidade e modést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e os irmãos mais jovens não tenham leitos juntos, mas intercalados com os dos mais velh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Levantando-se para o oficio Divino, despertem-se uns aos outros com moderação, a fim de que não tenham desculpa os sonolentos(cap.22, o sono dos monges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Quart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rejeita a hipocrisia social "Jesus saiu de novo para a beira do mar. Toda a multidão ia ao Seu encontr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Jesus os ensinav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quanto ia caminhando, Jesus viu Levi, o filho de Alfeu, sentado na coletoria de impostos, e disse para ele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Siga-Me." Levi se levantou e O seguiu. Mais tarde, Jesus estava comendo na casa de Levi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Havia vários cobradores de impostos e pecadores na mesa com Jesus e Seus discípulos; com efeito, eram muitos os que O seguiam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lguns doutores da lei, que eram fariseus, viram que Jesus estava comendo com pecadores e cobradores de impost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tão eles perguntaram aos discípulos: 'Por que Jesus come e bebe junto com os cobradores de impostos e pecadores?'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ouviu e respondeu: "As pessoas que têm saúde não precisam de medico, mas só as que estão doente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u não vim para chamar os justos, e sim os pecadores" (Mc.2,13-17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s cobradores de impostos eram desprezados e marginalizados porque colaboravam com a dominação romana, cobrando imposto e, em geral, aproveitando para roubar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rompe os esquemas sociais que dividem os homens em bons e maus, puros e impur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hamando um cobrador de impostos para ser Seu discípulo, e comendo com os pecadores, Jesus mostra que Sua missão é reunir e salvar aqueles que a sociedade hipócrita rejeita como ma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Zele-se, com grande cuidado, para que este vício da propriedade seja arrancado pela raiz, no mosteir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Ninguém ouse dar ou receber coisa alguma sem a autorização do abade, nem possuir algo próprio, absolutamente nada, nem livro, nem tabuinha(de escrever), nem estilete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m uma palavra: coisa nenhuma, já que não lhes é lícito ter a seu arbítrio sequer o próprio corpo nem a própria vontade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as devem esperar do pai do mosteiro tudo o de que necessitam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não seja lícito a ninguém possuir o que não lhe seja dado pelo abade ou por ele permitido ter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ja tudo comum a todos, como está escrito, e que ninguém tenha a ousadia de tornar seu qualquer objeto, nem mesmo por palavra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alguém se deixar levar por tão detestável vício, será advertido a primeira e segunda vez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não se emendar, será submetido à correção(cap.33, se os monges devem ter alguma coisa de próprio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Quint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Num dia de Sábado, Jesus estava passando por uns campos de trigo. Os discípulos iam abrindo caminho, e arrancando as espiga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tão os fariseus perguntaram a Jesus: 'Vê: por que os teus discípulos estão fazendo o que não é permitido em dia de Sábado?'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perguntou aos fariseus: "Vocês nunca leram o que Davi e seus companheiros fizeram quando estavam passando necessidade e sentindo fome? Davi entrou na casa de Deus, no tempo em que Abiatar era Sumo Sacerdote, comeu dos pães oferecidos a Deus e os deu também para os seus companheir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No entanto só os Sacerdotes podem comer desses Paes."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jesus acrescentou: "O Sábado foi feito para servir ao homem, e não o homem para servir ao Sábad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ortanto, o Filho do Homem é Senhor até mesmo no Sábado" (Mc.2,23-28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centro da obra de Deus é o homem, e cultuar a Deus é fazer o bem ao homem. Não se trata de estreitar ou alargar a lei do Sábado, mas de dar sentido totalmente novo a todas as estruturas e leis que regem as relações entre os homens. Porque só é bom aquilo que faz o homem crescer e ter mais vid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Toda lei que oprime o homem é lei contra a própria vontade de Deus e deve ser abolid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ntes de tudo a acima de tudo, deve-se cuidar dos enfermos, que deverão ser servidos como se fossem o Cristo em pessoa.(..)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De seu lado, os doentes considerem que são servidos em honra de Deus e não entristeçam, com exigências supérfluas, os irmãos que os servem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ontudo, os doentes devem ser suportados com paciência, porque por meio deles adquire-se maior recompens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abade vigie, portanto, com todo o cuidado, para que não sofram nenhuma negligenc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Haja uma cela separada para os enfermos e, para serví-los, um irmão temente a Deus, diligente e solíci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uso dos banhos será conhecido aos doentes todas as vezes que for conveniente, mas aos que estão com saúde, principalmente aos jovens, seja raramente concedid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 alimentação de carne seja concedida aos doentes e aos que se acham debilitados, mas tão logo se restabeleçam retomarão a abstinência habitual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Tenha, pois, o abade o Maximo cuidado para que os celeireiros e os enfermeiros nada negligenciem no serviço aos doentes, pois ele é o responsável por todas as faltas em que possam incorrer seus discípulos(cap.36, dos irmãos enfermos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Sext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 verdadeira família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Nisso chegaram a mãe e os irmãos de Jesus; ficaram do lado de fora e mandaram chamá-l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Havia uma multidão sentada ao redor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tão lhe disseram: 'Olha, tua mãe e teus irmãos estão aí fora e te procuram.'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perguntou: "Quem é Minha mãe e Meus irmãos?"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tão Jesus olhou para as pessoas que estavam sentadas ao Seu redor e disse: "Aqui estão Minha mãe e Meus irmã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em faz a vontade de Deus, esse é Meu irmão, minha irmã e Minha mãe." (Mc.3,31-35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quanto a família segundo a carne está "fora", a família segundo o compromisso da fé está "dentro", ao redor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ua verdadeira família é formada por aqueles que realizam na própria vida a vontade de Deus, que consiste em continuar a missão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bem que o homem, já por natureza, seja levado a Compaixão para com estas duas idades, a velhice e a infância, também a autoridade da Regra deve intervir no que lhes diz respei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Tenha-se, pois, sempre em vista sua fraqueza, e não se mantenha, em relação a eles, o rigor da Regra no que diz respeito à alimentação;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as use-se, em seu favor, condescendência misericordiosa, permitindo que antecipem as horas regulares das refeições (cap.37, dos anciãos e das crianças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Sétim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mistério da missão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Quando Jesus sozinho, os que estavam com Ele, junto com os doze, perguntaram o que significavam as Parábola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disse para eles: "Para vocês, foi dado o mistério do Reino de Deus; para os que estão fora tudo acontece em parábolas, para que olhem, mas não vejam, escutem, mas não compreendam, para que não se convertam e não sejam perdoados" (Mc.4,10-12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s parábolas são historias que ajudam a ler e compreender toda a missão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as é preciso "estar dentro", isto é, seguir a Jesus, para perceber que o Reino de Deus está se aproximando através de Sua açã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s que não seguem a Jesus ficam "por fora", e nada podem compreender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em que a vida de um monge deva ser em todo tempo observância da Quaresma, como todavia esta perfeição apenas se encontra em pequeno número, exortamos os irmãos a que conservem vida muito pura durante os dias da Quaresma, e a apagarem, nestes santos dias, todas as negligencias dos outros tempos, o que faremos dignamente, abstendo-nos à oração com lágrimas, à leitura, à compunção do coração e à abstinênc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crescentemos, pois, nestes dias, alguma coisa ao nosso encargo habitual: orações particulares, alguma privação no comer e no beber, de forma que cada um, por sua livre vontade, oferece a Deus, na alegria do Espírito Santo, alguma coisa mais do que lhe é ordenado, isto é, mortifique seu corpo no comer, no beber, no sono, na liberdade de falar e na jovialidade, e que espere a Santa Páscoa com a alegria de um desejo todo espiritual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No entanto, cada um deverá dizer ao seu abade o que deseja oferecer, a fim de que tudo se faça com o seu consentimento e o socorro de suas orações, porque tudo o que se faz sem a permissão do pai espiritual será considerado como presunção e vanglória e não terá recompens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e tudo se faça, pois, com a aprovação do abade (cap.49, da observância da Quaresma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Oitav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escândalo da encarnaç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"Jesus foi para Nazaré, sua terra, e Seus discípulos o acompanharam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ando chegou o Sábado, Jesus começou a ensinar na sinagog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uitos que O escutavam ficavam admirados e diziam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'De onde vem tudo isso? Onde foi que arranjou tanta sabedoria?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esses milagres que são realizados pelas mãos d'Ele? Esse homem não é o carpinteiro, filho de Maria e irmão de Tiago, de Joset, de Judas e de Simão? E suas irmãs não moram aqui conosco?'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ficaram escandalizados por causa de Jes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tão Jesus dizia para eles que um Profeta só não é estimado em sua própria pátria, entre seus parentes e em sua famíl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Jesus não pôde fazer milagres em Nazaré. Apenas curou alguns doentes, pondo as mãos sobre ele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Jesus ficou admirado com a falta de fé deles" (Mc.6,1-6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s conterrâneos de Jesus se escandalizam: não querem admitir que alguém como eles possa ter sabedoria superior à dos profissionais e realize ações que indiquem uma presença de De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ara eles, o empecilho para a fé é a encarnação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Deus feito homem, situado num contexto social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onha-se à porta do mosteiro um ancião prudente que saiba receber e transmitir recado, e cuja maturidade não lhe permita vaguear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 porteiro deve ficar alojado perto da porta, a fim de que os que chegam encontrem-no sempre presente para os atender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, logo que alguém bater ou um pobre chamar, ele respoderá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'Deo gratias' ou 'Benedicite.'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, com toda a mansidão oriunda do temor a Deus, responda com presteza e fervorosa caridade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o porteiro necessitar de auxiliar, seja-lhe encaminhado um irmão mais moç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possível, o mosteiro deve ser construído de tal modo, que todas as coisas necessárias, isto é, água, moinho, horta, oficinas e os diversos ofícios, se exerçam dentro do mosteiro, a fim de que não haja necessidade de os monges saírem e andarem fora, o que de nenhum modo convém às suas alma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Queremos que esta Regra seja freqüentemente lida na comunidade, para que nenhum irmãos se desculpe sob pretexto de ignorância(cap.66, do porteiro dos mosteiros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Web"/>
        <w:jc w:val="center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Nono Dia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1. Oração da medal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2. Oração para obter qualquer graç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3. Palavra de Deus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 missão dos discípulos "Jesus começou a percorrer as redondezas, ensinando nos povoad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Chamou os doze discípulos, começou a enviá-los dois a dois e dava-lhes poder sobre os espíritos mau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Jesus recomendou que não levassem nada pelo caminho, além de um bastão; nem pão, nem sacola, nem dinheiro na cintur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Mandou que andassem de sandálias e que não levassem duas túnica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 Jesus disse ainda: "Quando vocês entrarem numa casa, fiquem aí até partirem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Se vocês forem mal recebidos num lugar e o povo não escutar vocês, quando saírem sacudam a poeira dos pés como protesto contra eles."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ntão os discípulos partiram e pregaram para que as pessoas se convertessem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xpulsavam muitos demônios e curavam muitos doentes, ungindo-os com óleo"(Mc.6,6b-13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4. Reflexã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s discípulos são enviados para continuar a missão de Jesus: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edir mudança radical da orientação de vida (conversão), desalienar as pessoas (libertar dos demônios), restaurar a vida humana (curas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Os discípulos devem estar livres, ter bom censo e estar conscientes de que a missão vai provocar choque com os que não querem transformaçõe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5. Ladainh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6. Conhecendo a Regra de São Bento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Assim como há um zelo mau, de amargura, que separa de Deus e conduz ao inferno, também existe o zelo bom que afasta dos vícios e conduz a Deus e à vida etern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Exerçam, portanto, os monges este zelo com amor fraterno, isto é: antecipem-se uns aos outros em honra e atenções 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Tolerem com grande paciência as enfermidades de outrem, quer corporais, quer espirituais. Obedeçam uns aos outros à porfi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Nenhum procure aquilo que lhe parece vantajoso para si, mas sim o que for útil para os outros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Ponham em ação, castamente, a caridade fratern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Temam a Deus. Amem a seu abade com afeição humilde e sincera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Nada, absolutamente nada, anteponham a Cristo, o qual se digne levar-nos, todos juntos, à vida eterna(cap.72, do bom zelo que os monges devem ter)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7. Oração Conclusiv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oes.info/sbento04.html" TargetMode="External"/><Relationship Id="rId3" Type="http://schemas.openxmlformats.org/officeDocument/2006/relationships/hyperlink" Target="http://www.oracoes.info/sbento04.html" TargetMode="External"/><Relationship Id="rId4" Type="http://schemas.openxmlformats.org/officeDocument/2006/relationships/hyperlink" Target="http://www.oracoes.info/sbento04.html" TargetMode="External"/><Relationship Id="rId5" Type="http://schemas.openxmlformats.org/officeDocument/2006/relationships/hyperlink" Target="http://www.oracoes.info/sbento04.html" TargetMode="External"/><Relationship Id="rId6" Type="http://schemas.openxmlformats.org/officeDocument/2006/relationships/hyperlink" Target="http://www.oracoes.info/sbento04.html" TargetMode="External"/><Relationship Id="rId7" Type="http://schemas.openxmlformats.org/officeDocument/2006/relationships/hyperlink" Target="http://www.oracoes.info/sbento04.html" TargetMode="External"/><Relationship Id="rId8" Type="http://schemas.openxmlformats.org/officeDocument/2006/relationships/hyperlink" Target="http://www.oracoes.info/sbento04.html" TargetMode="External"/><Relationship Id="rId9" Type="http://schemas.openxmlformats.org/officeDocument/2006/relationships/hyperlink" Target="http://www.oracoes.info/sbento04.html" TargetMode="External"/><Relationship Id="rId10" Type="http://schemas.openxmlformats.org/officeDocument/2006/relationships/hyperlink" Target="http://www.oracoes.info/sbento0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33:00Z</dcterms:created>
  <dc:creator>Salete</dc:creator>
  <dc:description/>
  <dc:language>en-US</dc:language>
  <cp:lastModifiedBy>User</cp:lastModifiedBy>
  <dcterms:modified xsi:type="dcterms:W3CDTF">2014-07-15T15:33:00Z</dcterms:modified>
  <cp:revision>2</cp:revision>
  <dc:subject/>
  <dc:title/>
</cp:coreProperties>
</file>