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Cs/>
          <w:color w:val="333333"/>
          <w:sz w:val="40"/>
          <w:szCs w:val="40"/>
          <w:lang w:eastAsia="pt-BR"/>
        </w:rPr>
        <w:t>Orações poderosas para alcançar uma graça</w:t>
      </w: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pt-BR"/>
        </w:rPr>
        <w:t xml:space="preserve"> Santo Expedito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pt-BR"/>
        </w:rPr>
        <w:t xml:space="preserve">”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pt-BR"/>
        </w:rPr>
        <w:t>Meu Santo Expedito das causas justas e urgentes, socorrei-me nesta hora de aflição e desespero. Intercedei por mim junto ao Nosso Senhor Jesus! Vós que sois o Santo Guerreiro, vós sois Santo dos Aflitos, Vós que sois o Santo dos Desesperados, Vós que sois o Santo das Causas Urgentes, Protegei-me, Ajudai-me, Dai-me força, Coragem e Serenidade. Atendei ao meu pedido:</w:t>
        <w:br/>
        <w:t>(Faça o seu pedido). Ajudai-me a superar estas horas difíceis, protegei-me de todos que possam me prejudicar, protegei a minha Família, atendei ao meu pedido com urgência. Devolvei-me a Paz e a Tranquilidade. Serei grato pelo resto de minha vida e levarei seu nome a todos que tem fé. Obrigado. ”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pt-BR"/>
        </w:rPr>
        <w:t>Depois, reze um Pai Nosso, uma Ave Maria e faça o sinal da cruz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32"/>
          <w:szCs w:val="32"/>
          <w:u w:val="single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3:00Z</dcterms:created>
  <dc:creator>User</dc:creator>
  <dc:description/>
  <dc:language>en-US</dc:language>
  <cp:lastModifiedBy>User</cp:lastModifiedBy>
  <dcterms:modified xsi:type="dcterms:W3CDTF">2019-05-21T19:53:00Z</dcterms:modified>
  <cp:revision>1</cp:revision>
  <dc:subject/>
  <dc:title/>
</cp:coreProperties>
</file>