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D9fyld"/>
          <w:rFonts w:ascii="Times New Roman" w:hAnsi="Times New Roman" w:cs="Times New Roman"/>
          <w:color w:val="0D0D0D"/>
          <w:sz w:val="36"/>
          <w:szCs w:val="36"/>
          <w:shd w:fill="FFFFFF" w:val="clear"/>
        </w:rPr>
      </w:pPr>
      <w:r>
        <w:rPr>
          <w:rStyle w:val="D9fyld"/>
          <w:rFonts w:cs="Times New Roman" w:ascii="Times New Roman" w:hAnsi="Times New Roman"/>
          <w:color w:val="0D0D0D"/>
          <w:sz w:val="36"/>
          <w:szCs w:val="36"/>
          <w:shd w:fill="FFFFFF" w:val="clear"/>
        </w:rPr>
        <w:t>Orações para: proteção dos animais, cura, benção, gratidão e encontrar nossos amiguinhos perdidos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D9fyld"/>
          <w:rFonts w:ascii="Times New Roman" w:hAnsi="Times New Roman" w:cs="Times New Roman"/>
          <w:color w:val="0D0D0D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D0D0D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5715000" cy="21945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D9fyld"/>
          <w:rFonts w:ascii="Times New Roman" w:hAnsi="Times New Roman" w:eastAsia="Times New Roman" w:cs="Times New Roman"/>
          <w:b/>
          <w:b/>
          <w:bCs/>
          <w:color w:val="0D0D0D"/>
          <w:kern w:val="2"/>
          <w:sz w:val="36"/>
          <w:szCs w:val="36"/>
          <w:shd w:fill="FFFFFF" w:val="clear"/>
          <w:lang w:eastAsia="pt-B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36"/>
          <w:szCs w:val="36"/>
          <w:lang w:eastAsia="pt-BR"/>
        </w:rPr>
        <w:t>Orações a São Francisco de Assis, protetor dos animai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Dia 4/10 é o dia de São Francisco de Assis, protetor dos animais. Para celebrar a data, separamos duas orações relacionadas aos pets. Uma delas é direcionada ao padroeiro e se refere a um pedido de ajuda para encontrar um animal perdido. A outra é um pedido para cura de um animal doente. Confira abaixo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-1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u w:val="single"/>
          <w:lang w:eastAsia="pt-BR"/>
        </w:rPr>
        <w:t>Oração para um animal perdid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“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São Francisco misericordioso, peço ajuda para encontrar este animal </w:t>
      </w:r>
      <w:r>
        <w:rPr>
          <w:rFonts w:eastAsia="Times New Roman" w:cs="Times New Roman" w:ascii="Times New Roman" w:hAnsi="Times New Roman"/>
          <w:i/>
          <w:iCs/>
          <w:color w:val="0D0D0D"/>
          <w:sz w:val="36"/>
          <w:szCs w:val="36"/>
          <w:lang w:eastAsia="pt-BR"/>
        </w:rPr>
        <w:t>(Nome do animal)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. Com a plenitude de tua compaixão, não permita que ele seja cruelmente tratado, nem que permaneça em cativeiro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Peço ajuda a São Francisco, Padroeiro dos animais, que me ajude a salvá-lo (ou encontrá-lo) em qualquer lugar da terra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Em nome de São Francisco, que está presente em toda parte, guia-me com teus olhos, para que possa encontrá-lo. Cuide para que </w:t>
      </w:r>
      <w:r>
        <w:rPr>
          <w:rFonts w:eastAsia="Times New Roman" w:cs="Times New Roman" w:ascii="Times New Roman" w:hAnsi="Times New Roman"/>
          <w:i/>
          <w:iCs/>
          <w:color w:val="0D0D0D"/>
          <w:sz w:val="36"/>
          <w:szCs w:val="36"/>
          <w:lang w:eastAsia="pt-BR"/>
        </w:rPr>
        <w:t>(Nome do animal) 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esteja a salvo! Que assim seja, Amém.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lang w:eastAsia="pt-BR"/>
        </w:rPr>
        <w:t>-2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u w:val="single"/>
          <w:lang w:eastAsia="pt-BR"/>
        </w:rPr>
        <w:t>Proteçã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Oração para proteção dos anima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lang w:eastAsia="pt-BR"/>
        </w:rPr>
        <w:t> </w:t>
      </w:r>
    </w:p>
    <w:p>
      <w:pPr>
        <w:pStyle w:val="Normal"/>
        <w:spacing w:lineRule="auto" w:line="360" w:before="0" w:after="0"/>
        <w:rPr>
          <w:rStyle w:val="D9fyld"/>
          <w:rFonts w:ascii="Times New Roman" w:hAnsi="Times New Roman" w:cs="Times New Roman"/>
          <w:color w:val="0D0D0D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rPr>
          <w:rStyle w:val="D9fyld"/>
          <w:rFonts w:ascii="Times New Roman" w:hAnsi="Times New Roman" w:eastAsia="Times New Roman" w:cs="Times New Roman"/>
          <w:color w:val="0D0D0D"/>
          <w:sz w:val="36"/>
          <w:szCs w:val="36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Oração de São Francisco protetor dos anima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Oração de proteção aos anima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"Ao Deus Pai Misericordioso, que criou todos os seres que habitam o planeta, para que pudessem viver em harmonia com os Homens, e ao meu Anjo da Guarda, que protege todos os animais que comigo moram nesta cas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Peço humildemente que zelem por estas inocentes criaturas, afastando delas todos os males e permitindo que vivam com segurança e tranquilidade, para que possam encher de alegria e amor todos os meus dia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Que o seu sono seja tranquilo e que o seu espírito possa levar-me para esferas de beleza e paz nesta vida que partilhamos. Amém!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- 3 -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sz w:val="36"/>
          <w:szCs w:val="36"/>
        </w:rPr>
        <w:t>Querido Senhor, você nos disse para ter cuidado com todos os seres vivos à face da Terra.  Por favor, eu lhe peço proteja e abençoe os animais que nos dão companheirismo e prazer. Faça deles seus verdadeiros amigos e dignos companheiros.</w:t>
        <w:br/>
        <w:t>Amén!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D0D0D"/>
          <w:sz w:val="36"/>
          <w:szCs w:val="36"/>
          <w:lang w:eastAsia="pt-B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color w:val="0D0D0D"/>
          <w:spacing w:val="-8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D0D0D"/>
          <w:spacing w:val="-8"/>
          <w:sz w:val="36"/>
          <w:szCs w:val="36"/>
          <w:u w:val="single"/>
          <w:lang w:eastAsia="pt-BR"/>
        </w:rPr>
        <w:t>Oração de gratidã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D0D0D"/>
          <w:spacing w:val="-8"/>
          <w:sz w:val="36"/>
          <w:szCs w:val="3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D0D0D"/>
          <w:spacing w:val="-8"/>
          <w:sz w:val="36"/>
          <w:szCs w:val="36"/>
          <w:u w:val="single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Times New Roman" w:hAnsi="Times New Roman" w:eastAsia="Times New Roman" w:cs="Times New Roman"/>
          <w:color w:val="0D0D0D"/>
          <w:spacing w:val="-8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pacing w:val="-8"/>
          <w:sz w:val="36"/>
          <w:szCs w:val="36"/>
          <w:lang w:eastAsia="pt-BR"/>
        </w:rPr>
        <w:t>- 4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“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Bendito és tu, Senhor Deus! Na tua infinita sabedoria, preencheste o universo, abençoando-nos com todos os seres viventes. Especialmente, te agradeço por me confiares meu animal de estimação (nome do animal), que me traz tanta alegria e cuja presença muitas vezes me ajuda a seguir adiante em momentos difíceis. Por favor, abençoe meu animalzinho e faz-me um guardião responsável de tua criatura. Que nós possamos continuar a dar uns aos outros alegria, lembrando-nos do teu poder. Assim como meu animal confia em mim para que tome conta dele, faz-me confiar mais em Ti, que toma conta de nós, e ajuda-nos a compartilhar do teu amor por todas as tuas criaturas. E, especialmente, protege todas as espécies ameaçadas e perdoa-nos por nossa negligência em salvá-las. Que nós possamos entender a importância da preservação da obra de tua criação. Mediante Jesus Cristo, nosso Senhor. Amém.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- 5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  <w:u w:val="single"/>
        </w:rPr>
        <w:t>Oração para abenço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Oração para abençoa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De mãos estendidas sobre os animais, diz a seguinte oraçã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"Ó Deus, criador e doador de todos os bens e que tudo fizestes com sabedoria e destes ao homem, criado à vossa semelhança, o domínio sobre todos os animais, nós vos pedimos que, mediante vossa bênção, estendais sobre estes animais a vossa mão e concedei que eles sejam bem cuidado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Olhai, vos rogamos, por aqueles que não têm lar e sofrem desamparados; enquanto nós, vossos filhos, ajudados por vossa criação, possamos ser conscientes e fazer bom uso de tudo o que condiciona a existência humana, enquanto aspiramos confiantes, aos bens eternos. Por Cristo, vosso Filho e nosso Senhor, na unidade do Espírito Santo. Amé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(Se houver água benta disponível) Aspersão de água benta sobre os presentes e os animais.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lang w:eastAsia="pt-BR"/>
        </w:rPr>
        <w:t>- 6 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Oração para abençoar um anim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  <w:lang w:eastAsia="pt-BR"/>
        </w:rPr>
      </w:pPr>
      <w:r>
        <w:rPr>
          <w:rFonts w:cs="Times New Roman" w:ascii="Times New Roman" w:hAnsi="Times New Roman"/>
          <w:color w:val="0D0D0D"/>
          <w:sz w:val="36"/>
          <w:szCs w:val="36"/>
          <w:lang w:eastAsia="pt-BR"/>
        </w:rPr>
        <w:t>[Nome do animal], que você seja abençoado em nome do Santo que o criou, e que você e [o nome do humano] possam desfrutar a vida juntos e cuidar uns dos outros em pa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  <w:lang w:eastAsia="pt-BR"/>
        </w:rPr>
      </w:pPr>
      <w:r>
        <w:rPr>
          <w:rFonts w:cs="Times New Roman" w:ascii="Times New Roman" w:hAnsi="Times New Roman"/>
          <w:color w:val="0D0D0D"/>
          <w:sz w:val="36"/>
          <w:szCs w:val="36"/>
          <w:lang w:eastAsia="pt-BR"/>
        </w:rPr>
        <w:t>Amé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- 7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  <w:lang w:eastAsia="pt-BR"/>
        </w:rPr>
      </w:pPr>
      <w:r>
        <w:rPr>
          <w:rFonts w:cs="Times New Roman" w:ascii="Times New Roman" w:hAnsi="Times New Roman"/>
          <w:color w:val="0D0D0D"/>
          <w:sz w:val="36"/>
          <w:szCs w:val="36"/>
          <w:lang w:eastAsia="pt-BR"/>
        </w:rPr>
        <w:t>Oração pelo amor aos anima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  <w:lang w:eastAsia="pt-BR"/>
        </w:rPr>
      </w:pPr>
      <w:r>
        <w:rPr>
          <w:rFonts w:cs="Times New Roman" w:ascii="Times New Roman" w:hAnsi="Times New Roman"/>
          <w:color w:val="0D0D0D"/>
          <w:sz w:val="36"/>
          <w:szCs w:val="36"/>
          <w:lang w:eastAsia="pt-BR"/>
        </w:rPr>
        <w:t>Bem-aventurado você, Senhor Deus, criador de todas as criaturas vivas. Você invocou peixes no mar, pássaros no ar e animais na terra. Você inspirou São Francisco a chamar todos eles seus irmãos e irmãs. Pedimos que você abençoe este animal de estimação. Pelo poder do seu amor, permita-o viver de acordo com o seu plano. Que possamos sempre louvá-lo por toda a sua beleza na criação. Bem-aventurado você, Senhor nosso Deus, em todas as suas criaturas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  <w:lang w:eastAsia="pt-BR"/>
        </w:rPr>
      </w:pPr>
      <w:r>
        <w:rPr>
          <w:rFonts w:cs="Times New Roman" w:ascii="Times New Roman" w:hAnsi="Times New Roman"/>
          <w:color w:val="0D0D0D"/>
          <w:sz w:val="36"/>
          <w:szCs w:val="36"/>
          <w:lang w:eastAsia="pt-BR"/>
        </w:rPr>
        <w:t>Amén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  <w:lang w:eastAsia="pt-BR"/>
        </w:rPr>
      </w:pPr>
      <w:r>
        <w:rPr>
          <w:rFonts w:cs="Times New Roman" w:ascii="Times New Roman" w:hAnsi="Times New Roman"/>
          <w:color w:val="0D0D0D"/>
          <w:sz w:val="36"/>
          <w:szCs w:val="36"/>
          <w:lang w:eastAsia="pt-BR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- 8 -</w:t>
      </w:r>
    </w:p>
    <w:p>
      <w:pPr>
        <w:pStyle w:val="NormalWeb"/>
        <w:shd w:fill="FFFFFF" w:val="clear"/>
        <w:spacing w:lineRule="auto" w:line="360" w:before="0" w:after="0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Bendito és tu, Senhor Deus!</w:t>
      </w:r>
    </w:p>
    <w:p>
      <w:pPr>
        <w:pStyle w:val="NormalWeb"/>
        <w:shd w:fill="FFFFFF" w:val="clear"/>
        <w:spacing w:lineRule="auto" w:line="360" w:before="0" w:after="0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Na tua infinita sabedoria, preencheste o universo, abençoando-nos com todos os seres viventes. Especialmente, te agradeço por me confiares meu animal de estimação (nome do animal), meu (minha) amigo (a) que me traz tanta alegria e cuja presença muitas vezes me ajuda a seguir adiante em momentos difíceis.</w:t>
      </w:r>
    </w:p>
    <w:p>
      <w:pPr>
        <w:pStyle w:val="NormalWeb"/>
        <w:shd w:fill="FFFFFF" w:val="clear"/>
        <w:spacing w:lineRule="auto" w:line="360" w:before="0" w:after="0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Por favor, abençoa meu animalzinho e faz-me um guardião responsável de tua criatura. Que nós possamos continuar a dar uns aos outros alegria, lembrando-nos do teu poder.</w:t>
      </w:r>
    </w:p>
    <w:p>
      <w:pPr>
        <w:pStyle w:val="NormalWeb"/>
        <w:shd w:fill="FFFFFF" w:val="clear"/>
        <w:spacing w:lineRule="auto" w:line="360" w:before="0" w:after="0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Assim como meu animal confia em mim para que tome conta dele, faz-me confiar mais em Ti, que tomas conta de nós, e ajuda-nos a compartilhar do teu amor por todas as tuas criaturas. E, especialmente, protege todas as espécies ameaçadas e perdoa-nos por nossa negligência em salvá-las. Que nós possamos entender a importância da preservação da obra de tua criação.</w:t>
      </w:r>
    </w:p>
    <w:p>
      <w:pPr>
        <w:pStyle w:val="NormalWeb"/>
        <w:shd w:fill="FFFFFF" w:val="clear"/>
        <w:spacing w:lineRule="auto" w:line="360" w:before="0" w:after="0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Mediante Jesus Cristo, nosso Senhor. Amém.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- 9 -</w:t>
      </w:r>
    </w:p>
    <w:p>
      <w:pPr>
        <w:pStyle w:val="SemEspaamento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36"/>
          <w:szCs w:val="36"/>
        </w:rPr>
        <w:t>Querido Senhor, você nos disse para ter cuidado com todos os seres vivos à face da Terra.  Por favor, eu lhe peço proteja e abençoe os animais que nos dão companheirismo e prazer. Faça deles seus verdadeiros amigos e dignos companheiros.</w:t>
        <w:br/>
        <w:t>Amén!</w:t>
      </w:r>
    </w:p>
    <w:p>
      <w:pPr>
        <w:pStyle w:val="SemEspaamento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</w:rPr>
      </w:pPr>
      <w:r>
        <w:rPr/>
      </w:r>
    </w:p>
    <w:p>
      <w:pPr>
        <w:pStyle w:val="SemEspaamento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</w:rPr>
      </w:pPr>
      <w:r>
        <w:rPr/>
      </w:r>
    </w:p>
    <w:p>
      <w:pPr>
        <w:pStyle w:val="SemEspaamento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36"/>
          <w:szCs w:val="36"/>
        </w:rPr>
        <w:t>- 10 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Oração dos animais nossos querid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  <w:lang w:eastAsia="pt-BR"/>
        </w:rPr>
      </w:pPr>
      <w:r>
        <w:rPr>
          <w:rFonts w:cs="Times New Roman" w:ascii="Times New Roman" w:hAnsi="Times New Roman"/>
          <w:color w:val="0D0D0D"/>
          <w:sz w:val="36"/>
          <w:szCs w:val="36"/>
          <w:lang w:eastAsia="pt-BR"/>
        </w:rPr>
        <w:t>“</w:t>
      </w:r>
      <w:r>
        <w:rPr>
          <w:rFonts w:cs="Times New Roman" w:ascii="Times New Roman" w:hAnsi="Times New Roman"/>
          <w:color w:val="0D0D0D"/>
          <w:sz w:val="36"/>
          <w:szCs w:val="36"/>
          <w:lang w:eastAsia="pt-BR"/>
        </w:rPr>
        <w:t>A partir de hoje verei em cada ser do universo, por mais minús</w:t>
        <w:softHyphen/>
        <w:t>culo ou estranho que seja, uma criatura de Deus, feita com capri</w:t>
        <w:softHyphen/>
        <w:t>cho, com inteligência, de forma a cumprir uma missão benéfica ao homem na Terra. Não existem animais nojentos: isso é coisa da minha cabeça negativa. Nenhum ser da criação divina merece o meu desdém. Sim, criaturinhas lindas, agora olho-os com olhos límpidos, a contemplar os detalhes incríveis de beleza e perfeição com que foram dotados: as patinhas mimosas; as asas coloridas ou reluzen</w:t>
        <w:softHyphen/>
        <w:t>tes; o bico ou focinho mimoso; os pêlos coloridos, raros ou den</w:t>
        <w:softHyphen/>
        <w:t>sos; as orelhas idealizadas com perfeição; as antenas fantásticas, mil anos na frente das nossas naves espaciais; enfim, contemplo</w:t>
        <w:softHyphen/>
        <w:t>-os com a mente límpida, liberta, infantil. Sempre que sentir algum sentimento negativo em relação a qualquer criatura de Deus, rezarei esta oração até mudar o meu entendimento e os meus sentimentos. Assim é e assim será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36"/>
          <w:szCs w:val="36"/>
          <w:lang w:eastAsia="pt-BR"/>
        </w:rPr>
      </w:pPr>
      <w:r>
        <w:rPr>
          <w:rFonts w:cs="Times New Roman" w:ascii="Times New Roman" w:hAnsi="Times New Roman"/>
          <w:color w:val="0D0D0D"/>
          <w:sz w:val="36"/>
          <w:szCs w:val="36"/>
          <w:lang w:eastAsia="pt-BR"/>
        </w:rPr>
        <w:t>Amém.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-11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  <w:u w:val="single"/>
        </w:rPr>
        <w:t>Orações para cu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36"/>
          <w:szCs w:val="36"/>
          <w:lang w:eastAsia="pt-BR"/>
        </w:rPr>
        <w:t>São Lázaro protetor dos animais oração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Amigo de Jesus, São Lázaro é considerado o santo protetor das pessoas e animais doentes. Por isso, seu auxílio também pode ser solicitado para acompanhar o tratamento e a recuperação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“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Bendito seja São Lázaro, mostra o poder e os milagres concedidos por Deus e por Jesus Cristo a todos os fiéis crentes. Deus te encheu de amor e compaixão por todos os seres vivos, incluindo animais de estimação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Aqueles seres que, embora não tenham forma humana, podem mostrar humildade, amor e compaixão dignos de um filho de Deus, que só querem o bem dos seus mestres e farão o que for preciso para alcançá-lo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Você, protetor dos animais doentes e dos mais necessitados, é aquele a quem vou hoje em busca da proteção divina para (diga o nome do animal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Peço-lhe que coloque seu manto protetor sobre todos os animais do planeta para que a adversidade possa surgir e eles possam cumprir o destino designado por Nosso Senhor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Você é o protetor dos animais doentes e peço-lhe que, por favor, proteja o meu animal de estimação de qualquer mal que queira persegui-lo, porque não posso sozinho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Eu preciso de sua ajuda e a do Senhor, então por favor interceda junto a Deus por (diga o nome do animal) para que ele tenha uma vida longa e saudável ao meu lado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Ele é o meu companheiro fiel e ama-me tanto quanto Deus lhe ensinou. Protege-o, São Lázaro. Amém!”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- 12 -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“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São Francisco misericordioso, peço ajuda para salvar este animal </w:t>
      </w:r>
      <w:r>
        <w:rPr>
          <w:rFonts w:eastAsia="Times New Roman" w:cs="Times New Roman" w:ascii="Times New Roman" w:hAnsi="Times New Roman"/>
          <w:i/>
          <w:iCs/>
          <w:color w:val="0D0D0D"/>
          <w:sz w:val="36"/>
          <w:szCs w:val="36"/>
          <w:lang w:eastAsia="pt-BR"/>
        </w:rPr>
        <w:t>(Nome do animal)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. Com a plenitude de tua compaixão, não permita que ele seja cruelmente tratado, nem que permaneça em cativeiro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Peço ajuda a São Francisco, Padroeiro dos animais, que me ajude a salvá-lo (ou encontrá-lo) em qualquer lugar da terra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Em nome de São Francisco, que está presente em toda parte, guia-me com teus olhos, para que possa salvá-lo. Cuide para que </w:t>
      </w:r>
      <w:r>
        <w:rPr>
          <w:rFonts w:eastAsia="Times New Roman" w:cs="Times New Roman" w:ascii="Times New Roman" w:hAnsi="Times New Roman"/>
          <w:i/>
          <w:iCs/>
          <w:color w:val="0D0D0D"/>
          <w:sz w:val="36"/>
          <w:szCs w:val="36"/>
          <w:lang w:eastAsia="pt-BR"/>
        </w:rPr>
        <w:t>(Nome do animal) 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esteja a salvo! Que assim seja, Amém.”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- 13 -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“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Senhor, que neste momento tua bênção chegue até </w:t>
      </w:r>
      <w:r>
        <w:rPr>
          <w:rFonts w:eastAsia="Times New Roman" w:cs="Times New Roman" w:ascii="Times New Roman" w:hAnsi="Times New Roman"/>
          <w:i/>
          <w:iCs/>
          <w:color w:val="0D0D0D"/>
          <w:sz w:val="36"/>
          <w:szCs w:val="36"/>
          <w:lang w:eastAsia="pt-BR"/>
        </w:rPr>
        <w:t>(Nome do animal)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 e como um milagre ajude-o a curá-lo. Porque Senhor, tua sabedoria é divina e teu poder de cura é grandioso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Sei, também Senhor que tu colocaste no mundo os animais para nos ensinar coisas sublimes, como amor incondicional e por este amor que peço por essa criaturinha de quatro patas que está enfermo, se reabilitar e que tenha menos dores com a tua ajuda, pela tua graça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Estou com o coração apertado porque nada posso fazer, mas confio na tua força bendita! Senhor em ti confio e entrego </w:t>
      </w:r>
      <w:r>
        <w:rPr>
          <w:rFonts w:eastAsia="Times New Roman" w:cs="Times New Roman" w:ascii="Times New Roman" w:hAnsi="Times New Roman"/>
          <w:i/>
          <w:iCs/>
          <w:color w:val="0D0D0D"/>
          <w:sz w:val="36"/>
          <w:szCs w:val="36"/>
          <w:lang w:eastAsia="pt-BR"/>
        </w:rPr>
        <w:t>(Nome do animal)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 nas tuas mãos curadoras e divinas. Neste momento Senhor, elevo meu pensamento para pedir também para os médicos de cura da espiritualidade maior trabalhar e ajudar na nossa batalha, eliminando as enfermidades e o sofrimento deste animal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Senhor, que a partir desta oração a cura se faça presente e que </w:t>
      </w:r>
      <w:r>
        <w:rPr>
          <w:rFonts w:eastAsia="Times New Roman" w:cs="Times New Roman" w:ascii="Times New Roman" w:hAnsi="Times New Roman"/>
          <w:i/>
          <w:iCs/>
          <w:color w:val="0D0D0D"/>
          <w:sz w:val="36"/>
          <w:szCs w:val="36"/>
          <w:lang w:eastAsia="pt-BR"/>
        </w:rPr>
        <w:t>(Nome do animal) </w:t>
      </w: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obtenha saúde e paz. Amém.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- 14 -</w:t>
      </w:r>
    </w:p>
    <w:p>
      <w:pPr>
        <w:pStyle w:val="Normal"/>
        <w:spacing w:lineRule="auto" w:line="360" w:before="0" w:after="0"/>
        <w:rPr>
          <w:rStyle w:val="D9fyld"/>
          <w:rFonts w:ascii="Times New Roman" w:hAnsi="Times New Roman" w:cs="Times New Roman"/>
          <w:color w:val="0D0D0D"/>
          <w:sz w:val="36"/>
          <w:szCs w:val="36"/>
          <w:shd w:fill="FFFFFF" w:val="clear"/>
        </w:rPr>
      </w:pPr>
      <w:r>
        <w:rPr>
          <w:rStyle w:val="D9fyld"/>
          <w:rFonts w:cs="Times New Roman" w:ascii="Times New Roman" w:hAnsi="Times New Roman"/>
          <w:color w:val="0D0D0D"/>
          <w:sz w:val="36"/>
          <w:szCs w:val="36"/>
          <w:shd w:fill="FFFFFF" w:val="clear"/>
        </w:rPr>
        <w:t>Oração para animais enfermo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Style w:val="Hgkelc"/>
          <w:rFonts w:cs="Times New Roman" w:ascii="Times New Roman" w:hAnsi="Times New Roman"/>
          <w:color w:val="0D0D0D"/>
          <w:sz w:val="36"/>
          <w:szCs w:val="36"/>
          <w:shd w:fill="FFFFFF" w:val="clear"/>
        </w:rPr>
        <w:t>Sei, também Senhor que tu colocaste no mundo os animais para nos ensinar coisas sublimes, como amor incondicional e por este amor que peço por essa criaturinha de quatro patas que está enfermo, se reabilitar e que tenha menos dores com a tua ajuda, pela tua graça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- 15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"Glorioso São Francisco, meu amado animal de estimação e companheiro (a) [nome] ficou doente. Eu estou intercedendo em seu nome, a implorar a sua assistência para nós neste momento de necessidad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  <w:t>Eu humildemente peço que eu possa ser tão bom (a) e um guia para meu animal de estimação como tem sido com todos. Que a sua bênção vai curar meu companheiro (a) adorável e dar-lhe muitos mais dias maravilhosos que podemos passar juntos. Que possamos ser abençoados e curados como parte de sua criação amorosa. Confio e acredito no seu grandioso amor! Amém!"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6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9fyld">
    <w:name w:val="d9fyld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25:00Z</dcterms:created>
  <dc:creator>Salete</dc:creator>
  <dc:description/>
  <cp:keywords/>
  <dc:language>en-US</dc:language>
  <cp:lastModifiedBy>Usuario</cp:lastModifiedBy>
  <dcterms:modified xsi:type="dcterms:W3CDTF">2024-02-29T17:25:00Z</dcterms:modified>
  <cp:revision>2</cp:revision>
  <dc:subject/>
  <dc:title/>
</cp:coreProperties>
</file>