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Oração proteção pela família</w:t>
      </w:r>
    </w:p>
    <w:p>
      <w:pPr>
        <w:pStyle w:val="Normal"/>
        <w:rPr/>
      </w:pPr>
      <w:r>
        <w:rPr>
          <w:color w:val="0000FF"/>
          <w:sz w:val="40"/>
          <w:szCs w:val="40"/>
        </w:rPr>
        <w:t>“</w:t>
      </w:r>
      <w:r>
        <w:rPr>
          <w:color w:val="0000FF"/>
          <w:sz w:val="40"/>
          <w:szCs w:val="40"/>
        </w:rPr>
        <w:t xml:space="preserve">Senhor nosso Deus, fique conosco, em nossa casa e proteja a nossa família. Somos gratos pela sua proteção e fidelidade. Pedimos uma benção especial para todos os familiares. Carecemos do teu amor, companhia e direção. Que a tua boa mão nos conduza pelos caminhos que devemos andar. Ajuda-nos a amar-nos uns aos outros, cuidando sempre do bem-estar e união da família. 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Que as diferenças, brigas e discussões possam ser colocadas de lado e perdoadas. Que o teu amor possa reinar no nosso lar, trazendo paz, harmonia e compreensão. Abençoe-nos a todos com  forças renovadas para vencer os desafios do dia-a-dia. Dá-nos coragem para dizer não ao que é errado, dá-nos ânimo e diligência para o trabalho, dá-nos sabedoria e entendimento para viver e obedecendo a tua Palavra, sendo sempre bons exemplos no caráter, na fé e no amo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FF"/>
          <w:sz w:val="40"/>
          <w:szCs w:val="40"/>
        </w:rPr>
        <w:t>Abençoe a todos os nossos entes queridos, Senhor amado… Aos pais, filhos, irmãos, avós e netos conceda saúde e o que for necessário nas suas vidas, para crescerem na graça e no conhecimento de Jesus. Assim, te rogamos e te agradecemos, Amém!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6:00Z</dcterms:created>
  <dc:creator>Usuario</dc:creator>
  <dc:description/>
  <cp:keywords/>
  <dc:language>en-US</dc:language>
  <cp:lastModifiedBy>Usuario</cp:lastModifiedBy>
  <dcterms:modified xsi:type="dcterms:W3CDTF">2024-01-30T16:26:00Z</dcterms:modified>
  <cp:revision>1</cp:revision>
  <dc:subject/>
  <dc:title/>
</cp:coreProperties>
</file>