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Oração pela proteção</w:t>
      </w:r>
    </w:p>
    <w:p>
      <w:pPr>
        <w:pStyle w:val="Normal"/>
        <w:rPr/>
      </w:pPr>
      <w:r>
        <w:rPr>
          <w:color w:val="0000FF"/>
          <w:sz w:val="40"/>
          <w:szCs w:val="40"/>
        </w:rPr>
        <w:t>“</w:t>
      </w:r>
      <w:r>
        <w:rPr>
          <w:color w:val="0000FF"/>
          <w:sz w:val="40"/>
          <w:szCs w:val="40"/>
        </w:rPr>
        <w:t>Pai de toda misericórdia, abençoa a minha vida. Livra-me dos inimigos que querem me fazer mal. Envia os teus anjos para me protegerem de toda ameaça maligna, toda a violência, angústia e desastre. Protege a minha alma, a minha família, os meus relacionamentos e todos os meus irmãos em Cris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FF"/>
          <w:sz w:val="40"/>
          <w:szCs w:val="40"/>
        </w:rPr>
        <w:t>Afasta do meu caminho o inimigo acusador que deseja matar, roubar e destruir-nos a todo custo. Guarda-me diariamente na tua presença, Senhor Deus, como a menina dos teus olhos. Que o teu grande poder me ampare e te sustente nesta hora e sempre. Grato sou, pela tua bondade e misericórdia. Oro em nome de Jesus. Amém!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7:00Z</dcterms:created>
  <dc:creator>Usuario</dc:creator>
  <dc:description/>
  <cp:keywords/>
  <dc:language>en-US</dc:language>
  <cp:lastModifiedBy>Usuario</cp:lastModifiedBy>
  <dcterms:modified xsi:type="dcterms:W3CDTF">2024-01-30T16:27:00Z</dcterms:modified>
  <cp:revision>1</cp:revision>
  <dc:subject/>
  <dc:title/>
</cp:coreProperties>
</file>