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240"/>
        <w:jc w:val="center"/>
        <w:outlineLvl w:val="1"/>
        <w:rPr>
          <w:rFonts w:ascii="Comic Sans MS" w:hAnsi="Comic Sans MS" w:eastAsia="Times New Roman" w:cs="Comic Sans MS"/>
          <w:b/>
          <w:b/>
          <w:bCs/>
          <w:color w:val="0D0D0D"/>
          <w:kern w:val="2"/>
          <w:sz w:val="37"/>
          <w:szCs w:val="37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0D0D0D"/>
          <w:kern w:val="2"/>
          <w:sz w:val="37"/>
          <w:szCs w:val="37"/>
          <w:lang w:eastAsia="pt-BR"/>
        </w:rPr>
        <w:t>Oração do Mestre Lanto: a Consciência do Buda, o Cetro Crístico do Poder e a Vitória da Luz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Mestre Lanto, Diretor Divino do 2º Raio Cósmico, da Grande Fraternidade Branca. Chama Amarelo Dourada que traz a Sabedoria Divina para toda a Humanidade. A Chama dos Budas e do Cristo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lang w:eastAsia="pt-BR"/>
        </w:rPr>
        <w:t>Oração do Mestre Lanto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i/>
          <w:iCs/>
          <w:color w:val="0D0D0D"/>
          <w:sz w:val="32"/>
          <w:lang w:eastAsia="pt-BR"/>
        </w:rPr>
        <w:t>Para ser verbalizada em pé</w:t>
      </w:r>
      <w:r>
        <w:rPr>
          <w:rFonts w:eastAsia="Times New Roman" w:cs="Times New Roman" w:ascii="Times New Roman" w:hAnsi="Times New Roman"/>
          <w:i/>
          <w:iCs/>
          <w:color w:val="0D0D0D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i/>
          <w:iCs/>
          <w:color w:val="0D0D0D"/>
          <w:sz w:val="32"/>
          <w:lang w:eastAsia="pt-BR"/>
        </w:rPr>
        <w:t>Visualize um Cetro Dourado em sua mão direit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Em nome do Todo-Poderoso,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eu levanto-me para desafiar a noite,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para erguer a Luz,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para ser um foco da Consciência de Gautama Buda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Eu Sou a Chama do Lótus de mil pétalas!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E venho levá-la em Seu Nome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Firme na Vida nesta hora, estou em pé,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empunhando o Cetro de Crístico Poder,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para lutar contra as trevas,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para fazer brilhar a Luz,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para trazer de alturas estelares,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a Consciência de Anjos,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de Mestres, de Elohim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e de Centros Solares,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e de toda a Vida que é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a Presença do Eu Sou de cada um 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Reivindico a Vitória em Nome de Deus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Reivindico a Luz da Chama Solar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Reivindico a Luz!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Eu Sou a Luz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Eu Sou a Vitória!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Eu Sou a Vitória da Mãe Divina e da Divina Criança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Eu Sou a Vitória que exalta a Coroa da Vida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e dos doze focos estelares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que se regozijam em ver a Salvação de Deus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bem dentro da minha Coroa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Em Pleno Centro do Sol de Alfa,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D0D0D"/>
          <w:sz w:val="32"/>
          <w:lang w:eastAsia="pt-BR"/>
        </w:rPr>
        <w:t>Está Feito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32"/>
          <w:lang w:eastAsia="pt-BR"/>
        </w:rPr>
        <w:t>Extraída do livro: “Vigília do Guardião”, de Flor da Alma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ize51">
    <w:name w:val="font-size-51"/>
    <w:qFormat/>
    <w:rPr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5:00Z</dcterms:created>
  <dc:creator>Salete</dc:creator>
  <dc:description/>
  <dc:language>en-US</dc:language>
  <cp:lastModifiedBy>User</cp:lastModifiedBy>
  <dcterms:modified xsi:type="dcterms:W3CDTF">2015-03-02T15:35:00Z</dcterms:modified>
  <cp:revision>2</cp:revision>
  <dc:subject/>
  <dc:title/>
</cp:coreProperties>
</file>