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825" w:before="0" w:after="150"/>
        <w:outlineLvl w:val="0"/>
        <w:rPr>
          <w:rFonts w:ascii="Times New Roman" w:hAnsi="Times New Roman" w:eastAsia="Times New Roman" w:cs="Times New Roman"/>
          <w:color w:val="0D0D0D"/>
          <w:kern w:val="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color w:val="0D0D0D"/>
          <w:kern w:val="2"/>
          <w:sz w:val="40"/>
          <w:szCs w:val="40"/>
          <w:lang w:eastAsia="pt-BR"/>
        </w:rPr>
        <w:t>Oração de Nossa Senhora de Lourd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val="en-US" w:eastAsia="en-US"/>
        </w:rPr>
        <w:drawing>
          <wp:inline distT="0" distB="0" distL="0" distR="0">
            <wp:extent cx="5133340" cy="25666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Reproduçã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95" w:before="300" w:after="450"/>
        <w:outlineLvl w:val="1"/>
        <w:rPr>
          <w:rFonts w:ascii="Times New Roman" w:hAnsi="Times New Roman" w:eastAsia="Times New Roman" w:cs="Times New Roman"/>
          <w:iCs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Peça aquela graça especial à Protetora dos Enfermos</w:t>
      </w:r>
    </w:p>
    <w:p>
      <w:pPr>
        <w:pStyle w:val="Normal"/>
        <w:shd w:fill="FFFFFF" w:val="clear"/>
        <w:spacing w:lineRule="atLeast" w:line="420" w:before="0" w:after="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Ó Virgem puríssima, Nossa Senhora de Lourdes,</w:t>
        <w:br/>
        <w:t>que vos dignastes aparecer a Bernadete,</w:t>
        <w:br/>
        <w:t>no lugar solitário de uma gruta,</w:t>
        <w:br/>
        <w:t>para nos lembrar que é no sossego e recolhimento</w:t>
        <w:br/>
        <w:t>que Deus nos fala e nós falamos com Ele,</w:t>
        <w:br/>
        <w:t>ajudai-nos a encontrar o sossego</w:t>
        <w:br/>
        <w:t>e a paz da alma que nos ajude a conservar-nos</w:t>
        <w:br/>
        <w:t>sempre unidos em Deus.</w:t>
        <w:br/>
        <w:t>Nossa Senhora da gruta,</w:t>
        <w:br/>
        <w:t>dai-me a graça que vos peço</w:t>
        <w:br/>
        <w:t>e tanto preciso:</w:t>
      </w:r>
    </w:p>
    <w:p>
      <w:pPr>
        <w:pStyle w:val="Normal"/>
        <w:shd w:fill="FFFFFF" w:val="clear"/>
        <w:spacing w:lineRule="atLeast" w:line="42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(pedir a graça)</w:t>
      </w:r>
    </w:p>
    <w:p>
      <w:pPr>
        <w:pStyle w:val="Normal"/>
        <w:shd w:fill="FFFFFF" w:val="clear"/>
        <w:spacing w:lineRule="atLeast" w:line="42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Nossa Senhora de Lourdes,</w:t>
        <w:br/>
        <w:t>rogai por nós.</w:t>
        <w:br/>
        <w:t>Amem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2"/>
          <w:szCs w:val="32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50:00Z</dcterms:created>
  <dc:creator>User</dc:creator>
  <dc:description/>
  <dc:language>en-US</dc:language>
  <cp:lastModifiedBy>User</cp:lastModifiedBy>
  <dcterms:modified xsi:type="dcterms:W3CDTF">2019-05-21T19:50:00Z</dcterms:modified>
  <cp:revision>1</cp:revision>
  <dc:subject/>
  <dc:title/>
</cp:coreProperties>
</file>