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ação de Confiança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Senhor, meu Deus, Tu, Senhor, és o escudo que me protege do perigo. Vem de Ti a minha vitória, e Tu conservas a minha cabeça erguida. Tu renovas a minha coragem toda vez que invoco o Teu nome para me ajudar. Lá do Seu Monte Santo o Senhor sempre me responde. Quando me deito para descansar, durmo tranquilo e acordo bem disposto, porque o Senhor me protege! Com Tua força, venço os percalços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m Seja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9:00Z</dcterms:created>
  <dc:creator>User</dc:creator>
  <dc:description/>
  <dc:language>en-US</dc:language>
  <cp:lastModifiedBy>User</cp:lastModifiedBy>
  <dcterms:modified xsi:type="dcterms:W3CDTF">2014-08-12T15:19:00Z</dcterms:modified>
  <cp:revision>1</cp:revision>
  <dc:subject/>
  <dc:title/>
</cp:coreProperties>
</file>