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40"/>
          <w:szCs w:val="40"/>
          <w:lang w:eastAsia="pt-BR"/>
        </w:rPr>
      </w:pPr>
      <w:r>
        <w:rPr>
          <w:rFonts w:cs="Times New Roman" w:ascii="Times New Roman" w:hAnsi="Times New Roman"/>
          <w:color w:val="0D0D0D"/>
          <w:sz w:val="40"/>
          <w:szCs w:val="40"/>
          <w:lang w:eastAsia="pt-BR"/>
        </w:rPr>
        <w:t>Oração de Caravaggio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Lembrai-vos, ó puríssima Virgem Maria,</w:t>
        <w:br/>
        <w:t>que jamais se tem ouvido que deixásseis</w:t>
        <w:br/>
        <w:t>de socorrer e consolar a quem vos invocou,</w:t>
        <w:br/>
        <w:t>implorando a vossa proteção e assistência;</w:t>
        <w:br/>
        <w:t>assim pois, animado com igual confiança,</w:t>
        <w:br/>
        <w:t>como a Mãe amantíssima, ó Virgem das Virgens,</w:t>
        <w:br/>
        <w:t>a Vós recorro, de Vós me valho,</w:t>
        <w:br/>
        <w:t>gemendo sob o peso de meus pecados,</w:t>
        <w:br/>
        <w:t>humildemente, me prostro a vossos pés.</w:t>
        <w:br/>
        <w:t>Não rejeiteis as minhas súplicas,</w:t>
        <w:br/>
        <w:t>ó Virgem de Caravaggio,</w:t>
        <w:br/>
        <w:t>mas dignai-vos de as ouvir propícia</w:t>
        <w:br/>
        <w:t>e de me alcançar a graça que Vos peço.</w:t>
        <w:br/>
        <w:t>Amém.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8:00Z</dcterms:created>
  <dc:creator>User</dc:creator>
  <dc:description/>
  <dc:language>en-US</dc:language>
  <cp:lastModifiedBy>User</cp:lastModifiedBy>
  <dcterms:modified xsi:type="dcterms:W3CDTF">2019-05-21T16:58:00Z</dcterms:modified>
  <cp:revision>1</cp:revision>
  <dc:subject/>
  <dc:title/>
</cp:coreProperties>
</file>