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Oração ao Espírito Santo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pírito Santo, Amor do Pai e do Filho inspire-me sempre o que devo pensar o que devo dizer o que hei-de calar, o que hei-de escrever, o que hei-de fazer, como o hei-de fazer, para a Vossa glória, para o bem das almas e a minha própria santificação. Ó meu bom Jesus, em Vós ponho toda a minha confiança. Ó Espírito Santo: Respirai em mim, ó Espírito Santo, para que seja santo o meu pensar. Impeli-me, ó Espírito Santo, para que seja santo o meu agir. Atraí-me, ó Espírito Santo, para que eu ame o que é santo. Fortalecei-me, ó Espírito Santo, para que eu proteja o que é santo. Protegei-me, ó Espírito Santo, para que jamais eu perca o que é santo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Amém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toria: Santo Agostinho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8:00Z</dcterms:created>
  <dc:creator>User</dc:creator>
  <dc:description/>
  <dc:language>en-US</dc:language>
  <cp:lastModifiedBy>User</cp:lastModifiedBy>
  <dcterms:modified xsi:type="dcterms:W3CDTF">2014-08-12T15:19:00Z</dcterms:modified>
  <cp:revision>1</cp:revision>
  <dc:subject/>
  <dc:title/>
</cp:coreProperties>
</file>