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ação ao Divino Espírito Santo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Liberta-me, Senhor, de toda tristeza congênita. Sopra sobre mim o Teu Espírito Santo que é capaz de curar, transformar e tirar de mim toda marca de tristeza que ficou enraizada em mim. Passa Senhor, por toda minha história e pela vida de meus antepassados. Rompe com toda a carga hereditária de tristeza, angústia, depressão e melancolia trazida dos meus pais, avós, bisavós, tataravôs e todas as pessoas que fazem parte de minha árvore genealógica. Cura, Senhor, todo resultado de palavras pesadas, maldições, traições, mortes, que caíram sobre mim. Assumo que sou um bem-aventurado! Assumindo toda a força dessa palavra, Senhor, posso proclamar: Sou um bem-aventurado, não por merecimento, mas por graça, o Senhor me fez um bem-aventurado! Batiza-me no teu Espírito Santo e faz-me nascer de novo. Que Teu Espírito Santo penetre fundo, tocando, curando, preenchendo, suavizando e trazendo todo o bem, amor, paz, alegria, entusiasmo, graça e bênção desta vida nova. Obrigado, Senhor, por esse maravilhoso batismo no Espírito Santo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ém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18:00Z</dcterms:created>
  <dc:creator>User</dc:creator>
  <dc:description/>
  <dc:language>en-US</dc:language>
  <cp:lastModifiedBy>User</cp:lastModifiedBy>
  <dcterms:modified xsi:type="dcterms:W3CDTF">2014-08-12T15:18:00Z</dcterms:modified>
  <cp:revision>1</cp:revision>
  <dc:subject/>
  <dc:title/>
</cp:coreProperties>
</file>