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5"/>
        <w:outlineLvl w:val="1"/>
        <w:rPr>
          <w:rFonts w:ascii="Times New Roman" w:hAnsi="Times New Roman" w:eastAsia="Times New Roman" w:cs="Times New Roman"/>
          <w:b/>
          <w:b/>
          <w:bCs/>
          <w:color w:val="0D0D0D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40"/>
          <w:szCs w:val="40"/>
          <w:lang w:eastAsia="pt-BR"/>
        </w:rPr>
        <w:t>Oração a São José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5"/>
        <w:outlineLvl w:val="1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eastAsia="pt-BR"/>
        </w:rPr>
        <w:t>Reze esta oração a São José para que ele ajude a realizar esse pedido que mais inquieta o seu coração, algo que muito deseja ou de que muito precisa na sua vida.</w:t>
      </w:r>
    </w:p>
    <w:p>
      <w:pPr>
        <w:pStyle w:val="Normal"/>
        <w:shd w:fill="FFFFFF" w:val="clear"/>
        <w:spacing w:lineRule="auto" w:line="240" w:before="0" w:after="165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Em nome do Pai, do Filho e do Espírito Santo</w:t>
      </w:r>
    </w:p>
    <w:p>
      <w:pPr>
        <w:pStyle w:val="Normal"/>
        <w:shd w:fill="FFFFFF" w:val="clear"/>
        <w:spacing w:lineRule="auto" w:line="240" w:before="0" w:after="165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Glorioso São José, vós que de Deus Eterno recebestes</w:t>
        <w:br/>
        <w:t>o especial privilégio de nos defender dos espíritos do mal na hora da nossa morte,</w:t>
        <w:br/>
        <w:t>humildemente Vos suplico, sede atento à prece que Vos dirijo,</w:t>
        <w:br/>
        <w:t>confiando em Vossos méritos de esposo da Santíssima Virgem Maria,</w:t>
        <w:br/>
        <w:t>Mãe de Nosso Senhor Jesus Cristo. </w:t>
        <w:br/>
        <w:br/>
        <w:t>Suplico-Vos, bem aventurado São José,</w:t>
        <w:br/>
        <w:t>pelos Vossos merecimentos, obter do Altíssimo que me seja concedida saúde,</w:t>
        <w:br/>
        <w:t>a mim e a todos os meus.</w:t>
        <w:br/>
        <w:t>Bem sei que por Vosso intermédio,</w:t>
        <w:br/>
        <w:t>os Vossos devotos alcançaram de Nosso Senhor Jesus Cristo</w:t>
        <w:br/>
        <w:t>as graças que Vos são solicitadas. </w:t>
        <w:br/>
        <w:br/>
        <w:t>Sois o padroeiro de todos os que trabalham</w:t>
        <w:br/>
        <w:t>e ganham honestamente o seu pão de cada dia.</w:t>
        <w:br/>
        <w:t>Sois o protetor das criaturas honestas, desambiciosas, pacíficas.</w:t>
        <w:br/>
        <w:t>Sois o guia dos moribundos</w:t>
        <w:br/>
        <w:t>e o seu defensor contra as ciladas dos demónios na hora da morte.</w:t>
        <w:br/>
        <w:br/>
        <w:t>Por todos os vossos méritos e graças especiais,</w:t>
        <w:br/>
        <w:t>de que gozais junto a Nosso Senhor Jesus Cristo,</w:t>
        <w:br/>
        <w:t>rogo-Vos Castíssimo Esposo de Maria,</w:t>
        <w:br/>
        <w:t>obter da misericórdia Divina o favor que,</w:t>
        <w:br/>
        <w:t>pela Vossa intercessão, apresento aos pés de Deus.</w:t>
        <w:br/>
        <w:br/>
        <w:t>(Fazer o pedido)</w:t>
      </w:r>
    </w:p>
    <w:p>
      <w:pPr>
        <w:pStyle w:val="Normal"/>
        <w:shd w:fill="FFFFFF" w:val="clear"/>
        <w:spacing w:lineRule="auto" w:line="240" w:before="0" w:after="165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br/>
        <w:t>Bem aventurado São José,</w:t>
        <w:br/>
        <w:t>sois o nosso auxiliar e nosso protetor,</w:t>
        <w:br/>
        <w:t>quando nas tribulações invocamos o Vosso nome. </w:t>
        <w:br/>
        <w:t>Sede, pois o propicio à minha prece.</w:t>
      </w:r>
    </w:p>
    <w:p>
      <w:pPr>
        <w:pStyle w:val="Normal"/>
        <w:shd w:fill="FFFFFF" w:val="clear"/>
        <w:spacing w:lineRule="auto" w:line="240" w:before="0" w:after="165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t>Senhor Deus Eterno, Justo e Misericordioso,</w:t>
        <w:br/>
        <w:t>que estabelecestes São José guardião de Vossa família,</w:t>
        <w:br/>
        <w:t>aqui na Terra, concedei-nos que, pela interseção sua,</w:t>
        <w:br/>
        <w:t>sejamos agraciados com o favor que vos rogamos,</w:t>
        <w:br/>
        <w:t>nós que somos devotos do Vosso Glorioso Santo,</w:t>
        <w:br/>
        <w:t>esposo da Virgem Maria.</w:t>
      </w:r>
    </w:p>
    <w:p>
      <w:pPr>
        <w:pStyle w:val="Normal"/>
        <w:shd w:fill="FFFFFF" w:val="clear"/>
        <w:spacing w:lineRule="auto" w:line="240" w:before="0" w:after="165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br/>
        <w:t>São José, Luz dos patriarcas, orai por nós.</w:t>
        <w:br/>
        <w:t>São José defensor de Jesus, orai por nós.</w:t>
        <w:br/>
        <w:t>São José, espelho da paciência, rogai por nós.</w:t>
        <w:br/>
        <w:t>São José esperança dos enfermos, orai por nós.</w:t>
        <w:br/>
        <w:t>São José, patrono dos moribundos, orai por nós.</w:t>
      </w:r>
    </w:p>
    <w:p>
      <w:pPr>
        <w:pStyle w:val="Normal"/>
        <w:shd w:fill="FFFFFF" w:val="clear"/>
        <w:spacing w:lineRule="auto" w:line="240" w:before="0" w:after="165"/>
        <w:rPr>
          <w:rFonts w:ascii="Times New Roman" w:hAnsi="Times New Roman" w:eastAsia="Times New Roman" w:cs="Times New Roman"/>
          <w:color w:val="0D0D0D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32"/>
          <w:szCs w:val="32"/>
          <w:lang w:eastAsia="pt-BR"/>
        </w:rPr>
        <w:br/>
        <w:t>Em nome do Pai, do Filho, e do Espírito Sant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32"/>
          <w:szCs w:val="32"/>
          <w:u w:val="single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3:00Z</dcterms:created>
  <dc:creator>User</dc:creator>
  <dc:description/>
  <dc:language>en-US</dc:language>
  <cp:lastModifiedBy>User</cp:lastModifiedBy>
  <dcterms:modified xsi:type="dcterms:W3CDTF">2019-05-21T19:53:00Z</dcterms:modified>
  <cp:revision>1</cp:revision>
  <dc:subject/>
  <dc:title/>
</cp:coreProperties>
</file>