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textAlignment w:val="baseline"/>
        <w:outlineLvl w:val="0"/>
        <w:rPr>
          <w:rFonts w:ascii="Times New Roman" w:hAnsi="Times New Roman" w:eastAsia="Times New Roman" w:cs="Times New Roman"/>
          <w:bCs/>
          <w:color w:val="0D0D0D"/>
          <w:kern w:val="2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kern w:val="2"/>
          <w:sz w:val="40"/>
          <w:szCs w:val="40"/>
          <w:lang w:eastAsia="pt-BR"/>
        </w:rPr>
        <w:t>Oração a Nossa Senhora da Salette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val="en-US" w:eastAsia="en-US"/>
        </w:rPr>
        <w:drawing>
          <wp:inline distT="0" distB="0" distL="0" distR="0">
            <wp:extent cx="1313815" cy="208597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Lembrai-vos, ó Nossa Senhora da Salette, das lágrimas que derramastes por nós, no Calvário. Lembrai-vos também dos cuidados que, sem cessar, tendes por vosso povo, a fim de que, em nome de Cristo, se deixe reconciliar com Deus. E vede se, depois de tanto terdes feito por vossos filhos, podeis agora abandoná-los.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 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 </w:t>
      </w: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Reconfortados por vossa ternura, ó Mãe, eis-nos aqui suplicantes, apesar de nossa  infidelidade e ingratidão. Não rejeiteis nossa oração ó Virgem Reconciliadora, mas volvei nosso coração para vosso Filho. Alcançai-nos a graça de amar Jesus acima de tudo, e de vos consolar por uma vida de doação, para a glória de Deus e o amor de nossos irmãos. Amém!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 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 </w:t>
      </w: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Nossa Senhora da Salette reconciliadora dos pecados. Rogai sem cessar por nós que recorremos a vós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2"/>
          <w:szCs w:val="32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controcomcristo.com.br/wp-content/uploads/2015/06/Nossa-Senhora-da-Salette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51:00Z</dcterms:created>
  <dc:creator>User</dc:creator>
  <dc:description/>
  <dc:language>en-US</dc:language>
  <cp:lastModifiedBy>User</cp:lastModifiedBy>
  <dcterms:modified xsi:type="dcterms:W3CDTF">2019-05-21T19:51:00Z</dcterms:modified>
  <cp:revision>1</cp:revision>
  <dc:subject/>
  <dc:title/>
</cp:coreProperties>
</file>