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Oração: Pedir os Dons do Espírito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anto Ó Espírito Santo, renovai-nos com os Vossos dons. Para que possamos ser dirigidos por Vós, no louvor das coisas de Deus, dai-nos o dom da Sabedoria. Para que penetremos nas profundezas da Vossa Revelação, dai-nos o dom do Entendimento. Para que sejamos iluminados e guiados em nossas decisões, dai-nos o dom do Conselho. Para que encontremos força constante, nas dificuldades, dai-nos o dom da Fortaleza. Para que conheçamos os caminhos e as ações de Deus na nossa vida, dai-nos o dom de Ciência. Para que sempre nos dirijamos a Deus, com confiança filial, dai-nos o dom da Piedade. Para que vençamos o mal, fazendo o bem, dai-nos o dom do Temor de Deus. Ó Espírito Santo, concedei-nos, com o Vosso auxílio, dar glória a Deus, agora e sempre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ém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Oração do Padre Oliveiro de Jesus Reis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20:00Z</dcterms:created>
  <dc:creator>User</dc:creator>
  <dc:description/>
  <dc:language>en-US</dc:language>
  <cp:lastModifiedBy>User</cp:lastModifiedBy>
  <dcterms:modified xsi:type="dcterms:W3CDTF">2014-08-12T15:21:00Z</dcterms:modified>
  <cp:revision>1</cp:revision>
  <dc:subject/>
  <dc:title/>
</cp:coreProperties>
</file>