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40"/>
          <w:szCs w:val="40"/>
          <w:lang w:eastAsia="pt-BR"/>
        </w:rPr>
      </w:pPr>
      <w:r>
        <w:rPr>
          <w:rFonts w:cs="Times New Roman" w:ascii="Times New Roman" w:hAnsi="Times New Roman"/>
          <w:sz w:val="40"/>
          <w:szCs w:val="40"/>
          <w:lang w:eastAsia="pt-BR"/>
        </w:rPr>
        <w:t>Oração Jesus Misericordioso  e Pedido de Graças Irmã Fautis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ORAÇÃO PEDINDO GRAÇAS </w:t>
        <w:br/>
        <w:t>PELA INTERCESSÃO DA SANTA IRMÃ FAUSTINA</w:t>
      </w:r>
    </w:p>
    <w:p>
      <w:pPr>
        <w:pStyle w:val="Normal"/>
        <w:spacing w:lineRule="auto" w:line="256" w:before="0" w:after="160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55820" cy="596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1"/>
                              <w:gridCol w:w="318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3691" w:type="dxa"/>
                                  <w:tcBorders/>
                                  <w:shd w:fill="FFFAF4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Ó Jesus, que fizestes de Santa Faustina uma grande devota da Vossa imensurável misericórdia, dignai-vos, por intermédio dela, caso isso esteja de acordo com a Vossa santíssima vontade, conceder-me a graça ......................, que Vos peço. Eu, pecador, não sou digno da Vossa misericórdia, mas olhai para o espírito de sacrifício e devotamento da Irmã Faustina e recompensai a sua virtude atendendo aos pedidos que por sua intercessão com confiança Vos aprese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ai nosso...</w:t>
                                    <w:br/>
                                    <w:t>Ave Maria... </w:t>
                                    <w:br/>
                                    <w:t>Glória ao Pai...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fill="FFFA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  <w:shd w:fill="FFFAF4" w:val="clear"/>
                                </w:tcPr>
                                <w:tbl>
                                  <w:tblPr>
                                    <w:tblW w:w="29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0" cy="2990850"/>
                                              <wp:effectExtent l="0" t="0" r="0" b="0"/>
                                              <wp:docPr id="2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17" r="-2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0" cy="2990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anta Faus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469.45pt;mso-wrap-distance-left:7.05pt;mso-wrap-distance-right:7.05pt;mso-wrap-distance-top:0pt;mso-wrap-distance-bottom:0pt;margin-top:9.1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1"/>
                        <w:gridCol w:w="318"/>
                        <w:gridCol w:w="3323"/>
                      </w:tblGrid>
                      <w:tr>
                        <w:trPr/>
                        <w:tc>
                          <w:tcPr>
                            <w:tcW w:w="3691" w:type="dxa"/>
                            <w:tcBorders/>
                            <w:shd w:fill="FFFAF4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Ó Jesus, que fizestes de Santa Faustina uma grande devota da Vossa imensurável misericórdia, dignai-vos, por intermédio dela, caso isso esteja de acordo com a Vossa santíssima vontade, conceder-me a graça ......................, que Vos peço. Eu, pecador, não sou digno da Vossa misericórdia, mas olhai para o espírito de sacrifício e devotamento da Irmã Faustina e recompensai a sua virtude atendendo aos pedidos que por sua intercessão com confiança Vos apresent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ai nosso...</w:t>
                              <w:br/>
                              <w:t>Ave Maria... </w:t>
                              <w:br/>
                              <w:t>Glória ao Pai...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fill="FFFAF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  <w:shd w:fill="FFFAF4" w:val="clear"/>
                          </w:tcPr>
                          <w:tbl>
                            <w:tblPr>
                              <w:tblW w:w="2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0" cy="2990850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7" r="-2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299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anta Faus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Santa Faustina, orai por nó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  <w:lang w:eastAsia="pt-B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2:00Z</dcterms:created>
  <dc:creator>User</dc:creator>
  <dc:description/>
  <dc:language>en-US</dc:language>
  <cp:lastModifiedBy>User</cp:lastModifiedBy>
  <dcterms:modified xsi:type="dcterms:W3CDTF">2019-05-21T19:52:00Z</dcterms:modified>
  <cp:revision>1</cp:revision>
  <dc:subject/>
  <dc:title/>
</cp:coreProperties>
</file>