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Oração Divina Presença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A Divina Presença de Deus se manifesta constantemente em mim e em minha vida como o ar que eu respiro, através dos meus pensamentos, sentimentos, ações, acontecimentos e relacionamentos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Assim sendo, só se manifestam em mim e em minha vida o amor, a saúde, o equilíbrio, a paz, a harmonia, a realização, a felicidade, a abundância e a prosperidade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Tudo se equilibra e se concretiza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Eu me curo completamente e a saúde se instala em meu corpo, em meus órgãos, células, moléculas e cadeias de DNA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Minha saúde é perfeita, pois Deus se manifesta constantemente em mim e através de mim, como o ar que eu respiro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A prosperidade e a abundância material e financeira se manifestam aqui e agora em minha vida, de várias maneiras que eu nem consigo imaginar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A prosperidade se instala definitivamente em minha vida, pois Deus se manifesta em mim e através de mim, como o ar que eu respiro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Nos meus relacionamentos tenho amor, compreensão, boa vontade, paciência e alegria e esses sentimentos fluem através de mim e atingem cada uma das pessoas com as quais eu convivo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Ajo com os outros exatamente como gostaria que agissem comigo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Todos os meus relacionamentos são saudáveis, equilibrados e harmoniosos, pois Deus se manifesta em mim e através de mim, como o ar que eu respiro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A partir deste momento eu perdoo a tudo e a todos, eu me perdoo, e eu peço perdão a tudo e a todos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Todas as mágoas e as culpas são profundamente dissolvidas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Eu me alivio completa e profundamente, pois a energia amorosa de Deus se manifesta em mim e através de mim, como o ar que eu respiro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Meus caminhos se abrem e sou conduzido naturalmente naquilo que é a minha missão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Entrego-me nas mãos do Criador, sabendo que Ele conduz amorosamente meus caminhos profissionais e pessoais e me realizo plena e completamente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Todas as minhas perguntas são respondidas clara e imediatamente e sei exatamente o que fazer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Sinto-me tranquila e segura, pois Deus se manifesta em mim e através de mim, como o ar que eu respiro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Que assim seja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Assim é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Assim sempre será!</w:t>
      </w:r>
    </w:p>
    <w:p>
      <w:pPr>
        <w:pStyle w:val="Normal"/>
        <w:spacing w:before="0" w:after="200"/>
        <w:jc w:val="center"/>
        <w:rPr/>
      </w:pPr>
      <w:r>
        <w:rPr>
          <w:rStyle w:val="Fontsize5"/>
          <w:rFonts w:cs="Times New Roman" w:ascii="Times New Roman" w:hAnsi="Times New Roman"/>
          <w:b/>
          <w:bCs/>
          <w:color w:val="7030A0"/>
          <w:sz w:val="24"/>
          <w:szCs w:val="24"/>
        </w:rPr>
        <w:t>Fonte: Cacilda Alv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ize5">
    <w:name w:val="font-size-5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55:00Z</dcterms:created>
  <dc:creator>Salete</dc:creator>
  <dc:description/>
  <dc:language>en-US</dc:language>
  <cp:lastModifiedBy>User</cp:lastModifiedBy>
  <cp:lastPrinted>2014-06-09T12:48:00Z</cp:lastPrinted>
  <dcterms:modified xsi:type="dcterms:W3CDTF">2014-06-27T15:55:00Z</dcterms:modified>
  <cp:revision>2</cp:revision>
  <dc:subject/>
  <dc:title/>
</cp:coreProperties>
</file>