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outlineLvl w:val="1"/>
        <w:rPr>
          <w:rFonts w:ascii="Times New Roman" w:hAnsi="Times New Roman" w:eastAsia="Times New Roman" w:cs="Times New Roman"/>
          <w:color w:val="0D0D0D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40"/>
          <w:szCs w:val="40"/>
          <w:lang w:eastAsia="pt-BR"/>
        </w:rPr>
        <w:t>Oração à Nossa Senhora Divina Pastora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Oh Divina Pastora, levai-me a Jesus, o Bom Pastor, para que nada me falte.</w:t>
        <w:br/>
        <w:t>Fazei-me repousar em verdes pastagens. Conduzi-me junto às águas refrescantes.</w:t>
        <w:br/>
        <w:t>Restaurai as forças de minha alma. Levai-me pelos caminhos retos, por amor ao nome de Jesus.</w:t>
        <w:br/>
        <w:t>Ainda que atravesse o vale escuro, que eu nada tema, pois estais comigo. Que o Vosso cajado seja meu amparo. Amém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9:00Z</dcterms:created>
  <dc:creator>User</dc:creator>
  <dc:description/>
  <dc:language>en-US</dc:language>
  <cp:lastModifiedBy>User</cp:lastModifiedBy>
  <dcterms:modified xsi:type="dcterms:W3CDTF">2019-05-21T19:49:00Z</dcterms:modified>
  <cp:revision>1</cp:revision>
  <dc:subject/>
  <dc:title/>
</cp:coreProperties>
</file>