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262626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262626"/>
          <w:sz w:val="24"/>
          <w:szCs w:val="24"/>
          <w:lang w:eastAsia="pt-BR"/>
        </w:rPr>
        <w:t>Oração à Espada de Misericórdia de Kuan Yin para eliminar problemas e obstáculos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Comic Sans MS" w:ascii="Comic Sans MS" w:hAnsi="Comic Sans MS"/>
          <w:b/>
          <w:color w:val="262626"/>
          <w:sz w:val="27"/>
          <w:szCs w:val="27"/>
          <w:lang w:val="en-US" w:eastAsia="en-US"/>
        </w:rPr>
        <w:drawing>
          <wp:inline distT="0" distB="0" distL="0" distR="0">
            <wp:extent cx="1524000" cy="23431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262626"/>
          <w:sz w:val="27"/>
          <w:szCs w:val="27"/>
          <w:lang w:eastAsia="pt-BR"/>
        </w:rPr>
        <w:br/>
      </w:r>
      <w:r>
        <w:rPr>
          <w:rFonts w:eastAsia="Times New Roman" w:cs="Comic Sans MS" w:ascii="Comic Sans MS" w:hAnsi="Comic Sans MS"/>
          <w:color w:val="262626"/>
          <w:sz w:val="27"/>
          <w:szCs w:val="27"/>
          <w:lang w:eastAsia="pt-BR"/>
        </w:rPr>
        <w:t>Concentre-se na presença de Deus que está no seu interior e, em nome da sua presença do EU SOU e do seu Santo Cristo Pessoal invoque Kuan Yin e a sua espada de misericórdia. Visualize o seu coração brilhando como fogo rosa-violeta da misericórdia. Depois coloque a mão direita sobre o coração e desembainhe a espada de misericórdia. Empunhe esta espada e aponte-a em direção ao núcleo do problema. Sinta a ação do poder da misericórdia fluindo para equilibrar mentes e sentimentos, para transmutar e tornar todos íntegros. Medite na espada e visualize a sua ação penetrante e toda - consumidora. Deixe que a Chama execute o seu trabalho. Fale em voz alta: </w:t>
      </w:r>
      <w:r>
        <w:rPr>
          <w:rFonts w:eastAsia="Times New Roman" w:cs="Comic Sans MS" w:ascii="Comic Sans MS" w:hAnsi="Comic Sans MS"/>
          <w:i/>
          <w:iCs/>
          <w:color w:val="262626"/>
          <w:sz w:val="27"/>
          <w:szCs w:val="27"/>
          <w:lang w:eastAsia="pt-BR"/>
        </w:rPr>
        <w:t>"Ó Amada Kuan Yin, carregai agora esta espada com a vossa chama do perdão, da verdade, da misericórdia e da liberdade. Tornai o meu braço direito no cetro de poder no mundo da forma e concedei a vossa graça."</w:t>
      </w:r>
      <w:r>
        <w:rPr>
          <w:rFonts w:eastAsia="Times New Roman" w:cs="Comic Sans MS" w:ascii="Comic Sans MS" w:hAnsi="Comic Sans MS"/>
          <w:color w:val="262626"/>
          <w:sz w:val="27"/>
          <w:szCs w:val="27"/>
          <w:lang w:eastAsia="pt-BR"/>
        </w:rPr>
        <w:t> Faça aqui a sua oração pessoal: </w:t>
      </w:r>
      <w:r>
        <w:rPr>
          <w:rFonts w:eastAsia="Times New Roman" w:cs="Comic Sans MS" w:ascii="Comic Sans MS" w:hAnsi="Comic Sans MS"/>
          <w:i/>
          <w:iCs/>
          <w:color w:val="262626"/>
          <w:sz w:val="27"/>
          <w:szCs w:val="27"/>
          <w:lang w:eastAsia="pt-BR"/>
        </w:rPr>
        <w:t>"Que a plena expansão da misericórdia do altar do vosso retiro em Pequim se expanda agora pelo meu braço direito e pelo meu coração através desta espada de chama vivente. Que as crianças de Deus na terra saibam que o fogo da misericórdia afastará todos os medos, apagará o fogo das nossas emoções, deterá os tumultos das massas e abrandará os problemas e preocupações da nossa juventude. Submeto todos os meus pedidos À vontade de Deus e somente à vontade de Deus. Em nome do pai, do filho, do Espírito Santo, Amém, Amém, Amém."</w:t>
      </w:r>
      <w:r>
        <w:rPr>
          <w:rFonts w:eastAsia="Times New Roman" w:cs="Comic Sans MS" w:ascii="Comic Sans MS" w:hAnsi="Comic Sans MS"/>
          <w:color w:val="262626"/>
          <w:sz w:val="27"/>
          <w:szCs w:val="27"/>
          <w:lang w:eastAsia="pt-BR"/>
        </w:rPr>
        <w:t> Summit Lighthou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RoqNGMxCoWM/SaLTQ_d_9QI/AAAAAAAAAGA/Ujhlbib9ygQ/s1600-h/119928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18:00Z</dcterms:created>
  <dc:creator>Salete</dc:creator>
  <dc:description/>
  <dc:language>en-US</dc:language>
  <cp:lastModifiedBy>User</cp:lastModifiedBy>
  <dcterms:modified xsi:type="dcterms:W3CDTF">2015-07-03T18:18:00Z</dcterms:modified>
  <cp:revision>2</cp:revision>
  <dc:subject/>
  <dc:title/>
</cp:coreProperties>
</file>