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Calligraphic;Times New Roman" w:ascii="Calligraphic;Times New Roman" w:hAnsi="Calligraphic;Times New Roman"/>
          <w:color w:val="000000"/>
          <w:sz w:val="56"/>
          <w:szCs w:val="56"/>
          <w:lang w:eastAsia="pt-BR"/>
        </w:rPr>
        <w:t>OS SONS SAGRADOS DE CUR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r:id="rId2">
        <w:r>
          <w:rPr>
            <w:rFonts w:eastAsia="Times New Roman" w:cs="Times New Roman" w:ascii="Times New Roman" w:hAnsi="Times New Roman"/>
            <w:color w:val="000000"/>
            <w:sz w:val="27"/>
            <w:szCs w:val="27"/>
            <w:lang w:eastAsia="pt-BR"/>
          </w:rPr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Bookman Old Style" w:ascii="Bookman Old Style" w:hAnsi="Bookman Old Style"/>
          <w:color w:val="000000"/>
          <w:sz w:val="44"/>
          <w:szCs w:val="44"/>
          <w:lang w:eastAsia="pt-BR"/>
        </w:rPr>
        <w:t>Processos terapêuticos através dos son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2581275" cy="2257425"/>
            <wp:effectExtent l="0" t="0" r="0" b="0"/>
            <wp:docPr id="1" name="musicas2r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usicas2r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t>O som é elemento formador de realidades. É também, uma possibilidade alquímica no sentido de que pode transformar uma realidade em outra. Como vimos anteriormente, a interação da matéria com qualidades diferentes de som produziu diferentes conformações moleculares. A água submetida á sonoridades harmônicas configurou-se como uma linda mandala. O contrário também aconteceu: o som desarmonioso produziu figuras disformes. Quer dizer, o som como qualquer energia, é neutro, e por isso, nós podemos qualificá-lo positiva ou negativamente. A escolha é nossa e vai depender de nosso nível consciencial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Na prática isso quer dizer que podemos alterar, organizar, limpar, purificar, harmonizar, elevar vibrações, enfim, realizar transformações nos níveis sutis e da matéria utilizando o som como ferramenta de trabalho energético/vibracional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Nossa voz vista como instrumento tanto do ponto de vista sonoro como do de ferramenta, pode nos servir nesse caminho de transformação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Na figura abaixo, temos o esquema de nossos sete chacras principais e suas freqüências vibracionais: cores/som.</w:t>
        <w:br/>
        <w:br/>
        <w:t>Este sistema de ordenação das notas corresponde à escala musical mais conhecida no ocidente -</w:t>
      </w:r>
      <w:r>
        <w:rPr>
          <w:rFonts w:eastAsia="Times New Roman" w:cs="Tahoma" w:ascii="Tahoma" w:hAnsi="Tahoma"/>
          <w:b/>
          <w:bCs/>
          <w:color w:val="FF0000"/>
          <w:sz w:val="29"/>
          <w:szCs w:val="29"/>
          <w:lang w:eastAsia="pt-BR"/>
        </w:rPr>
        <w:t>DO RE MI FA SOL LA SI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t>, o que facilita o seu uso como instrumento de estabilização dos chacras. A seqüência das cores (do vermelho ao violeta) corresponde ao arco-íris, o que torna próximo e corriqueiro o seu emprego como mentalização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3343275" cy="3343275"/>
            <wp:effectExtent l="0" t="0" r="0" b="0"/>
            <wp:docPr id="2" name="musicas2r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usicas2r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t>1º  chacra: vermelho - DO - C -Básico/Raiz (root)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t>2º  chacra: Laranja - RE - D- Umbilical/Esplênico - (Sacral)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t>3º  chacra:Amarelo - MI - E - Plexo Solar - (Solar Plexus)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t>4º  chacra: Verde - FA - F - Cardíaco/Coração - (Heart)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t>5º  chacra: Azul - Sol - G - Laríngeo/garganta - (Throat)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t>6º  chacra: Violeta/Índigo - LA - A - Frontal - (Third Eye)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t>7º  chacra: Branco/violeta - SI - B - Coronário/Coroa (Crown)</w:t>
        <w:br/>
        <w:br/>
        <w:t>A partir destas referências podemos equilibrar nossos centros de energia entoando os fonemas determinados para cada um. Por exemplo, para o 1º chacra entoaremos o fonema Ã, na altura de Dó e visualizando/mentalizando a cor vermelha. Na tabela que se segue temos a relação dos sete fonemas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619625" cy="1885950"/>
            <wp:effectExtent l="0" t="0" r="0" b="0"/>
            <wp:docPr id="3" name="musicas2r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usicas2r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t>Cada fonema tem uma qualidade intrínseca e trabalha determinadas questões. O fonema Ã, por exemplo, expande a energia e aumenta a base de sustentação. No 1º centro vai expandir a energia de sobrevivência e nossa ancoragem no planeta. O fonema U aprofunda e refina as energias criativas que são mobilizadas no 2º centro. O fonema Ô congrega, traz o movimento de acolhida à nossa identidade.</w:t>
        <w:br/>
        <w:br/>
        <w:t>O A dessa vez vai expandir e dar respaldo às energias do amor incondicional geradas no cardíaco. O fonema AI entoado sobre o laríngeo vai ampliar, sustentar e refinar nossas capacidades criativas, de comunicação e expressão, além de elevar o padrão de nossa sexualidade. O EI entoado sobre o frontal, expande e faz vibrar a glândula pineal, despertando ou desenvolvendo a paranormalidade. O fonema imprime uma vibração sutil e muito acelerada às nossas ondas cerebrais rompendo barreiras etéricas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Na seqüência desses exercícios, se entoarmos IEAÔU estaremos cantando um dos nomes de Deus, o que elevará instantaneamente o patamar vibratório de nossos corpos físico, etérico, emocional e mental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Existem outros sistemas tanto de fonemas, como de freqüências de som e luz. As variações são decorrentes das diversidades inerentes às várias tradições que empregam as vibrações como fator de equilíbrio. Cada sistema vai atuar de maneira a organizar, restaurar e equilibrar as energias dos vórtices de força de nossos corpos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Antes de entoarmos o som dos fonemas, devemos inspirar e expirar profundamente, usando toda a nossa capacidade pulmonar, o que significa que a nossa respiração deve ser diafragmática. Isto é, ao inalarmos o ar nosso abdômen deve se distender, e ao expirarmos, ele deve se contrair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Há que se dizer que pouco adianta um exercício realizado de forma mecânica, sem a concentração e principalmente sem o direcionamento claro da energia. Ao entoarmos cada fonema a intenção é fundamental. A qualificação da energia, que é neutra, porém inteligente, compete a nós. Para que ela realmente seja efetiva e, de fato, transmute o padrão energético, o pensamento, o desejo e a vontade devem ser à base dessa ação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É importante salientar que ao cantarmos normalmente, os harmônicos estão presentes na voz de forma implícita. Mas, quando ao entoarmos os fonemas, explicitamos os sons harmônicos, essa experiência decuplica de intensidade e poder. Nesse momento deixamos de entoar e passamos a hipertonar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Como já dissemos, os harmônicos fazem a ponte entre os sons da terceira dimensão (som físico) e os “sons inaudíveis” de dimensões superiores. São como a luz, abridores de portais dimensionais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A vivência da hipertonação é altamente benéfica. Estudos recentes de neurologistas, etnomusicólogos e psicólogos, constatam que hipertonar faz mudar os padrões de aceleração das ondas cerebrais gerando a formação de novas sinapses. Partes pouco usadas ou mesmo inativas do cérebro foram ativadas em várias das experiências do Dr. Alfredo Tomatis, neurologista especialista em hipertons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A ciência começa a constatar o que as antigas tradições já sabiam e empregavam há milênios.                                                      É chegada a hora de trazer novamente à luz esses saberes. O despertamento de nossa memória cósmica está em ato.</w:t>
        <w:br/>
        <w:br/>
        <w:t>Reorientar nossas práticas e sutiliza-las é o movimento do presente.</w:t>
        <w:br/>
        <w:br/>
        <w:t>Vivamos pois esse momento cósmico com a alegria de quem reencontra tesouros. Eles estão aí. Prontos para serem redescobertos pelos que estiverem dispostos ao despertamento que o momento planetário demanda.</w:t>
        <w:br/>
        <w:br/>
        <w:t>Fonte: Virginia Bernard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53"/>
          <w:szCs w:val="53"/>
          <w:lang w:eastAsia="pt-BR"/>
        </w:rPr>
        <w:t>O SOM ALQUÍMICO!</w:t>
        <w:br/>
      </w:r>
      <w:r>
        <w:rPr>
          <w:rFonts w:eastAsia="Times New Roman" w:cs="Calligraphic;Times New Roman" w:ascii="Calligraphic;Times New Roman" w:hAnsi="Calligraphic;Times New Roman"/>
          <w:b/>
          <w:bCs/>
          <w:color w:val="000000"/>
          <w:sz w:val="36"/>
          <w:szCs w:val="36"/>
          <w:lang w:eastAsia="pt-BR"/>
        </w:rPr>
        <w:br/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t>Transformando e criando outras realidade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1771650" cy="1771650"/>
            <wp:effectExtent l="0" t="0" r="0" b="0"/>
            <wp:docPr id="4" name="musicas2r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usicas2r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t>Como vimos, o som tem o poder de gerar diferentes organizações moleculares na água a ponto de mudar sua qualidade. Sons de vibrações densas provocam desorganização, deformação, e figuras que nos causam repulsa. Ao contrário, sons de elevada vibração provocam lindas figuras geométricas cuja simetria é perfeita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Quando a intenção é promover uma alteração do nível de consciência das pessoas para que determinado objetivo possa ser alcançado, a música é quase sempre utilizada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Desde tempos imemoriais, é constante a presença da música em cerimônias religiosas ou de cura, nos trabalhos xamânicos e ritualísticos das mais variadas tradições, ou seja, o que os antigos sabiam intuitivamente, hoje se pode comprovar cientificamente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No entanto, o que mais nos interessa no momento, é o grande poder de transformação que o som tem sobre os corpos físico, etérico, emocional e mental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Falamos anteriormente na existência de um "espectro sonoro" - Série Harmônica - que existe "dentro" de qualquer som com altura definida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Como já dissemos, esses sons harmônicos também chamados hipertons ou overtones, são freqüências sonoras que vibram e fazem parte do som que é produzido. Os sons harmônicos quando explicitados na voz humana têm o poder de organizar as energias, desde que haja uma clara intenção do executante nesse sentido. Essa possibilidade abre um imenso campo de trabalho terapêutico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Tudo que existe na forma, no mundo manifestado, tem sua contraparte no mundo sutil. A manifestação se organiza em oitavas sendo que a oitava física é a mais densa, onde a energia se encontra no estado de matéria. Desse modo, o som que ouvimos e produzimos é o som próprio da oitava de manifestação dos sons físicos. A oitava seguinte é a dos sons harmônicos, que como já dissemos, não é perceptível a menos que provoquemos sua audição através de técnicas apropriadas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As vibrações ou freqüências dos sons harmônicos são muito elevadas. Para se ter uma idéia, o primeiro harmônico vibra numa freqüência duas vezes maior que o som gerador, o segundo, três vezes e assim por diante. Então, quanto mais harmônicos um som contiver, maior a sua potencialidade de aceleração e maior a conexão com as energias superiores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Os sons harmônicos podem fazer "a ponte" entre dimensões, ou seja, eles podem abrir portais de comunicação interdimensionais. Através desses portais músicas nunca antes ouvidas são trazidos para o mundo físico. Isto acontece porque a aceleração da vibração compatibiliza e oportuniza sua audição nos níveis mais densos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Sabemos que a energia é neutra. Nós a qualificamos de acordo com nosso nível consciencial. Os harmônicos do som podem transformar realidades físicas da mesma forma que as diferentes músicas transformaram a configuração da molécula de água em figuras simétricas e geometricamente perfeitas ou em massa disforme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Som é energia primeva, organizadora e constituidora de realidades físicas. A partir da nossa intenção e mentalização, podemos interagir com outras dimensões de existência e plasmar realidades mais adequadas ao novo patamar consciencial que emerge em nós e no planeta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Da mesma maneira como cada um de nós possui uma forma de onda que lhe é própria, possuímos uma freqüência de onda sonora que nos constitui. Provavelmente, a freqüência de onda interage com a freqüência sonora formando um só corpo de manifestação energética. Este é nosso selo completo, nossa assinatura cósmica, através da qual somos reconhecidos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A partir do conhecimento de nossa altura própria, abre-se a possibilidade de interagirmos com o nosso som próprio, isto é, com a freqüência sonora que cada um de nós é.</w:t>
      </w:r>
      <w:r>
        <w:rPr>
          <w:rFonts w:eastAsia="Times New Roman" w:cs="Tahoma" w:ascii="Tahoma" w:hAnsi="Tahoma"/>
          <w:color w:val="000000"/>
          <w:sz w:val="26"/>
          <w:lang w:eastAsia="pt-BR"/>
        </w:rPr>
        <w:t> </w:t>
      </w:r>
      <w:r>
        <w:rPr>
          <w:rFonts w:eastAsia="Times New Roman" w:cs="Tahoma" w:ascii="Tahoma" w:hAnsi="Tahoma"/>
          <w:color w:val="000000"/>
          <w:sz w:val="26"/>
          <w:szCs w:val="26"/>
          <w:lang w:eastAsia="pt-BR"/>
        </w:rPr>
        <w:br/>
        <w:br/>
        <w:t>Ouvir e cantar essa nota significa nos ajustarmos ao nosso modelo originário. Significa abrirmos mão de nossas "desafinações" egóicas e buscarmos ouvir o som da voz do nosso Cristo interno e assim sermos a extensão concreta, na forma, do nosso Eu Superior.</w:t>
        <w:br/>
        <w:br/>
        <w:t>A busca desse som próprio, dessa nota primordial, coincide com a reforma íntima que o momento planetário exige. São movimentos complementares: sermos unos com o Deus interno é sermos afinados com Sua vontade, que é a de que nos lembremos que fomos feitos para a paz, a luz e a alegria da existência.</w:t>
        <w:br/>
        <w:br/>
        <w:t>Fonte: Virginia Bernardes</w:t>
        <w:br/>
        <w:br/>
        <w:t>Solange Christtine Ventura</w:t>
        <w:br/>
      </w:r>
      <w:hyperlink r:id="rId7">
        <w:r>
          <w:rPr>
            <w:rStyle w:val="InternetLink"/>
            <w:rFonts w:eastAsia="Times New Roman" w:cs="Tahoma" w:ascii="Tahoma" w:hAnsi="Tahoma"/>
            <w:color w:val="0000FF"/>
            <w:sz w:val="26"/>
            <w:lang w:eastAsia="pt-BR"/>
          </w:rPr>
          <w:t>www.curaeascensao.com.br</w:t>
        </w:r>
      </w:hyperlink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ligraphic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raeascensao.com.br/artigossaude.ht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curaeascensao.com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5:41:00Z</dcterms:created>
  <dc:creator>Salete</dc:creator>
  <dc:description/>
  <dc:language>en-US</dc:language>
  <cp:lastModifiedBy>User</cp:lastModifiedBy>
  <dcterms:modified xsi:type="dcterms:W3CDTF">2015-03-13T15:41:00Z</dcterms:modified>
  <cp:revision>2</cp:revision>
  <dc:subject/>
  <dc:title/>
</cp:coreProperties>
</file>