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arte superior do formulário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226"/>
        <w:gridCol w:w="732"/>
        <w:gridCol w:w="2128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>
          <w:trHeight w:val="23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pt-BR"/>
              </w:rPr>
              <w:t>PRECE DE SÃO FRANCISCO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nhor !</w:t>
        <w:br/>
        <w:t>Fazei-me um instrumento da vossa paz.</w:t>
        <w:br/>
        <w:t>Onde houver ódio que eu leve o Amor;</w:t>
        <w:br/>
        <w:t>Onde houver ofensas que eu leve a Perdão;</w:t>
        <w:br/>
        <w:t>Onde houver discórdia que eu leve a União;</w:t>
        <w:br/>
        <w:t>Onde houver dúvidas que eu leve a Fé.</w:t>
        <w:br/>
        <w:br/>
        <w:t>Onde houver erros que eu leve a Verdade;</w:t>
        <w:br/>
        <w:t>Onde houver desespero que eu leve a Esperança;</w:t>
        <w:br/>
        <w:t>Onde houver tristeza que eu leve Alegria;</w:t>
        <w:br/>
        <w:t>Onde houver trevas que eu leve a Luz.</w:t>
        <w:br/>
        <w:br/>
        <w:t>Oh Mestre!</w:t>
        <w:br/>
        <w:t>Fazei com que eu procure mais</w:t>
        <w:br/>
        <w:t>Consolar que ser consolado,</w:t>
        <w:br/>
        <w:t>Compreender que ser compreendido,</w:t>
        <w:br/>
        <w:t>Amar que ser amado.</w:t>
        <w:br/>
        <w:t>Pois é dando, que se recebe,</w:t>
        <w:br/>
        <w:t>É perdoando que se é perdoado,</w:t>
        <w:br/>
        <w:t>E é morrendo que se vive para a Vida Eterna...</w:t>
        <w:br/>
        <w:br/>
      </w:r>
      <w:r>
        <w:rPr>
          <w:rFonts w:cs="Comic Sans MS" w:ascii="Comic Sans MS" w:hAnsi="Comic Sans MS"/>
          <w:b/>
          <w:bCs/>
          <w:color w:val="33CCFF"/>
          <w:sz w:val="36"/>
          <w:szCs w:val="36"/>
        </w:rPr>
        <w:t>* * * * * * * * * * * * *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color w:val="33CCFF"/>
          <w:sz w:val="36"/>
          <w:szCs w:val="36"/>
        </w:rPr>
      </w:pPr>
      <w:r>
        <w:rPr>
          <w:rFonts w:cs="Comic Sans MS" w:ascii="Comic Sans MS" w:hAnsi="Comic Sans MS"/>
          <w:b/>
          <w:bCs/>
          <w:color w:val="33CC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8:00Z</dcterms:created>
  <dc:creator>Dilson</dc:creator>
  <dc:description/>
  <dc:language>en-US</dc:language>
  <cp:lastModifiedBy>User</cp:lastModifiedBy>
  <dcterms:modified xsi:type="dcterms:W3CDTF">2014-07-15T15:48:00Z</dcterms:modified>
  <cp:revision>2</cp:revision>
  <dc:subject/>
  <dc:title/>
</cp:coreProperties>
</file>