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6806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914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8"/>
                <w:szCs w:val="24"/>
                <w:u w:val="single"/>
                <w:lang w:eastAsia="pt-BR"/>
              </w:rPr>
              <w:t>Prece de Cárita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8"/>
              <w:gridCol w:w="3369"/>
            </w:tblGrid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hyperlink r:id="rId3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pt-BR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t-BR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8"/>
            </w:tblGrid>
            <w:tr>
              <w:trPr>
                <w:trHeight w:val="23" w:hRule="atLeast"/>
              </w:trPr>
              <w:tc>
                <w:tcPr>
                  <w:tcW w:w="8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0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Deus, nosso Pai, que sois todo Poder e Bondade, dai a força aquele que passa pela provação, dai a luz aquele que procura a verdade; ponde no coração do homem a compaixão e a caridade!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Deus, dai ao viajor a estrela guia, ao aflito a consolação, ao doente o repouso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ai, dai ao culpado o arrependimento, ao espírito a verdade, à criança o guia, e ao órfão o pai!</w:t>
                    <w:br/>
                    <w:br/>
                    <w:t>Senhor, que a Vossa Bondade se estenda sobre tudo o que criastes. Piedade, Senhor,  para aquele que vos não conhece, esperança para aquele que sofre. Que a Vossa Bondade permita aos espíritos consoladores derramarem por toda a parte, a paz, a esperança, a fé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Deus! Um raio, uma faísca do Vosso Amor pode abrasar a Terra; deixai-nos beber nas  fontes dessa bondade fecunda e infinita, e todas as lágrimas secarão, todas as dores se acalmarão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 um só coração, um só pensamento subirá até Vós, como um grito de reconhecimento e de amor.</w:t>
                    <w:br/>
                    <w:br/>
                    <w:t>Como Moisés sobre a montanha, nós Vos esperamos com os braços abertos, oh Poder!, oh Bondade!, oh Beleza!, oh Perfeição!, e queremos de alguma sorte merecer a Vossa Divina Misericórdia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Deus, dai-nos a força para ajudar o progresso, a fim de subirmos até Vós; dai-nos a caridade pura, dai-nos a fé e a razão; dai-nos a simplicidade que fará de nossas almas o espelho onde se refletirá a Vossa Divina e Santa Imagem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Assim Seja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A prece de Cáritas foi psicografada na noite de Natal, 25 de dezembro, do ano de 1873, ditada pela suave Cáritas, de quem são, ainda, as comunicações: "Como servir a religião espiritual"e "A esmola espiritual".</w:t>
                  </w:r>
                </w:p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arte superior do formulário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226"/>
        <w:gridCol w:w="732"/>
        <w:gridCol w:w="2128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amigo.com/religiao/oracoes/prec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47:00Z</dcterms:created>
  <dc:creator>Dilson</dc:creator>
  <dc:description/>
  <dc:language>en-US</dc:language>
  <cp:lastModifiedBy>User</cp:lastModifiedBy>
  <dcterms:modified xsi:type="dcterms:W3CDTF">2014-07-15T15:47:00Z</dcterms:modified>
  <cp:revision>2</cp:revision>
  <dc:subject/>
  <dc:title/>
</cp:coreProperties>
</file>