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/>
      </w:pPr>
      <w:hyperlink r:id="rId2" w:tgtFrame="_blank">
        <w:r>
          <w:rPr>
            <w:rFonts w:eastAsia="Times New Roman" w:cs="Times New Roman" w:ascii="Times New Roman" w:hAnsi="Times New Roman"/>
            <w:bCs/>
            <w:color w:val="0D0D0D"/>
            <w:sz w:val="36"/>
            <w:szCs w:val="36"/>
            <w:lang w:eastAsia="pt-BR"/>
          </w:rPr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36"/>
          <w:szCs w:val="36"/>
          <w:lang w:eastAsia="pt-BR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color w:val="0D0D0D"/>
            <w:kern w:val="2"/>
            <w:sz w:val="36"/>
            <w:szCs w:val="36"/>
            <w:lang w:eastAsia="pt-BR"/>
          </w:rPr>
          <w:t>ORAÇÕES PODEROSAS AO ARCANJO METATRON PARA ABRIR CAMINHOS    TRAZER EQUILIBRIO     LIVRAMENTO   PROTEÇÃO  PARA FAZER UM PEDIDO</w:t>
        </w:r>
      </w:hyperlink>
    </w:p>
    <w:p>
      <w:pPr>
        <w:pStyle w:val="Normal"/>
        <w:shd w:fill="FFFFFF" w:val="clear"/>
        <w:spacing w:lineRule="auto" w:line="360" w:before="0" w:after="0"/>
        <w:rPr/>
      </w:pPr>
      <w:hyperlink r:id="rId4" w:tgtFrame="_blank">
        <w:r>
          <w:rPr/>
        </w:r>
      </w:hyperlink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u w:val="single"/>
          <w:lang w:eastAsia="pt-BR"/>
        </w:rPr>
        <w:t>Orações para abrir caminho e busca do equilíbri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Como Moisés abriu o mar vermelho, Formando um caminho para seu povo atravessar, rumo à terra prometida, Assim eu também hei de passar, Tenho os caminhos abertos, Pelo cajado de Moisés, Tenho os meus inimigos Sempre debaixo dos pés. Tenho Deus guiando meus passos, Livrando-me dos embaraços Carnais e espirituais. Tenho o grande auxílio do anjo Metatron, Príncipe dos Serafins, Porta-voz divino, Mediador de Deus com os mortais. Que se cumpra o meu destino, Com a energia do Pai, De amor e de bondade, Gratidão, felicidade, Saúde e prosperidade! Assim seja! Amém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 </w:t>
      </w: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... meno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t>Arcanjo Metatron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t>Puro é teu amor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t>Plena é tua sabedoria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t>Tua vontade abraça o Universo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t>Toque meu coração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t>Estabeleça a ponte de ligação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t>entre o humano e o Divino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t>Compreendo meu passado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t>grandioso é meu futuro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t>Sou aqui e agora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t>Sou o que sou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t>Vejo minha verdadeira face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t>Minha essência é divina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t>Para mim não existem limites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t>Quando sou instrumento da vontade maior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t>minha alma alcança o infinit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b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u w:val="single"/>
          <w:lang w:eastAsia="pt-BR"/>
        </w:rPr>
        <w:t>Oração de livramentos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u w:val="single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t>ORAÇÃO ARCANJO METATR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t>“</w:t>
      </w: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t>A partir deste momento, invoco a presença do Arcanjo Metatron para me guiar no caminho certo, para poder virar a página da injustiça, falta, tristeza e ressentimento em mim e ao meu redor, na presença dele. Transmutar o mal pelo bem, tristeza em alegria, escuridão em luz, tudo o que é negativo em mim se torna um curador, tudo o que me limita e desacelera se torna um impulso para alcançar meus objetivos. Eu sinto sua força transmutada em mim. Amado Arcanjo Metatron, peço que me ajude a encontrar o equilíbrio de que preciso, a encontrar novas possibilidades de ser pleno, saudável e próspero. Conﬁo em você meu progresso no caminho que Deus preparou para mim. Arcanjo Metatron, você que representa equidade, equilíbrio, justiça, recompensa, peço que intervenha por mim (ou por…) e coloque essas virtudes na minha vida atual. Eu preciso que (para nomear situação pontual) seja equilibrada, atue a justiça divina para que seja deﬁnitivamente resolvida. Agradeço o seu amor e sei que a partir deste momento as coisas se equilibram."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D0D0D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u w:val="single"/>
          <w:lang w:eastAsia="pt-BR"/>
        </w:rPr>
        <w:t>Oração de proteção Metatr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t>“</w:t>
      </w: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t>Anjo Metatron, luz de todos os Seraﬁns, com vossa sublime proteção primordial, ajudai-nos à quietude de nossos espíritos, para dar-nos forças de continuar e vencer, sempre em nome da verdade. Iluminai-me sempre, em todos os meus caminhos. Anjo Metatron, príncipe dos anjos, que usai vossa luz divina, dai-me sorte, mantende-me sempre conﬁante e com fé em meus ideais. Eu estarei a vosso serviço, pois sou digno de vossa proteção. Anjo Metatron, livrai-me de todas as impurezas que possam me prejudicar. Peço-vos que meus sentimentos sejam sempre elevados e exaltados! Príncipe do mundo, eu vos saúdo, para que eu tenha uma existência tranquila, e que minha vida, seja assim designada, para trabalhar repleta de amor. Assim seja! Amém.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D0D0D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u w:val="single"/>
          <w:lang w:eastAsia="pt-BR"/>
        </w:rPr>
        <w:t>Oração do arcanjo Metatron para fazer um pedid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t>“</w:t>
      </w: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t>O glorioso Arcanjo Metatron, interceda por mim e me ajude a ativar meu corpo deluz e percorrer o caminho da iluminação.Glorioso Arcanjo Metatron, imploro sua contínua custódia para manter a clarezamental e a luz do espírito a cada passo que dou em direção à luz de Deus.Glorioso Arcanjo Metatron, envolva-me no alvo da sua luz e ajude-me a me encher desuas bênçãos de tranquilidade, equilíbrio, limpeza emocional e harmonia. Ajude-me asentir a claridade da luz que você traz para minha alma e sempre a compartilhe comtodos os meus semelhante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mc:AlternateContent>
          <mc:Choice Requires="wps">
            <w:drawing>
              <wp:inline distT="0" distB="0" distL="0" distR="0">
                <wp:extent cx="664400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720"/>
                        </a:xfrm>
                        <a:prstGeom prst="rect">
                          <a:avLst/>
                        </a:prstGeom>
                        <a:solidFill>
                          <a:srgbClr val="1617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6171b" stroked="f" o:allowincell="f" style="position:absolute;margin-left:0pt;margin-top:-0.1pt;width:523.1pt;height:0pt;mso-wrap-style:none;v-text-anchor:middle;mso-position-vertical:top">
                <v:fill o:detectmouseclick="t" type="solid" color2="#e9e8e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">
    <w:name w:val="a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codopassarinheiro.blogspot.com/2017/03/oracao-ao-arcanjo-metatron-para-abrir.html" TargetMode="External"/><Relationship Id="rId3" Type="http://schemas.openxmlformats.org/officeDocument/2006/relationships/hyperlink" Target="http://lacodopassarinheiro.blogspot.com/2017/03/oracao-ao-arcanjo-metatron-para-abrir.html" TargetMode="External"/><Relationship Id="rId4" Type="http://schemas.openxmlformats.org/officeDocument/2006/relationships/hyperlink" Target="http://lacodopassarinheiro.blogspot.com/2017/03/oracao-ao-arcanjo-metatron-para-abrir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27:00Z</dcterms:created>
  <dc:creator>Salete</dc:creator>
  <dc:description/>
  <cp:keywords/>
  <dc:language>en-US</dc:language>
  <cp:lastModifiedBy>Usuario</cp:lastModifiedBy>
  <dcterms:modified xsi:type="dcterms:W3CDTF">2024-02-29T17:27:00Z</dcterms:modified>
  <cp:revision>2</cp:revision>
  <dc:subject/>
  <dc:title/>
</cp:coreProperties>
</file>