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D0D0D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40"/>
          <w:szCs w:val="40"/>
          <w:lang w:eastAsia="pt-BR"/>
        </w:rPr>
        <w:t>ORAÇÕES AO MENINO JESUS DE PRAG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eastAsia="pt-BR"/>
        </w:rPr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24175" cy="39052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eastAsia="pt-BR"/>
        </w:rPr>
        <w:t>Oração para pedir favores ao Menino Jesus de Praga, revelada pela Virgem Maria ao Pe. Cirilo, Carmelita Descalç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Ó Menino Jesus, a Vós recorro e vos suplico pela intercessão de Vossa Santíssima Mãe, assisti-me nesta necessidade (pede-se a graça), porque creio firmemente que Vossa Divindade pode me socorr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Espero com toda confiança obter Vossa santa graça. Amo-vos de todo meu coração e com todas as forças de minh'alma. Arrependo-me sinceramente de todos os meus pecados, e vos imploro, ó bom Jesus, que me fortaleceis para que eu possa ser vitorioso. Proponho-me a não vos ofender e me ofereço a Vós, dispondo-me a sofrer antes de fazer-vos sofrer.Doravante, quero servir-vos com toda fidelidade, e por Vosso amor, ó Menino Deus, amarei a meu próximo como a mim mesmo. Menino onipotente, Senhor Jesus, mais uma vez vos suplico que me atendeis nesta necessidade (apresenta-se o pedido). Concedei-me a graça de vos possuir eternamente, na companhia de Maria Santíssima e São José, para que possa vos adorar com todos os anjos na Corte Celestial. Amém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32"/>
          <w:szCs w:val="32"/>
          <w:u w:val="single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2:00Z</dcterms:created>
  <dc:creator>User</dc:creator>
  <dc:description/>
  <dc:language>en-US</dc:language>
  <cp:lastModifiedBy>User</cp:lastModifiedBy>
  <dcterms:modified xsi:type="dcterms:W3CDTF">2019-05-21T19:52:00Z</dcterms:modified>
  <cp:revision>1</cp:revision>
  <dc:subject/>
  <dc:title/>
</cp:coreProperties>
</file>