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Times New Roman" w:hAnsi="Times New Roman" w:eastAsia="Times New Roman" w:cs="Times New Roman"/>
          <w:bCs/>
          <w:cap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color w:val="0D0D0D"/>
          <w:sz w:val="32"/>
          <w:szCs w:val="32"/>
          <w:lang w:eastAsia="pt-BR"/>
        </w:rPr>
        <w:t>ORAÇÃO PODEROSA – COMO PEDIR GRAÇAS A NOSSA SENHORA DE FÁTIMA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Muitas pessoas já alcançaram graças quando pediram de coração aberto a benção de Nossa Senhora de Fátima, através dessa oração poderosa. Agora é a sua vez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Santíssima Virgem, que nos montes de Fátima vos dignastes revelar a três pastorzinhos tesouros de graças contidos na prática do vosso santo Rosário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incuti profundamente em nossa alma o apreço em que devemos ter esta devoção, a vós tão querida, a fim de que, meditando os mistérios da Redenção,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que neles se comemoram, nos aproveitemos de seus preciosos frutos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e alcancemos a graça (faça seu pedido) que vos pedimos,se for para a glória de Deus e proveito de nossas almas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Assim seja.”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pós terminar a oração, reze um Pai Nosso, uma Ave Maria e Glória ao Pa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9:00Z</dcterms:created>
  <dc:creator>User</dc:creator>
  <dc:description/>
  <dc:language>en-US</dc:language>
  <cp:lastModifiedBy>User</cp:lastModifiedBy>
  <dcterms:modified xsi:type="dcterms:W3CDTF">2019-05-21T19:50:00Z</dcterms:modified>
  <cp:revision>1</cp:revision>
  <dc:subject/>
  <dc:title/>
</cp:coreProperties>
</file>