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AÇÃO DO PERDÃO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Eu perdoo, livre e plenamente a todos aqueles que me prejudicaram. Perdoo aos antepassados, aos bisavós, aos avós, aos pais, aos irmãos, ao companheiro(a). Sempre que lembrar estas pessoas quero abençoá-las. Eu perdoo a mim mesmo e peço perdão aqueles que por ventura tenham me prejudicado na vida. Do passado só lembro o que é bom. Dedico toda a minha atenção a um futuro de saúde, harmonia, sucesso, felicidade, paz e muito amor. A minha mente está calma e serena. Nesta atmosfera de paz e satisfação que me envolve sinto-me fortalecido e livre de todo o medo. Permito agora que a harmonia divina me envolva de amor, de perdão e paz com toda a humanidade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m Seja!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7:00Z</dcterms:created>
  <dc:creator>User</dc:creator>
  <dc:description/>
  <dc:language>en-US</dc:language>
  <cp:lastModifiedBy>User</cp:lastModifiedBy>
  <dcterms:modified xsi:type="dcterms:W3CDTF">2014-08-12T15:18:00Z</dcterms:modified>
  <cp:revision>1</cp:revision>
  <dc:subject/>
  <dc:title/>
</cp:coreProperties>
</file>