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1" w:before="0" w:after="280"/>
        <w:rPr>
          <w:rFonts w:ascii="Helvetica" w:hAnsi="Helvetica" w:cs="Helvetica"/>
          <w:color w:val="444444"/>
          <w:sz w:val="23"/>
          <w:szCs w:val="23"/>
        </w:rPr>
      </w:pPr>
      <w:r>
        <w:rPr>
          <w:rFonts w:cs="Helvetica" w:ascii="Helvetica" w:hAnsi="Helvetica"/>
          <w:b/>
          <w:bCs/>
          <w:color w:val="0000FF"/>
          <w:sz w:val="27"/>
          <w:szCs w:val="27"/>
        </w:rPr>
        <w:t>ORAÇÃO DO BEM AMADO ARCANJO MIGUEL</w:t>
      </w:r>
    </w:p>
    <w:p>
      <w:pPr>
        <w:pStyle w:val="NormalWeb"/>
        <w:shd w:fill="FFFFFF" w:val="clear"/>
        <w:spacing w:lineRule="atLeast" w:line="241" w:before="280" w:after="324"/>
        <w:rPr>
          <w:rFonts w:ascii="Helvetica" w:hAnsi="Helvetica" w:cs="Helvetica"/>
          <w:color w:val="444444"/>
          <w:sz w:val="23"/>
          <w:szCs w:val="23"/>
        </w:rPr>
      </w:pPr>
      <w:r>
        <w:rPr>
          <w:rFonts w:cs="Helvetica" w:ascii="Helvetica" w:hAnsi="Helvetica"/>
          <w:b/>
          <w:bCs/>
          <w:color w:val="0000FF"/>
          <w:sz w:val="36"/>
          <w:szCs w:val="36"/>
        </w:rPr>
        <w:t>Arcanjo Miguel, meu Arcanjo Protetor, invoco pela Vossa Espada de Luz Azul Cobalto para que seccione, seccione toda imperfeição, impureza e desequilíbrio em minha vida, agora. Invoco pelo Poder da Espada Azul Cobalto para que seccione também, todo mal, a violência e a guerra no Planeta Terra, agora.</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Invoco pelo Poder do manto de Proteção para que cubra e transmute todas as causas imperfeitas em nós.Bem Amado Arcanjo Miguel, peço-lhe que remova as cordas em todos os meus chackras, liberando assim a raízes que me ligam com seres astrais. Que a sua poderosa Espada de Luz Azul Cobalto seccione, seccione, seccione todos os meus chacras e corpos sutis, libertando-me do cordoamento.</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Apelo pela Legião de Miguel, apelo pela Legião de Miguel, apelo pela Legião de Miguel, para que assuma total controle do nosso inconsciente, nossa vida, mostrando a verdadeiro equilíbrio, amor, alegria e felicidade. Que o Poder Crístico, o Poder verdadeiro, o Poder Uno com a Vontade de Deus se manifeste em minha vida agora e sempre.</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Invoco pelo Poder da Nova Idade de Ouro que se manifesta na Terra. Invoco pela CHAMA VIVA DE LUZ AZUL COBALTO que recria uma nova realidade em minha vida, agora.</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Sei que, enquanto crio uma nova realidade em minha vida individual, todos ouvem o chamado e se beneficiam com estas bênçãos. Estou consciente de que minha atitude toca e muda a atitude de outros seres encarnados. Sei que tenho o Poder de co-criar uma nova realidade em minha vida: a partir deste momento assumo total responsabilidade por meus pensamentos e ações e perdoo o meu passado.</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Peço a remoção, transmutação e libertação de todos os elementais, vírus e implantes, desativando-os do meu campo vibracional, de outras realidades da minha coluna e do meu sistema nervoso central.</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Enviai vossos Anjos com as Espadas de Chama Azul e seccionai de mim tudo o que não pertença à luz. Cortai e libertai-me (9x) de cada linha de força que me conecte com imperfeições de qualquer espécie, em através, ao redor ou enviado contra mim. Agi em meus 32 corpos sutis, minha aura, meu lar, mundo, atividades e finanças.</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Cortai e libertai-me (9x).</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Assim o decretamos com o mais sagrado nome de Deus “Eu Sou”.</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EU SOU O PODER DA CO-CRIAÇÃO EM AÇÃO (3 vezes).</w:t>
        <w:br/>
        <w:t>EU SOU O QUE EU SOU (3 vezes).</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Eu assumo total controle de minha vida a partir de agora. Eu Sou o Poder da Chama Azul Cobalto em ação, agora. Eu Sou o Poder da Chama da Fé, Determinação e Vontade Divina em mim, agora. A Vontade Divina é o Bem, o Puro, o Sagrado. A partir deste momento, eu vejo um novo Planeta diante de mim. Eu vejo e manifesto a Paz Planetária, em mim e ao meu redor, a partir de agora. Bem Amado Arcanjo Miguel, venha a mim, agora!</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Limpe o meu mundo, colocando uma esfera de proteção cósmica acima, abaixo e através do meu ser agora. Iluminai a minha vida agora, o Planeta Terra, agora (3x).</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Arcanjo Miguel, eu me uno à Vossa Presença Crística agora, formando uma ponte entre reinos e dimensões. Uma ponte de amor que une todos os corações.</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Quanto mais mantenho minha sintonia de união com o Poder do Raio azul, sinto o Poder de Luz que irradio: Fé, Poder criativo, Proteção e Determinação para todos que estão ao meu redor.</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Reconheço que Eu Sou Luz, Eu Sou Poder, Eu Sou a Chama da Fé em ação.</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Eu Sou o Poder criativo de uma nova aurora que se instala no Planeta nestes momentos de transformações. Eu Sou o Poder de um só coração. E através deste princípio em que me transformo na ponte de amor, unindo mentes e seres com meus irmãos, transmuto as situações de violência e conflitos ao meu redor, manifestando assim uma nova consciência na Terra, agora.</w:t>
      </w:r>
    </w:p>
    <w:p>
      <w:pPr>
        <w:pStyle w:val="NormalWeb"/>
        <w:shd w:fill="FFFFFF" w:val="clear"/>
        <w:spacing w:lineRule="atLeast" w:line="383" w:before="280" w:after="324"/>
        <w:rPr>
          <w:rFonts w:ascii="Helvetica" w:hAnsi="Helvetica" w:cs="Helvetica"/>
          <w:color w:val="444444"/>
          <w:sz w:val="23"/>
          <w:szCs w:val="23"/>
        </w:rPr>
      </w:pPr>
      <w:r>
        <w:rPr>
          <w:rFonts w:cs="Helvetica" w:ascii="Helvetica" w:hAnsi="Helvetica"/>
          <w:b/>
          <w:bCs/>
          <w:color w:val="0000FF"/>
          <w:sz w:val="27"/>
          <w:szCs w:val="27"/>
        </w:rPr>
        <w:t>Assim é,assim é, assim é!</w:t>
      </w:r>
    </w:p>
    <w:p>
      <w:pPr>
        <w:pStyle w:val="Normal"/>
        <w:spacing w:before="0" w:after="200"/>
        <w:rPr>
          <w:rFonts w:ascii="Helvetica" w:hAnsi="Helvetica" w:cs="Helvetica"/>
          <w:color w:val="444444"/>
          <w:sz w:val="23"/>
          <w:szCs w:val="23"/>
        </w:rPr>
      </w:pPr>
      <w:r>
        <w:rPr>
          <w:rFonts w:cs="Helvetica" w:ascii="Helvetica" w:hAnsi="Helvetica"/>
          <w:color w:val="44444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38:00Z</dcterms:created>
  <dc:creator>User</dc:creator>
  <dc:description/>
  <dc:language>en-US</dc:language>
  <cp:lastModifiedBy>User</cp:lastModifiedBy>
  <dcterms:modified xsi:type="dcterms:W3CDTF">2015-12-23T14:38:00Z</dcterms:modified>
  <cp:revision>1</cp:revision>
  <dc:subject/>
  <dc:title/>
</cp:coreProperties>
</file>