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t-BR"/>
        </w:rPr>
        <w:t>ORAÇÃO DA  PROSPERIDAD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t-BR"/>
        </w:rPr>
        <w:t>(Orar 7 dias no mesmo horário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EU SOU um filho querido de Deus.</w:t>
        <w:br/>
        <w:br/>
        <w:t>Deus, EU SOU, Poder e Vida, me abençoa com todas as coisas boas que eu quero realizar. O grande desejo de Deus, é que EU, parte da sua presença EU SOU,  completamente feliz, realizado, próspero e saudável.</w:t>
        <w:br/>
        <w:br/>
        <w:t>Existe um oceano infinito de coisas boas disponíveis e minha mente e meu coração determinam quanto desse suprimento de coisas boas eu sou capaz de receber.</w:t>
        <w:br/>
        <w:br/>
        <w:t>EU SOU bom e tenho um valor infinito, EU SOU a exata imagem de DEUS em ação.</w:t>
        <w:br/>
        <w:br/>
        <w:t>Eu mereço todo o bem que quero manifestar em minha vida. Isto inclui todas as áreas de minha vida, minha saúde, minha aparência, minha prosperidade, o amor que eu recebo minhas habilidades, a realização de cada sonho de meu coração.</w:t>
        <w:br/>
        <w:br/>
        <w:t>EU SOU um grande ser!  Eu tenho poder!  Eu sei o que quero manifestar, e eu quero pensar grande, sonhar, criar, dar e receber de forma grandiosa!</w:t>
        <w:br/>
        <w:br/>
        <w:t>Não existe nenhum bloqueio para que eu possa receber todo o bem que existe. O Universo diz apenas sim para tudo que eu acredito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Eu agora invoco que quaisquer crenças erradas sobre receber o que há de melhor que eu mereço na minha vida, sejam dissolvidas em amor e luz da minha divina presença, EU SOU. 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EU agora retiro qualquer voto de pobreza que eu tenha feito nesta ou em outras vidas, quando julgava, de forma errada que o plano material e espiritual não são os mesmos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O dinheiro e o plano material também são energias de Deus, da mesma forma que as energias das intenções de amor e luz em cada coração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Eu utilizo o maravilhoso poder que eu tenho e todo o dinheiro que eu recebo de forma sábia e amorosa. </w:t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Eu me perdôo pôr qualquer uso não sábio no passado e aceito a sabedoria que eu ganhei dessas experiências. </w:t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Eu me purifico mais e mais profundamente com o auxilio de Deus, conforme eu aceito e espero apenas o melhor para mim, agindo de forma apropriada, tudo na vida o universo conspira para trazer-me o que eu desejo.     </w:t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Eu reconheço que uma vida plena em abundância convive em harmonia com a vida espiritual, uma vez que sou uno com Deus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Eu também tenho e terei muito mais para dar, tanto para os que precisam, quanto para os que auxiliam a melhorar a vida no planeta. </w:t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Eu estou seguro e sou amado por receber tudo o que eu desejo.</w:t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Meus pais, familiares e amigos me amam conforme eu manifesto meu poder e crio minha vida da forma que escolho. </w:t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A minha abundância está na minha consciência, basta eu me abrir para recebê-la livremente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Minha abundância não pode ser retirada. </w:t>
        <w:b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Não existe perda com Deus e qualquer aparência de perda é substituída por algo ainda melhor.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Todo o meu bem está aqui e continua abundantemente aumentado cada vez mais, sempre.</w:t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Existe muita coisa boa preparada para mim porque Deus é abundância e tudo é Deus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Todo o bem é criado diretamente conforme minha aceitação.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Eu reconheço a aparência de fontes limitadas no plano físico neste momento, e conforme eu amo e me preocupo com o meu querido Planeta, eu sou sábio no uso de meus recursos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Eu sei que isto é temporário, que conforme eu cresço e me aproximo da minha unidade com Deus, a manifestação virá diretamente do éter, retornando como um método natural de criar o que eu quero na minha vida agora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Eu reconheço que como não há tempo para Deus e Deus está presente em todos os lugares, a abundância de Deus também se manifesta agora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Eu ignoro todas as falsas aparências de escassez e vejo apenas a verdade da abundância total de Deus direcionada para mim agora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Eu agradeço tudo o que eu recebo na minha vida! Eu dou boas vindas para a verdade e para a abundância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Eu aceito, sinto, vejo e me alegro por ser abundante! Meu coração se abre em gratidão a Deus por tantas coisas maravilhosas. </w:t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Eu permito que Deus me traga Abundância por meios esperados e inesperados. Eu convido as surpresas felizes a fazerem parte da minha vida. </w:t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Eu aceito milagres e mistérios. </w:t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Eu não mais sou limitado por eventos e circunstâncias.</w:t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Eu agora envio uma benção especial para todos aqueles que ainda não tem o que comer os que não têm uma casa para morar e os que não atingiram a realização em suas vidas, eu os abençôo para que abram suas mentes e corações para a compreensão do desejo de Deus, para que vejam todas as criações no reflexo perfeito da Sua própria abundância, e a habilidade perfeita de Deus para trazer abundância a cada forma de vida. </w:t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Eu vejo um mundo onde todos têm toda a abundância que o coração, a mente e o corpo desejam, e todos somos felizes.</w:t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ASSIM SEJA, AMEM! AMEM ! AMEM 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AUM ! AUM ! AUM ! OM! OM! OM!  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Fraternidade Pax Univers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size5">
    <w:name w:val="font-size-5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47:00Z</dcterms:created>
  <dc:creator>Salete</dc:creator>
  <dc:description/>
  <dc:language>en-US</dc:language>
  <cp:lastModifiedBy>User</cp:lastModifiedBy>
  <dcterms:modified xsi:type="dcterms:W3CDTF">2014-10-07T15:47:00Z</dcterms:modified>
  <cp:revision>2</cp:revision>
  <dc:subject/>
  <dc:title/>
</cp:coreProperties>
</file>