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Times New Roman" w:hAnsi="Times New Roman" w:eastAsia="Times New Roman" w:cs="Times New Roman"/>
          <w:bCs/>
          <w:caps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aps/>
          <w:color w:val="0D0D0D"/>
          <w:sz w:val="32"/>
          <w:szCs w:val="32"/>
          <w:lang w:eastAsia="pt-BR"/>
        </w:rPr>
        <w:t>ORAÇÃO AO IMACULADO CORAÇÃO DE MARIA PARA ALCANÇAR GRAÇAS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Coração Imaculado de Maria! Transbordante de amor a Deus e à humanidade, e de compaixão pelos pecadores, me consagro inteiramente a Vós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Vos confio a salvação de minha alm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Que meu coração este sempre unido ao vosso, para que me separe do pecado, ame mais a Deus e ao próximo e alcance a vida eterna juntamente com aqueles que amo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Medianeira de todas as graças, e Mãe de misericórdia, recordai o tesouro infinito que vosso divino Filho tem merecido com seus sofrimentos e que nos confio a Vós como seus filhos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Cheios de confiança em vosso maternal Coração, que venero e amo, acudo a Vós em minhas necessidades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Pelos méritos de vossa amável e Imaculado Coração e por amor ao Sagrado Coração de Jesus, obtende a graça que peço (mencionar aqui o favor que se deseja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Mãe amadíssima, se o que peço não for conforme à vontade de Deus, intercedei para que se conceda o que seja para a maior glória de Deus e o bem de minha alma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Que eu experimente a bondade maternal de vosso Coração e o poder de sua pureza intercedendo ante Jesus agora em minha vida e na hora de minha morte. Amém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0D0D0D"/>
          <w:sz w:val="32"/>
          <w:szCs w:val="32"/>
          <w:lang w:eastAsia="pt-BR"/>
        </w:rPr>
        <w:t>Coração de Maria, perfeita imagem do Coração de Jesus, fazei que nossos corações sejam semelhantes aos vossos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0:00Z</dcterms:created>
  <dc:creator>User</dc:creator>
  <dc:description/>
  <dc:language>en-US</dc:language>
  <cp:lastModifiedBy>User</cp:lastModifiedBy>
  <dcterms:modified xsi:type="dcterms:W3CDTF">2019-05-21T19:50:00Z</dcterms:modified>
  <cp:revision>1</cp:revision>
  <dc:subject/>
  <dc:title/>
</cp:coreProperties>
</file>