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Cs/>
          <w:caps/>
          <w:color w:val="0D0D0D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Cs/>
          <w:caps/>
          <w:color w:val="0D0D0D"/>
          <w:sz w:val="40"/>
          <w:szCs w:val="40"/>
          <w:lang w:eastAsia="pt-BR"/>
        </w:rPr>
        <w:t xml:space="preserve">ORAÇÃO A NOSSA SENHORA DA CONCEIÇÃO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Santa Maria, Rainha dos céus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Mãe de nosso Senhor Jesus Cristo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Senhora do mundo, que a nenhum pecador desamparais nem desprezais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Lançai sobre mim vosso olhar Imaculado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e alcançai-me de Vosso amado Filho o perdão de todos os meus pecados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para que eu, que agora venero com devoção a Vossa santa e Imaculada Conceição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mereça alcançar o prêmio da vida plena nos céus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Por intermédio do vosso Filho, Jesus Cristo,  Nosso Senhor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que, com o Pai e o Espírito Santo, vive e reina para sempre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Amém.”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9:00Z</dcterms:created>
  <dc:creator>User</dc:creator>
  <dc:description/>
  <dc:language>en-US</dc:language>
  <cp:lastModifiedBy>User</cp:lastModifiedBy>
  <dcterms:modified xsi:type="dcterms:W3CDTF">2019-05-21T16:59:00Z</dcterms:modified>
  <cp:revision>1</cp:revision>
  <dc:subject/>
  <dc:title/>
</cp:coreProperties>
</file>