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color w:val="0D0D0D"/>
          <w:sz w:val="40"/>
          <w:szCs w:val="40"/>
        </w:rPr>
        <w:t>ORAÇÃO À NOSSA SENHORA DO CARMO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Ó Virgem Maria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Senhora do Carmo, Mãe da Misericórdia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A Ti rogamos graças junto a Nosso Senhor Jesus Cristo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Mãe do Carmo, Senhora Nossa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Que nos recebe como filhos e filhas muito amados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Que nos ensina a Oração do Coração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Assim contemplamos Vosso Filho Jesus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Mãe Piedosa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Ensina-nos a calarmos na dificuldades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Para ouvirmos vossos ensinamentos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Ensina-nos o acolhimento ao próximo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Ajudai-os a sermos perseverantes nos trabalhos da Santa Igreja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Pedimos vossa maternal intercessão junto a Jesus Cristo Nosso Senhor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Para sermos seus instrumentos na Evangelização de um mundo melhor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Pedimos vossa benção Mãe Senhora Nossa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Agora e sempre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color w:val="0D0D0D"/>
          <w:sz w:val="32"/>
          <w:szCs w:val="32"/>
        </w:rPr>
        <w:t>Amém!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8:00Z</dcterms:created>
  <dc:creator>User</dc:creator>
  <dc:description/>
  <dc:language>en-US</dc:language>
  <cp:lastModifiedBy>User</cp:lastModifiedBy>
  <dcterms:modified xsi:type="dcterms:W3CDTF">2019-05-21T16:59:00Z</dcterms:modified>
  <cp:revision>1</cp:revision>
  <dc:subject/>
  <dc:title/>
</cp:coreProperties>
</file>