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O SIGNIFICADO DAS 150 SALMOS E SUA APLICAÇÃO PRÁTICA</w:t>
        <w:br/>
        <w:br/>
      </w:r>
      <w:r>
        <w:rPr>
          <w:rFonts w:eastAsia="Times New Roman" w:cs="Arial" w:ascii="Arial" w:hAnsi="Arial"/>
          <w:color w:val="888888"/>
          <w:sz w:val="32"/>
          <w:szCs w:val="32"/>
          <w:lang w:val="en-US" w:eastAsia="en-US"/>
        </w:rPr>
        <w:drawing>
          <wp:inline distT="0" distB="0" distL="0" distR="0">
            <wp:extent cx="3048000" cy="2247900"/>
            <wp:effectExtent l="0" t="0" r="0" b="0"/>
            <wp:docPr id="1" name="BLOGGER_PHOTO_ID_56233417331541811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6233417331541811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br/>
        <w:br/>
        <w:br/>
        <w:t>O povo de Israel superou na lírica todos os outros povos. Cantou desde Moisés até Cristo. Os salmos são hinos sagrados por meio dos quais o povo de Deus costumava louvar o Altíssimo, implorar Sua</w:t>
        <w:br/>
        <w:t>misericórdia, agradecer benefícios recebidos e recordar prodígios de Sua paternal providência em favor de Israel. Foram compostos por diversos escritores sagrados, sendo David o autor de sua maior parte.</w:t>
        <w:br/>
        <w:br/>
        <w:t>Os hebreus denominavam esses cantos THEHILLIM (hinos)que mais tarde passaram a se chamar SALMOS, por serem cantados ao som de um instrumento que os gregos davam o nome de SALTÉRIO. Por este motivo, toda a coleção composta de 150 hinos que formavam o livro de orações da Sinagoga, que os legou à Igreja, chamou-se SALTÉRIO ou SALMOS. </w:t>
        <w:br/>
        <w:br/>
        <w:t>É inegável e indiscutível o poder das orações e assim acontece também com relação aos salmos. É sabido que muitas pessoas conseguem graças extraordinárias apenas com a fervorosa leitura dos salmos. Cada salmo se presta a uma ou algumas finalidades. Vamos apreciar uma relação completa mostrando os objetivos que estarão apontados para o(s) salmo(s) que deve(m) ser lido(s).</w:t>
        <w:br/>
        <w:br/>
        <w:br/>
        <w:br/>
        <w:t>OS SALMOS E SEUS SIGNIFICADOS</w:t>
        <w:br/>
        <w:br/>
        <w:br/>
        <w:t>Salmo 1 – Para auxiliar as pessoas que estão determinadas a alcançar um objetivo especial em suas vidas.</w:t>
        <w:br/>
        <w:br/>
        <w:t>Salmo 2 – Para iluminar as pessoas que precisam se agarrar a uma força maior em um momento de dor, abrir a visão, intuição, clarividência e poder de cura, restabelece a harmonia, recupera os direitos e a dignidade.</w:t>
        <w:br/>
        <w:br/>
        <w:t>Salmo 3 – Para fortalecer o espírito e a mente e para ajudar a realizar trabalhos difíceis.</w:t>
        <w:br/>
        <w:br/>
        <w:t>Salmo 4 – Para aliviar o coração e a alma das angústias da vida e vencer honestamente causas judiciais.</w:t>
        <w:br/>
        <w:br/>
        <w:t>Salmo 5 – Para sentir a presença de Deus em todos os momentos e para afastar energias negativas.</w:t>
        <w:br/>
        <w:br/>
        <w:t>Salmo 6 – Para receber as graças necessárias, para ter uma vida tranqüila e receber auxilio nas horas de provações. Afasta a tristeza; domina as viagens.</w:t>
        <w:br/>
        <w:br/>
        <w:t>Salmo 7 – Para livrar o ambiente de energias negativas, pedir proteção e afastar a inveja e os problemas que impedem a felicidade a dois. Faz descobrir a verdade, a inocência e desmascara os inimigos. Para obter socorro rápido (6 e 7).</w:t>
        <w:br/>
        <w:br/>
        <w:t>Salmo 8 – Para receber revelações através dos sonhos e para combater o desânimo e a depressão. Para a insônia.</w:t>
        <w:br/>
        <w:br/>
        <w:t>Salmo 9 – Para manter a esperança sempre viva, principalmente nos casos de doenças graves. Faz revelações através dos sonhos; descobre a vocação.</w:t>
        <w:br/>
        <w:br/>
        <w:t>Salmo 10 – Para trazer alívio nos momentos de solidão, desamparo e dor.</w:t>
        <w:br/>
        <w:br/>
        <w:t>Salmo 11 – Para anular as influências negativas, conquistar justiça e paz interior. Faz as pessoas acreditarem em seu potencial.</w:t>
        <w:br/>
        <w:br/>
        <w:t>Salmo 12 – Para viver um grande amor repleto de compreensão, demonstrações de carinho e livre de falsidades. : Ajuda a combater os vícios.</w:t>
        <w:br/>
        <w:br/>
        <w:t>Salmo 13 – Para fortalecer a fé, proteger contra ataques de animais venenosos e ataques cardíacos.</w:t>
        <w:br/>
        <w:br/>
        <w:t>Salmo 14 – Para obter auxílio do próximo nos momentos de intrigas e aproximações enganosas.</w:t>
        <w:br/>
        <w:br/>
        <w:t>Salmo 15 – Para desembaraçar negócios complicados, como divórcios, paternidade e heranças. Ajuda a encontrar objetos desaparecidos.</w:t>
        <w:br/>
        <w:br/>
        <w:t>Salmo 16 – Para receber um conselho certo em uma decisão importante, como novos negócios, sociedades ou casamento. Ajuda a combater os vícios.</w:t>
        <w:br/>
        <w:br/>
        <w:t>Salmo 17 – Para estar mais ligado a Deus, receber uma graça no campo afetivo ou profissional. Faz obter a vitória sobre uma ação.</w:t>
        <w:br/>
        <w:br/>
        <w:t>Salmo 18 – Para agradecer uma bênção alcançada, como a cura de uma doença, a obtenção de conhecimentos e o desenvolvimento de dons naturais.</w:t>
        <w:br/>
        <w:br/>
        <w:t>Salmo 19 – Para iluminar a intuição, atrair a sorte e o êxito em todos os setores da sua vida.</w:t>
        <w:br/>
        <w:br/>
        <w:t>Salmo 20 – Para proporcionar grandeza à alma e, trazer tranqüilidade ao espírito e equilíbrio ao corpo.</w:t>
        <w:br/>
        <w:br/>
        <w:t>Salmo 21 – Para aumentar a sintonia entre os casais, promover a felicidade conjugal e afastar as traições.</w:t>
        <w:br/>
        <w:br/>
        <w:t>Salmo 22 – Para estimular a força de vontade diante das provações apresentadas pela vida.</w:t>
        <w:br/>
        <w:br/>
        <w:t>Salmo 23 – Para afastar as aflições do espírito, as pessoas falsas e para conquistar um coração mais puro.</w:t>
        <w:br/>
        <w:br/>
        <w:t>Salmo 24 – Para fortalecer a fé e obter a misericórdia de Deus, pedindo proteção contra os seus inimigos.</w:t>
        <w:br/>
        <w:br/>
        <w:t>Salmo 25 – Para sintonizar à distância pessoas e objetos desaparecidos, que se deseja encontrar e não se sabe onde estão. </w:t>
        <w:br/>
        <w:br/>
        <w:t>Salmo 26 – Para acalmar os nervos, afastar o medo e se proteger contra traições e ataques de inimigos.</w:t>
        <w:br/>
        <w:br/>
        <w:t>Salmo 27 – Para descobrir falsos amigos e pessoas que costumam atacar injustamente.</w:t>
        <w:br/>
        <w:br/>
        <w:t>Salmo 28 – Para adoração e temor a Deus a para ter luz e proteção nos seus caminhos.</w:t>
        <w:br/>
        <w:br/>
        <w:t>Salmo 29 – Para reconhecer todo o poder e a glória de Deus e para respeitar pais e idosos. Ajuda a restabelecer a saúde. Ajuda a manter o respeito entre pais e filhos e restabelece o amor paterno e filial.</w:t>
        <w:br/>
        <w:br/>
        <w:t>Salmo 30 – Para captar as mensagens transmitidas pelos salmos e obter grandes vitórias. Protege contra os caluniadores; protege contra os feitiços e o poder dos maus espíritos.</w:t>
        <w:br/>
        <w:br/>
        <w:t>Salmo 31 – Para conquistar a liberdade, eliminar as falhas e aumentar o amor dentro do coração.</w:t>
        <w:br/>
        <w:br/>
        <w:t>Salmo 32 – Para viver em harmonia com todos ao seu redor e para evitar cometer os mesmos erros. Ajuda a encobrir algo importante para que não seja descoberto.</w:t>
        <w:br/>
        <w:br/>
        <w:t>Salmo 33 – Para desempenhar bem o papel dado por Deus e cumprir as suas tarefas com boa vontade e alegria. Ajuda a aprender tudo mais facilmente e a desempenhar as tarefas que lhe são exigidas.</w:t>
        <w:br/>
        <w:br/>
        <w:t>Salmo 34 – Para proteger as pessoas perseguidas injustamente, como pobres, idosos e menores abandonados.</w:t>
        <w:br/>
        <w:br/>
        <w:t>Salmo 35 – Para proteger os animais contra o extermínio, os cativeiros, os maltratos e a extinção.</w:t>
        <w:br/>
        <w:br/>
        <w:t>Salmo 36 – Para agilizar as mudanças referentes à obtenção de ganhos, novos negócios e para acelerar processos judiciais. Ajuda a efetuar as mudanças com harmonia.</w:t>
        <w:br/>
        <w:br/>
        <w:t>Salmo 37 – Para receber graças no casamento, na maternidade e para ter prosperidade em todos os campos. Fortalece a memória.</w:t>
        <w:br/>
        <w:br/>
        <w:t>Salmo 38 – Para alcançar a libertação, elevando a espiritualidade e preservando a paz interior.</w:t>
        <w:br/>
        <w:br/>
        <w:t>Salmo 39 – Para ter sucesso em concursos públicos, vestibulares ou seleção para empregos. </w:t>
        <w:br/>
        <w:t>Aguça inteligência – ajuda a ganhar concurso público.</w:t>
        <w:br/>
        <w:br/>
        <w:t>Salmo 40 – Para receber auxílio nos momentos de sofrimento, como perdas de pessoas queridas, separações dolorosas ou traições.</w:t>
        <w:br/>
        <w:br/>
        <w:t>Salmo 41 – Para trazer muita luz e paz ao amor e favorecer os passeios e as diversões.</w:t>
        <w:br/>
        <w:br/>
        <w:t>Salmo 42 – Para trazer mais paz de espírito e atrair a proteção e a glória de Deus.</w:t>
        <w:br/>
        <w:br/>
        <w:t>Salmo 43 – Para atrair energias positivas, estimular a fertilidade e desenvolver a compreensão.</w:t>
        <w:br/>
        <w:br/>
        <w:t>Salmo 44 – Para estimular a confiança, a fé e a paciência, a fim de proporcionar clareza de expressão.</w:t>
        <w:br/>
        <w:br/>
        <w:t>Salmo 45 – Para superar as dificuldades e atrair sorte nos campos profissional, emocional e espiritual.</w:t>
        <w:br/>
        <w:br/>
        <w:t>Salmo 46 – Para agradecer bênçãos, vitórias, um amor verdadeiro e alegria alcançados.</w:t>
        <w:br/>
        <w:br/>
        <w:t>Salmo 47 – Para afastar aflições do relacionamento afetivo e conservar as amizades sinceras.</w:t>
        <w:br/>
        <w:br/>
        <w:t>Salmo 48 – Para atrair sabedoria nos momentos de decisão, fortalecer a espiritualidade e afastar o medo da morte.</w:t>
        <w:br/>
        <w:br/>
        <w:t>Salmo 49 – Para a preservação da natureza: florestas, campos, jardins e espécies em extinção</w:t>
        <w:br/>
        <w:br/>
        <w:t>Salmo 50 – Para receber o perdão de Deus e fortalecer a sabedoria e a humildade.</w:t>
        <w:br/>
        <w:br/>
        <w:t>Salmo 51 – Para usar de maneira correta o talento, a popularidade e a sabedoria para se destacar.</w:t>
        <w:br/>
        <w:br/>
        <w:t>Salmo 52 – Para se prevenir contra opressão, tristeza, descrença e qualquer tipo de maldade.</w:t>
        <w:br/>
        <w:br/>
        <w:t>Salmo 53 – Para afastar as pessoas perigosas, invejosas ou que desejam fazer mal aos outros. Proporciona fé e combate a descrença.</w:t>
        <w:br/>
        <w:br/>
        <w:t>Salmo 54 – Para se proteger contra as perseguições de inimigos, medos, perda de memória, fraudes e mentiras.</w:t>
        <w:br/>
        <w:br/>
        <w:t>Salmo 55 – Para afastar inimigos impiedosos e que insistem em destruir as boas causas.</w:t>
        <w:br/>
        <w:br/>
        <w:t>Salmo 56 – Para pedir misericórdia e lutar contra injustiças, tristezas e todos os tipos de energias negativas.</w:t>
        <w:br/>
        <w:br/>
        <w:t>Salmo 57 – Para impedir a entrada de falsidades, mentiras, miséria, medos e dúvidas na sua vida.</w:t>
        <w:br/>
        <w:br/>
        <w:t>Salmo 58 – Para se proteger de ladrões, assassinos, bandidos e todo tipo de opressão.</w:t>
        <w:br/>
        <w:br/>
        <w:t>Salmo 59 – Para afastar as tristezas trazidas por tragédias no bairro, na cidade, no país e no mundo em geral.</w:t>
        <w:br/>
        <w:br/>
        <w:t>Salmo 60 – Para auxiliar nas causas políticas em favor da Humanidade, afastar os inescrupulosos e iluminar os chefes de países.</w:t>
        <w:br/>
        <w:br/>
        <w:t>Salmo 61 – Para a nação conservar a boa reputação, conquistar o reconhecimento merecido, preservar a saúde e favorecer os governantes, de acordo com a vontade divina.</w:t>
        <w:br/>
        <w:br/>
        <w:t>Salmo 62 – Para viver em abundância, atraindo muita chuva e fertilidade para a terra, favorecendo as colheitas.</w:t>
        <w:br/>
        <w:br/>
        <w:t>Salmo 63 – Para pedir proteção contra mentiras, maldades, vingança e pactos diabólicos.</w:t>
        <w:br/>
        <w:br/>
        <w:t>Salmo 64 – Para esclarecer verdades ocultas e revelar mistérios que bloqueiam os caminhos para o sucesso.</w:t>
        <w:br/>
        <w:br/>
        <w:t>Salmo 65 – Para combater tristezas e amarguras, ansiedade, depressão e desinteresse pela vida.</w:t>
        <w:br/>
        <w:br/>
        <w:t>Salmo 66 – Para rogar por justiça e pelo recomeço de uma vida normal após longos períodos de batalha.</w:t>
        <w:br/>
        <w:br/>
        <w:t>Salmo 67 – Para atrair a prosperidade às empresas, lavouras e aos trabalhadores.</w:t>
        <w:br/>
        <w:br/>
        <w:t>Salmo 68 – Para auxiliar na realização de trabalhos difíceis e obtenção de vitória sobre os adversários.</w:t>
        <w:br/>
        <w:br/>
        <w:t>Salmo 69 – Para ter sucesso em tratamentos médicos e cirurgias complicadas.</w:t>
        <w:br/>
        <w:br/>
        <w:t>Salmo 70 – Para superar humilhações, proporcionando auto-estima, confiança e força moral. Ajuda a restabelecer a saúde. Livra do desgosto, do desespero e ajuda a ter paciência.</w:t>
        <w:br/>
        <w:br/>
        <w:t>Salmo 71 – Para atrair paz e justiça para todos, visando a fraternidade, a liberdade e a abundância para todas as nações.</w:t>
        <w:br/>
        <w:br/>
        <w:t>Salmo 72 – Para auxiliar o tratamento das doenças dos membros, dos rins e do coração. Combate problemas mentais e vícios em geral.</w:t>
        <w:br/>
        <w:br/>
        <w:t>Salmo 73 – Para se defender de pessoas desonestas, maus espíritos e tristezas causadas por eles.</w:t>
        <w:br/>
        <w:br/>
        <w:t>Salmo 74 – Para combater a tristeza, a ansiedade, as angústias e dormir com tranqüilidade.</w:t>
        <w:br/>
        <w:br/>
        <w:t>Salmo 75 – Para trazer o fim de tantas batalhas, guerras pessoais, tiranias e poder que bloqueiam o progresso e a paz.</w:t>
        <w:br/>
        <w:br/>
        <w:t>Salmo 76 – Para conquistar o amor, viver feliz e sem as preocupações e perturbações que entristecem a alma.</w:t>
        <w:br/>
        <w:br/>
        <w:t>Salmo 77 – Para atrair o equilibrio entre corpo e espírito, alcançar a sabedoria e descobrir a verdadeira vocação.</w:t>
        <w:br/>
        <w:br/>
        <w:t>Salmo 78 – Para afastar o desespero, a impaciência, a ansiedade e atrair a alegria de viver.</w:t>
        <w:br/>
        <w:br/>
        <w:t>Salmo 79 – Para ser valorizado em seu trabalho e se destacar pelas suas capacidades. Ajuda a se destacar profissionalmente e reconhecerem o seu talento.</w:t>
        <w:br/>
        <w:br/>
        <w:t>Salmo 80 – Para se proteger contra calúnias, feitiços e combater as energias negativas.</w:t>
        <w:br/>
        <w:br/>
        <w:t>Salmo 81 – Para obter a vitória sobre os inimigos, restabelecer a paz entre as pessoas e fortalecer os justos.</w:t>
        <w:br/>
        <w:br/>
        <w:t>Salmo 82 – Para ajudar a Humanidade a se livrar das explorações religiosas, do radicalismo e do fanatismo.</w:t>
        <w:br/>
        <w:br/>
        <w:t>Salmo 83 – Para acalmar os corações de líderes radicais, criminosos, pessoas invejosas e malvadas.</w:t>
        <w:br/>
        <w:br/>
        <w:t>Salmo 84 – Para abençoar os doentes que estão hospitalizados e as pessoas que perderam a esperança.</w:t>
        <w:br/>
        <w:br/>
        <w:t>Salmo 85 – Para obter a luz enviada por Deus e clarear todos os seus caminhos rumo ao sucesso.</w:t>
        <w:br/>
        <w:br/>
        <w:t>Salmo 86 – Para receber apoio de amigos, chefes, familiares, pessoas influentes e também dos anjos.</w:t>
        <w:br/>
        <w:br/>
        <w:t>Salmo 87 – Para comemorar as graças recebidas, as vitórias alcançadas e o sopro de vida recebido diariamente. Faz descobrir a verdade e as coisas ocultas. Ajuda a obediência aos pais. </w:t>
        <w:br/>
        <w:t>Proporciona a divulgação em jornais e revistas.</w:t>
        <w:br/>
        <w:br/>
        <w:t>Salmo 88 – Para adquirir forças para enfrentar problemas relacionados ao trabalho, à saúde ou ao amor.</w:t>
        <w:br/>
        <w:br/>
        <w:t>Salmo 89 – Para alcançar mais sabedoria para obter sucesso no seu trabalho e vencer os obstáculos da vida. Ajuda a ser bem sucedido nos empreendimentos e negócios. Atrai os bons sortilégios</w:t>
        <w:br/>
        <w:br/>
        <w:t>Salmo 90 – Para pedir luz e proteção para alcançar os objetivos referentes à vida afetiva e profissional. Protege contra os assaltos (Este salmo pode ser escrito de próprio punho e colocado atrás ou em cima da porta de entrada da residência, ou no carro). Ajuda a descobrir erros e mentiras.</w:t>
        <w:br/>
        <w:br/>
        <w:t>Salmo 91 – Por ser o mais poderoso dos Salmos pode ser usado para todas as horas de necessidade, para agradecer e pedir proteção para tudo e todos. É o mais esotérico dos Salmos. Resolve qualquer tipo de problema.</w:t>
        <w:br/>
        <w:br/>
        <w:t>Salmo 92 – Para conquistar disposição e concentração para os esportes, fortalecendo o espírito esportivo.</w:t>
        <w:br/>
        <w:br/>
        <w:t>Salmo 93 – Para viver bem dentro da comunidade, com paz, alegria, compreensão, carinho e muito respeito. Ajuda a não se sentir humilhado; ajuda a conviver em paz com as pessoas.</w:t>
        <w:br/>
        <w:br/>
        <w:t>Salmo 94 – Para se livrar de espíritos ruins, más influências de pessoas invejosas, aproximação de desafetos e energias negativas.</w:t>
        <w:br/>
        <w:br/>
        <w:t>Salmo 95 – Para fortalecer o corpo e a alma, e aumentar a alegria de viver e a paz interior. Retira todos os tipos de miasmas.</w:t>
        <w:br/>
        <w:br/>
        <w:t>Salmo 96 – Para agradecer as bênçãos recebidas, divulgando a graça e expandindo as vitórias para todos.</w:t>
        <w:br/>
        <w:br/>
        <w:t>Salmo 97 – Para manter as amizades sempre fortes, aumentando a harmonia, a fraternidade, o entusiasmo e a compreensão. Ajuda a reconciliação conjugal.</w:t>
        <w:br/>
        <w:br/>
        <w:t>Salmo 98 – Para ter sempre a presença dos anjos e santos, respeitando o nome de Deus e observando as suas obras e bênção para a humanidade.</w:t>
        <w:br/>
        <w:br/>
        <w:t>Salmo 99 – Para obter a misericórdia de Deus, conscientizar a mente e purificar o coração das pessoas.</w:t>
        <w:br/>
        <w:br/>
        <w:t>Salmo 100 – Para fortalecer a justiça e favorecer os bons acontecimentos na vida das pessoas.</w:t>
        <w:br/>
        <w:br/>
        <w:t>Salmo 101 – Para amparar as mães que desejam ter filhos, as que tem filhos com problemas mentais ou deficiências físicas e as que tem filhos com problemas com drogas ou outros vícios.</w:t>
        <w:br/>
        <w:br/>
        <w:t>Salmo 102 – Para as pessoas idosas que necessitam de paciência e disposição para realizar serviços ou para praticar alguma atividade. Ajuda a permanecer no emprego.</w:t>
        <w:br/>
        <w:br/>
        <w:t>Salmo 103 – Para alívio nos momentos de desespero, como tempestades, trovoadas e vendavais.</w:t>
        <w:br/>
        <w:br/>
        <w:t>Salmo 104 – Para atrair sucesso e riqueza nos negócios e no trabalho e para receber alguma herança até então impedida de ser repassada. Faz conhecer a verdade nos processos.</w:t>
        <w:br/>
        <w:br/>
        <w:t>Salmo 105 – Para exercer o domínio sobre a fortuna, a fama, a diplomacia, os negócios, as viagens e sobre si mesmo. Ajuda a conservar a saúde e a curar as doenças.</w:t>
        <w:br/>
        <w:br/>
        <w:t>Salmo 106 – Para sanar necessidades, como a fome, a sede, a miséria, a ignorância, a opressão, a angústia e o desgosto pela condição de vida.</w:t>
        <w:br/>
        <w:br/>
        <w:t>Salmo 107 – Para evitar invasões na privacidade, na consciência, na moradia e no mais profundo e sagrado local do amor: o coração.</w:t>
        <w:br/>
        <w:br/>
        <w:t>Salmo 108 – Para afastar as energias negativas de pessoas mentirosas, caluniadoras, invejosas e maquiavélicas. Auxilia a confundir os maus e a livrar-se daqueles que querem nos oprimir. Proporciona a paz.</w:t>
        <w:br/>
        <w:br/>
        <w:t>Salmo 109 – Para buscar a Deus nos momentos de aflição, como doenças, cirurgias e resultado de exames, provas e concursos.</w:t>
        <w:br/>
        <w:br/>
        <w:t>Salmo 110 – Para se livrar de assuntos angustiantes, como as tristezas, os males do corpo, da mente e da alma, desarmonias e desafetos.</w:t>
        <w:br/>
        <w:br/>
        <w:t>Salmo 111 – Para aquecer o coração e a alma com muito amor e carinho, atrair a felicidade e os bons momentos ao lado de alguém especial.</w:t>
        <w:br/>
        <w:br/>
        <w:t>Salmo 112 – Para fazer novos amigos e formar fortes laços de companheirismo, ajuda e parceria. Ajuda os filhos a obedecerem aos pais.</w:t>
        <w:br/>
        <w:br/>
        <w:t>Salmo 113 – Para desenvolver virtudes, como bondade, misericórdia, compreensão, humildade e compaixão. Ajuda a obter prosperidade, auxilia a boa convivência entre o empregado e o patrão.</w:t>
        <w:br/>
        <w:br/>
        <w:t>Salmo 114 – Para celebrar as obras do criador, saber demonstrar gratidão e atrair prosperidade para a sua vida. Mantém a harmonia na família, resolver as questões de heranças e a encontrar o parceiro ideal.</w:t>
        <w:br/>
        <w:br/>
        <w:t>Salmo 115 – Para afastar a mentira, a paixão não correspondida, o ciúme infundado e atrair a fé, a esperança e o amor.</w:t>
        <w:br/>
        <w:br/>
        <w:t>Salmo 116 – Para invocar Deus e os anjos, e conservar a paz entre as pessoas, principalmente entre os casais.</w:t>
        <w:br/>
        <w:br/>
        <w:t>Salmo 117 – Para fortalecer a sua fé no Criador e receber a proteção Divina, suportar as provocações da vida e alcançar o sucesso.</w:t>
        <w:br/>
        <w:br/>
        <w:t>Salmo 118 – Para favorecer a nobreza de caráter, mantendo a harmonia interior, a compreensão e a obediência às leis de Deus. Auxilia a ganhar um processo judicial – torna os juizes favoráveis – favorece as pessoas que desejam ingressar na carreira política – favorece as viagens instrutivas e a encontrar o emprego desejado ou a montar a sua própria empresa.</w:t>
        <w:br/>
        <w:br/>
        <w:t>Salmo 119 – Salmo especial para louvar ao Senhor e para a realização de todos os seus sonhos no campo do amor, do trabalho e das finanças. Ajuda a combater os inimigos da religião.</w:t>
        <w:br/>
        <w:br/>
        <w:t>Salmo 120 – Para se manter no emprego e atrair prosperidade para os negócios. Protege as viagens e ajuda a viajar com segurança-ajuda a não ter medo da vida.</w:t>
        <w:br/>
        <w:br/>
        <w:t>Salmo 121 – Para obter a graça Divina, buscando fortalecer e iluminar a sua espiritualidade.</w:t>
        <w:br/>
        <w:br/>
        <w:t>Salmo 122 – Para eliminar energias negativas no ambiente, que causam tormentos espirituais e espalham tristezas.</w:t>
        <w:br/>
        <w:br/>
        <w:t>Salmo 123 – Para facilitar a vida de casais que se separam, restabelecendo a paz, a confiança e fazendo brotar o sentimento de amizade e gratidão.</w:t>
        <w:br/>
        <w:br/>
        <w:t>Salmo 124 – Para afastar paixões desenfreadas por pessoas erradas, envolvimento com viciados e dividas com agiotas.</w:t>
        <w:br/>
        <w:br/>
        <w:t>Salmo 125 – Para consolar as pessoas tristes, aflitas, presas ou em situações difíceis de diversas ordens.</w:t>
        <w:br/>
        <w:br/>
        <w:t>Salmo 126 – Para proteger a família e todos os bens possuídos, como a casa, o carro, aparelhos domésticos e profissionais.</w:t>
        <w:br/>
        <w:br/>
        <w:t>Salmo 127 – Para atrair um grande amor repleto de virtudes, como honestidade, confiabilidade, inteligência e companheirismo.</w:t>
        <w:br/>
        <w:br/>
        <w:t>Salmo 128 – Para fortalecer a sua fé em Deus, afastar o mal e vencer os inimigos.</w:t>
        <w:br/>
        <w:br/>
        <w:t>Salmo 129 – Para se livrar das traições e dos traidores e alcançar a harmonia e a compreensão para viver em paz.</w:t>
        <w:br/>
        <w:br/>
        <w:t>Salmo 130 – Para alcançar o perdão e se proteger contra as agressividades, evitando também ofender e magoar as pessoas. Ajuda a manter a harmonia e a compreensão entre as pessoas.</w:t>
        <w:br/>
        <w:br/>
        <w:t>Salmo 131 – Para se livrar do orgulho e aprender a viver com humildade, praticando e repassando conhecimentos para os necessitados.</w:t>
        <w:br/>
        <w:br/>
        <w:t>Salmo 132 – Para manter o equilibrio e o pensamento firme nas orações, conservando a fé e a certeza de que tudo passa e que a vida permanecerá.</w:t>
        <w:br/>
        <w:br/>
        <w:t>Salmo 133 – Para alcançar a cura de doenças nos olhos e nos órgãos vitais, tanto em adultos como em crianças.</w:t>
        <w:br/>
        <w:br/>
        <w:t>Salmo 134 – Para agradecer a Deus pelas suas dádivas, pela vida e para pedir proteção dos animais e pela união dos povos.</w:t>
        <w:br/>
        <w:br/>
        <w:t>Salmo 135 – Para se livrar dos invejosos, fazendo com que encontrem meios de concretizar seus sonhos.</w:t>
        <w:br/>
        <w:br/>
        <w:t>Salmo 136 – Para suportar a tristeza nos casos de perdas de pessoas queridas, doenças graves, mágoas e humilhação.</w:t>
        <w:br/>
        <w:br/>
        <w:t>Salmo 137 – Para diminuir a saudade, afastar as mágoas e fortalecer a sua espiritualidade.</w:t>
        <w:br/>
        <w:br/>
        <w:t>Salmo 138 – Para proteção nas viagens em transportes aéreos e rodoviários, em dias conturbados e com chuva ou neblina.</w:t>
        <w:br/>
        <w:br/>
        <w:t>Salmo 139 – Para se cercar da proteção Divina e se prevenir contra a feitiçaria, os espíritos sem luz, a calúnia e a perversidade. Auxilia a confundir os maldosos e caluniadores e a livrar-se dos inimigos.</w:t>
        <w:br/>
        <w:br/>
        <w:t>Salmo 140 – Para ter cautela e paciência na hora de agir, falar e na convivência com as pessoas.</w:t>
        <w:br/>
        <w:br/>
        <w:t>Salmo 141 – Para se proteger das tentações, dos inimigos disfarçados e das doenças contagiosas.</w:t>
        <w:br/>
        <w:br/>
        <w:t>Salmo 142 – Para se livrar de aflições, desespero, tristezas e preocupações sem fundamento.</w:t>
        <w:br/>
        <w:br/>
        <w:t>Salmo 143 – Para as pessoas queridas já falecidas, para que recebam a luz Divina e sejam encaminhadas ao descanso eterno.</w:t>
        <w:br/>
        <w:br/>
        <w:t>Salmo 144 – Para superar as dificuldades do dia-a-dia, tomar a decisão certa e acelerar a solução de um problema complicado. Ajuda a tomar a decisão certa e a acelerar uma resposta de trabalho. Restabelece a harmonia quando estiver contrariado.</w:t>
        <w:br/>
        <w:br/>
        <w:t>Salmo 145 – Para ter fé em Deus e confiar sem medo em suas resoluções e em seu amparo.</w:t>
        <w:br/>
        <w:br/>
        <w:t>Salmo 146 – Para se fortalecer diante das fraquezas, do medo, das dúvidas e das desconfianças.</w:t>
        <w:br/>
        <w:br/>
        <w:t>Salmo 147 – Para afastar ladrões, imprevistos, queda de raios e quedas perigosas de sua vida.</w:t>
        <w:br/>
        <w:br/>
        <w:t>Salmo 148 – Para promover ação de graças, estimular o amor e agradecer pelas alegrias da vida.</w:t>
        <w:br/>
        <w:br/>
        <w:t>Salmo 149 – Pelas vitórias alcançadas em todas as disputas apresentadas no seu dia-a-dia.</w:t>
        <w:br/>
        <w:br/>
        <w:t>Salmo 150 – Para promover a harmonia e o respeito entre as nações, o amor entre as raças e por todas as curas em nome do Criador. 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  <w:t>Fonte: http://hankarralynda.blogspot.com.br/2011/06/o-significado-das-150-salmos-e-sua.htm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Ww9BGKWQX40/TgofgzdI0BI/AAAAAAAAFZs/gNuj4BzQNb8/s1600/Torah4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8:00Z</dcterms:created>
  <dc:creator>User</dc:creator>
  <dc:description/>
  <dc:language>en-US</dc:language>
  <cp:lastModifiedBy>User</cp:lastModifiedBy>
  <dcterms:modified xsi:type="dcterms:W3CDTF">2019-05-21T20:09:00Z</dcterms:modified>
  <cp:revision>1</cp:revision>
  <dc:subject/>
  <dc:title/>
</cp:coreProperties>
</file>